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 10.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Vyhlášení výsledků VŘ na pořadatelství 1. regionálního BTM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VŘ se přihlásil jediný oddíl, Lokomotiva Meziměstí, který turnaj uspořádá </w:t>
      </w:r>
      <w:r>
        <w:rPr>
          <w:rFonts w:cs="Times New Roman" w:ascii="Times New Roman" w:hAnsi="Times New Roman"/>
          <w:b/>
          <w:sz w:val="24"/>
          <w:szCs w:val="24"/>
        </w:rPr>
        <w:t>v sobotu 6.11.20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vé herně (tělocvična na nádraží ČD, Meziměstí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e mladších žáků a žákyň</w:t>
        <w:tab/>
        <w:tab/>
        <w:t>- do 8.30 hodi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e starších žáků a žákyň</w:t>
        <w:tab/>
        <w:tab/>
        <w:t>- do 10.30 hodi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tní ustanovení viz Rozpis regionálních BTM ze dne 28.9.2010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vánku do Meziměstí s potřebnými údaji byste od pořadatele měli dostat do konce týdn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Vyhlášení výsledků VŘ na pořadatelství RPJ dospělých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VŘ se přihlásily 2 oddíly, Sokol České Meziříčí a Sokol Česká Skalice. Přednost dostal „domácí“ oddíl Sokola České Skalice, který uspořádá přebory </w:t>
      </w:r>
      <w:r>
        <w:rPr>
          <w:rFonts w:cs="Times New Roman" w:ascii="Times New Roman" w:hAnsi="Times New Roman"/>
          <w:b/>
          <w:sz w:val="24"/>
          <w:szCs w:val="24"/>
        </w:rPr>
        <w:t>v neděli 7.11.2010</w:t>
      </w:r>
      <w:r>
        <w:rPr>
          <w:rFonts w:cs="Times New Roman" w:ascii="Times New Roman" w:hAnsi="Times New Roman"/>
          <w:sz w:val="24"/>
          <w:szCs w:val="24"/>
        </w:rPr>
        <w:t xml:space="preserve"> ve dvou hracích prostorech v sokolovně v Tyršově ulici. VV tímto děkuje „přespolnímu“ Sokolu České Meziříčí za nabídku.</w:t>
      </w:r>
    </w:p>
    <w:p>
      <w:pPr>
        <w:pStyle w:val="TextBody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e mužů i žen (změna oproti Rozpisu)</w:t>
        <w:tab/>
        <w:tab/>
        <w:t>- do 8.30 hodi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tní ustanovení viz Rozpis RPJ ze dne 7.10.2010.</w:t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zvánku do České Skalice s potřebnými údaji byste od pořadatele měli dostat do konce týdn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Přihlášky na VŘ 2., 3. a 4. BTM a RPJ mládež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ermíny k podání přihlášek do VŘ na pořadatelství regionálních akcí mládeže běží (2. BTM do 7.11.2010, RPJ mládeže do 15.11.2010, 3. BTM do 26.12.2010 a 4. BTM do 13.3.2011). Své nabídky dle upřesněných podmínek (viz Infoservis č. 10)  posílejte Stanislavu Prosovi na 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sa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Seznam aktivní mládež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žádost St. Prosy o zaslání seznamů aktivní mládeže v oddílech nepřišla jediná odpověď. Chtěli jsme vědět, které oddíly jsou v práci s mládeží nejaktivnější a tam směřovat svou pozornost v přidělování akcí. Máme to chápat tak, že děti nejsou, nebo že s nimi nikdo nepracuje a nebo není o akce pro ně není zájem? Uvidí se po prvních BTM. A seznam, zdá se, si budeme muset v průběhu a po skončení sezony vytvořit bez vaší pomoci sami z těch dětí, které se zúčastní regionálních a krajských BTM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Příští krajský BTM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jbližší krajský turnaj mládeže se koná opět „za rohem“: pořádá ho Sokol Josefov v Základní škole v Josefově (Vodárenská 370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 13.11.2010 mladší žactvo, prezentace chlapci do 8.30 hod., dívky do 10.00 hod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děli 14.11.2010 starší žactvo, prezentace chlapci do 8.30 hod., dívky do 10.00 hod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kud pořádající oddíl vypracuje pozvánku s potřebnými údaji, obratem vám ji přepošlu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Zobrazení telefonních čísel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pinec.info.cz</w:t>
        </w:r>
      </w:hyperlink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>a dotaz L. Kozáka jednateli ČAST Janu Šafaříkovi, proč nejsou na webových stránkách svazu dostupné telefonní kontakty, přišla tato odpověď: „S ohledem na zákon o ochraně osobních údajů jsou telefony dočasně nezobrazovány. V současné době se čeká na podpis smlouvy na ČAST a ostatních organizací. Po jejím podpisu budou telefony u vedoucích mužstev opět aktivní. Musíte, prosím, chvíli vydržet“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27. 10. 2010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a@tiscali.cz" TargetMode="External"/><Relationship Id="rId4" Type="http://schemas.openxmlformats.org/officeDocument/2006/relationships/hyperlink" Target="http://www.pinec.inf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0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0-10-27T15:00:00Z</dcterms:modified>
  <cp:revision>16</cp:revision>
  <dc:subject/>
  <dc:title>Střídavé starty</dc:title>
</cp:coreProperties>
</file>