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6939"/>
        <w:gridCol w:w="1222"/>
      </w:tblGrid>
      <w:tr>
        <w:trPr>
          <w:trHeight w:val="1121" w:hRule="atLeast"/>
        </w:trPr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pisuje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REGIONÁLNÍ PŘEBOR JEDNOTLIVCŮ MUŽŮ A ŽE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sezonu 2010 – 2011.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rmín RPJ: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eděle 7. listopadu 20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ísto konání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eská Skalice, Sokolovna, Tyršova 555, u nádraží ČD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Vypsané soutěž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. 1. Dvouhra mužů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. 2. Dvouhra že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. 3. Čtyřhra mužů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. 4. Čtyřhra že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. 5. Smíšená čtyřhr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rganizační výbor turna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Ředitel turnaje :      Stanislav Pros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Hlavní rozhodčí:     Ing. Karel Staněk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ávo start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šichni registrovaní hráči a hráčky, uvedení v Evidenčních seznamech oddílů regionu Náchod pro sezonu 2010 – 2011, kteří se včas osobně prezentují a prokáží svou totožnost. Předložení registračního průkazu není podmínkou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boru se nemohou zúčastnit cizí státní příslušníci, registrovaní v oddílech region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Časový pořad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Prezentace</w:t>
        <w:tab/>
        <w:tab/>
        <w:t xml:space="preserve">Losování </w:t>
        <w:tab/>
        <w:tab/>
        <w:tab/>
        <w:t>Zahájení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vouhra mužů a žen</w:t>
        <w:tab/>
        <w:t>8.00 - 8.30 hod.</w:t>
        <w:tab/>
        <w:t>8.30 – 8.55 hod.</w:t>
        <w:tab/>
        <w:tab/>
        <w:t>9.00 hod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osování čtyřher a jejich zahájení bude vyhlášeno v průběhu přebor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asový pořad je závazný co se prezentace týče, ostatní časy může vrchní rozhodčí upravit s ohledem na počet stolů, počet prezentovaných hráčů a průběh soutěží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>Další časový plán jednotlivých soutěží přeboru bude upřesňován a vyhlašován (rozhlasem či jiným vhodným způsobem) a vyvěšen v hrací míst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Ze soutěží budou nejdříve dohrány až do konce dvouhry tak, aby po odehrání finále dvouher zbývaly dohrát ze čtyřher semifinálové a finálové zápas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Systém soutěží, losování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vouhra mužů a žen</w:t>
      </w:r>
      <w:r>
        <w:rPr>
          <w:rFonts w:cs="Times New Roman" w:ascii="Times New Roman" w:hAnsi="Times New Roman"/>
          <w:sz w:val="24"/>
          <w:szCs w:val="24"/>
        </w:rPr>
        <w:t xml:space="preserve"> (soutěže č. 1 a č. 2) kombinovaným dvoustupňovým způsobem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upeň skupinový po 3 – 4 hráčích a hráčkách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sazování do skupin podle platných žebříčků pro </w:t>
        <w:tab/>
        <w:t xml:space="preserve">sezonu 2009 – 2010, nejprve podle krajského žebříčku, poté regionálního. Losování pořadí </w:t>
      </w:r>
      <w:r>
        <w:rPr>
          <w:rFonts w:cs="Times New Roman" w:ascii="Times New Roman" w:hAnsi="Times New Roman"/>
          <w:sz w:val="24"/>
          <w:szCs w:val="24"/>
        </w:rPr>
        <w:tab/>
        <w:t>ve skupinách je volné s použitím třídění podle oddílové příslušnosti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2. stupně postupují </w:t>
        <w:tab/>
        <w:t xml:space="preserve">1. a 2. z každé skupiny, 3. a 4. z každé skupiny postupují do útěchy, kterou může vrchní </w:t>
        <w:tab/>
        <w:t xml:space="preserve">rozhodčí při větším počtu účastníků z časových důvodů zrušit. Pokud se hráč/ka/ útěchy </w:t>
        <w:tab/>
        <w:t xml:space="preserve">nechce zúčastnit, má za povinnost se u vrchního rozhodčího po odehrání zápasů ve skupině </w:t>
        <w:tab/>
        <w:t>osobně odhlási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upeň vyřazovací na jednu porážku, při losování budou nejprve nasazeni vítězové skupin </w:t>
        <w:tab/>
        <w:t xml:space="preserve">s použitím třídění podle oddílové příslušnosti a dolosováním. Druzí ze skupin budou bez </w:t>
        <w:tab/>
        <w:t>práva na nasazení dolosováni na zbylá místa hracích plánů takto: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1. Do opačné poloviny než vítězové jejich skupiny,</w:t>
      </w:r>
    </w:p>
    <w:p>
      <w:pPr>
        <w:pStyle w:val="Normal"/>
        <w:ind w:left="284" w:hanging="284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ab/>
        <w:tab/>
        <w:t xml:space="preserve">2. V dané polovině podle bodu 1 pak tříděním (do jiné čtvrtiny, eventuelně osminy, podle </w:t>
        <w:tab/>
        <w:t>oddílové příslušnosti, bude-li to možné) a dolosováním na volná místa.</w:t>
      </w:r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prezentace 7 a méně účastníků může vrchní rozhodčí systém soutěže změnit. Pokud se prezentuje méně než 5 hráčů, soutěž se neuskuteční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yřhra mužů, čtyřhra žen a smíšená čtyřhra</w:t>
      </w:r>
      <w:r>
        <w:rPr>
          <w:rFonts w:cs="Times New Roman" w:ascii="Times New Roman" w:hAnsi="Times New Roman"/>
          <w:sz w:val="24"/>
          <w:szCs w:val="24"/>
        </w:rPr>
        <w:t xml:space="preserve"> (soutěže č. 3, 4 a 5) vyřazovacím způsobem na jednu porážku. Počet nasazených párů (podle nejnižšího součtu umístění na KŽ a RŽ) při 8 a méně párech se stanovuje na 4, při více účastníků podle SŘ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ezentace 3 - 4 párů může vrchní rozhodčí systém změnit na skupinový. Při nižším počtu párů se soutěž neuskuteční (viz SŘ čl. 202.01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řadatel si vyhrazuje právo na změnu uvedeného systému, který musí být v souladu s příslušnými ustanoveními Soutěžního řádu a Pravidly stolního tenisu!!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Technická ustanov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aje se podle pravidel ST, Soutěžního řádu a příslušných směrnic ČAST (např. Směrnice o lepení potahů) a tohoto Rozpis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adatel zajistí hrací místnost pro minimálně 6 stolů s hracím prostorem alespoň 10 x 5 m a jejich dostatečným oddělením ohrádkam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aje se s míčky dodaných pořadatelem se značkou schválenou ITTF, kvalita ***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ápasy ve všech soutěžích se hrají na tři vítězné sady z pěti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ozhodčí ke stolu bude určovat vrchní rozhodčí nebo jeho zástupce z řad účastníků turnaj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řadatel zajistí informování hráčů a diváků o rozlosování a výsledcích soutěží rozhlasem (není podmínkou) a papírovou formou na nástěnce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Vklady do soutěží se nevybírají, hráči startují na vlastní náklady nebo náklady svých oddílů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9. Tituly a ceny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Vítězové jednotlivých soutěží získají titul „Přeborník regionu Náchod pro rok 2011“, první čtyři v každé soutěži získají diplomy. Vítězové dvouher v kategorii mužů  a žen obdrží pohár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Právo účasti na KPJ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ítěz dvouhry v kategoriích mužů a žen má právo automatické účasti na krajských přeborech. Ostatní postupující budou nominováni na základě přidělených kvót pro jednotlivé regiony. Výběr provede VV RSST na základě aktuální výkonnosti jednotlivých hráčů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řihlášk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ístě konání, případně mailem na adresu </w:t>
      </w:r>
      <w:hyperlink r:id="rId3">
        <w:r>
          <w:rPr>
            <w:rStyle w:val="InternetLink"/>
            <w:sz w:val="24"/>
            <w:szCs w:val="24"/>
          </w:rPr>
          <w:t>prosa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ebo </w:t>
      </w:r>
      <w:hyperlink r:id="rId4">
        <w:r>
          <w:rPr>
            <w:rStyle w:val="InternetLink"/>
            <w:sz w:val="24"/>
            <w:szCs w:val="24"/>
          </w:rPr>
          <w:t>koukola@atla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bčerstvení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 pořadatel v místě konání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Náchodě, dne 28.10. 2010</w:t>
        <w:tab/>
        <w:tab/>
        <w:tab/>
        <w:tab/>
        <w:tab/>
        <w:t xml:space="preserve">Za VV RSST 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aromír Koukola, STK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a@tiscali.cz" TargetMode="External"/><Relationship Id="rId4" Type="http://schemas.openxmlformats.org/officeDocument/2006/relationships/hyperlink" Target="mailto:koukola@atl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4:00Z</dcterms:created>
  <dc:creator>Drozda</dc:creator>
  <dc:description/>
  <cp:keywords/>
  <dc:language>en-US</dc:language>
  <cp:lastModifiedBy>MirKat</cp:lastModifiedBy>
  <cp:lastPrinted>2009-11-14T20:21:00Z</cp:lastPrinted>
  <dcterms:modified xsi:type="dcterms:W3CDTF">2010-10-28T12:47:00Z</dcterms:modified>
  <cp:revision>4</cp:revision>
  <dc:subject/>
  <dc:title>Střídavé starty</dc:title>
</cp:coreProperties>
</file>