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  BODOVACÍ  TURNAJ  MLÁDE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SST NÁCH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ŘADATEL : TJ SOKOL ČESKÁ SKALICE ,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KONÁNÍ </w:t>
      </w:r>
      <w:r>
        <w:rPr>
          <w:b/>
          <w:color w:val="800080"/>
        </w:rPr>
        <w:t xml:space="preserve">:  !!! SOBOTA!!! </w:t>
      </w:r>
      <w:r>
        <w:rPr>
          <w:b/>
          <w:color w:val="800080"/>
          <w:sz w:val="36"/>
          <w:szCs w:val="36"/>
        </w:rPr>
        <w:t xml:space="preserve"> 27</w:t>
      </w:r>
      <w:r>
        <w:rPr>
          <w:b/>
          <w:color w:val="800080"/>
        </w:rPr>
        <w:t>.LISTOPADU 2010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 xml:space="preserve">                                       </w:t>
      </w:r>
      <w:r>
        <w:rPr>
          <w:b/>
          <w:color w:val="800080"/>
        </w:rPr>
        <w:t>HALA STOLNÍHO TENISU V SOKOLOVNĚ U NÁDRAŽÍ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KATEGORIE          :   Soutěž mladších žáků a žákyň        /ročník 1998 a mladší/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Soutěž  starších  žáků a žákyň        /ročník 1996-97 a mladší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Přihlášky na místě , startovné 3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Časový rozvrh           :   Mladší žáci a žákyně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Prezentace                  do 8.30 hod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ahájení                       v  9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Starší žáci a žákyně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Prezentace                   do 10.30 hod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ahájení                       v   11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raje se dle pravidel ČÁST,soutěžního řádu a rozpisu RSST Nácho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ací systém určí vrchní rozhodčí dle počtu  prezentovaných účastník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t startu i neregistrovaných hráčů,samozřejmě mimo konečné pořad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7. listopadu 2010 se v hale stolního tenisu  Tj Sokol Česká Ska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kuteční ligové utkání žen mezi SK Vršovan Voděrady a týmem SK Blan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kání začíná v 16.oo hodin a je možné se jej zúčastn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neděli 28.listopadu je od 10.00 hodin na programu druhé utkání a soupeřem tý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Vršovan Voděrady bude tým MS Br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J Sokol Česká Ska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a Stanislav,Jaroslav Ošťá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4:00Z</dcterms:created>
  <dc:creator>***</dc:creator>
  <dc:description/>
  <dc:language>en-US</dc:language>
  <cp:lastModifiedBy>***</cp:lastModifiedBy>
  <dcterms:modified xsi:type="dcterms:W3CDTF">2010-11-08T16:44:00Z</dcterms:modified>
  <cp:revision>2</cp:revision>
  <dc:subject/>
  <dc:title> </dc:title>
</cp:coreProperties>
</file>