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9. 11. 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Výsledky Regionální přeboru jednotlivců mužů a žen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oběhl v neděli 7.11.2010 v České Skalici za účasti 34 mužů a 1 ženy z 13 oddílů našeho regionu. Soutěž žen a smíšená čtyřhra byly zrušeny.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kresním přeborníkem pro sezonu 2010 - 2011 se v soutěži mužů stal Martin Ducháč (Knauf Lipí), v soutěži čtyřhry mužů Tomáš Dražinovský (Sokol Bukovice) a Karel Gombarčík ml. (Slovan Broumov)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mpletní výsledky přeboru vám zasílám v přílohách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Výsledky 1. regionální BTM v Meziměstí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urnaj proběhl v sobotu 6.11.2010 v Meziměstí za účasti 20 dětí ze 4 oddílů našeho okresu. Kompletní výsledky najdete v přílohách. Apeluji na funkcionáře zbývajících 20 oddílů: kde máte své děti? Polepšete se a přijeďte s nimi poslední sobotu v měsíci do České Skalice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Výběrové řízení na pořadatelství 2. regionálního BTM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 VŘ přišla přihláška z jediného oddílu, pořadatelem turnaje se stává Sokol Česká Skalice s termínem konání v sobotu 27.11.2010. Pozvánku najdete mezi přílohami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Již vyhlášená výběrová řízení na pořadatelství RPJ mládeže a 3. a 4. regionálního BTM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novu vá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mínám termíny na podání přihlášek na pořadatelství dalších turnaj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05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PJ mládeže s termínem konání 5.12.2010</w:t>
        <w:tab/>
        <w:tab/>
        <w:t>- přihlášky do 15.11.201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05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. BTM s termínem konání 15.1.2011</w:t>
        <w:tab/>
        <w:tab/>
        <w:t>- přihlášky do 26.12.2010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05" w:hanging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g. BTM s termínem konání 3.4.2011</w:t>
        <w:tab/>
        <w:tab/>
        <w:t xml:space="preserve">- přihlášky do 13.3.2011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výsledky 1. reg. BTM v Meziměstí 6.11.2010</w:t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výsledky RPJ dospělých v České Skalici 7.11.2010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a na 2. reg. BTM v České Skalici 27.11.2010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9. 11. 2010</w:t>
        <w:tab/>
        <w:tab/>
        <w:tab/>
        <w:tab/>
        <w:tab/>
        <w:t xml:space="preserve">Za VV RSST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nislav Bouček, sekretář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7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0-11-09T21:01:00Z</dcterms:modified>
  <cp:revision>5</cp:revision>
  <dc:subject/>
  <dc:title>Střídavé starty</dc:title>
</cp:coreProperties>
</file>