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0 / 2011 č. 15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2. 11. 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Výsledek VŘ na pořadatelství RPJ mládeže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o uzávěrky VŘ (15.11.2010) se na pořadatelství RPJ mládeže s datumem konání v neděli 5.12.2010 nikdo nepřihlásil, vyzýváme proto všechny oddíly, aby přehodnotily svůj postoj a dodatečně nabídly uspořádání přeborů pro naši mládež. Oni si to určitě zaslouží. Dáváme vám čas do 25.11. na zaslaní nabídky, pokud žádná nepřijde na adres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osa@tiscali.cz</w:t>
        </w:r>
      </w:hyperlink>
      <w:r>
        <w:rPr>
          <w:rFonts w:cs="Times New Roman" w:ascii="Times New Roman" w:hAnsi="Times New Roman"/>
          <w:sz w:val="24"/>
          <w:szCs w:val="24"/>
        </w:rPr>
        <w:t>, regionální přebory mládeže pro tuto sezonu by také nemusely být. S ohledem na termínovou listinu pozdější konání není možné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Jaroměři dne 22. 11. 2010</w:t>
        <w:tab/>
        <w:tab/>
        <w:tab/>
        <w:tab/>
        <w:tab/>
        <w:t xml:space="preserve">Za VV RSST 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anislav Bouček, sekretář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a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11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0-11-22T12:09:00Z</dcterms:modified>
  <cp:revision>4</cp:revision>
  <dc:subject/>
  <dc:title>Střídavé starty</dc:title>
</cp:coreProperties>
</file>