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13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1. Nahlášená oprava údajů v ADRESÁŘI organizačních pracovníků oddílů ST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V rozeslaném ADRESÁŘI  organiz .prac. oddílů ST s družstvy  v krajských soutěžích</w:t>
      </w:r>
    </w:p>
    <w:p>
      <w:pPr>
        <w:pStyle w:val="TextBody"/>
        <w:tabs>
          <w:tab w:val="clear" w:pos="709"/>
          <w:tab w:val="left" w:pos="454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SI OPRAVTE NA  N O V O U  ADRESU:</w:t>
      </w:r>
    </w:p>
    <w:p>
      <w:pPr>
        <w:pStyle w:val="TextBody"/>
        <w:tabs>
          <w:tab w:val="clear" w:pos="709"/>
          <w:tab w:val="left" w:pos="454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32. Rtyně v Podkrkonoší Baník: </w:t>
        <w:tab/>
        <w:t xml:space="preserve">u Kábrta Vratislava: </w:t>
      </w:r>
    </w:p>
    <w:p>
      <w:pPr>
        <w:pStyle w:val="TextBody"/>
        <w:ind w:left="2127" w:firstLine="709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Hronovská 51, 542 33 Rtyně v Podkrkonoší.</w:t>
      </w:r>
    </w:p>
    <w:p>
      <w:pPr>
        <w:pStyle w:val="Normal"/>
        <w:rPr>
          <w:b/>
          <w:b/>
          <w:iCs/>
          <w:sz w:val="18"/>
          <w:szCs w:val="18"/>
          <w:u w:val="none"/>
        </w:rPr>
      </w:pPr>
      <w:r>
        <w:rPr>
          <w:b/>
          <w:iCs/>
          <w:sz w:val="18"/>
          <w:szCs w:val="18"/>
          <w:u w:val="non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2. Nahlášená změna organizačního pracovníka družstva v 1M: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a nahlášena změna org. pracovníka družstva v 1M u TTC Koberce Brázda Vrchlabí B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var Roman, Lidická 1512,  543 01 Vrchlabí. Mibil:  605 293 874</w:t>
      </w:r>
      <w:r>
        <w:rPr/>
        <w:br/>
      </w:r>
      <w:r>
        <w:rPr>
          <w:sz w:val="18"/>
          <w:szCs w:val="18"/>
        </w:rPr>
        <w:t xml:space="preserve">mail: </w:t>
      </w:r>
      <w:hyperlink r:id="rId2">
        <w:r>
          <w:rPr>
            <w:rStyle w:val="InternetLink"/>
            <w:sz w:val="18"/>
            <w:szCs w:val="18"/>
          </w:rPr>
          <w:t>roman.vitvar@email.cz</w:t>
        </w:r>
      </w:hyperlink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sz w:val="18"/>
          <w:u w:val="none"/>
        </w:rPr>
        <w:t>V</w:t>
      </w:r>
      <w:r>
        <w:rPr>
          <w:b w:val="false"/>
          <w:sz w:val="18"/>
          <w:szCs w:val="18"/>
          <w:u w:val="none"/>
        </w:rPr>
        <w:t xml:space="preserve"> adresáři druž. v 1M na </w:t>
      </w:r>
      <w:hyperlink r:id="rId3">
        <w:r>
          <w:rPr>
            <w:rStyle w:val="InternetLink"/>
            <w:b/>
            <w:sz w:val="18"/>
            <w:szCs w:val="18"/>
            <w:u w:val="none"/>
          </w:rPr>
          <w:t>www.pinec.info</w:t>
        </w:r>
      </w:hyperlink>
      <w:r>
        <w:rPr>
          <w:b w:val="false"/>
          <w:sz w:val="18"/>
          <w:szCs w:val="18"/>
          <w:u w:val="none"/>
        </w:rPr>
        <w:t xml:space="preserve"> (= u soupisek) opraveny údaje, které tam lze zadat.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3. Nahlášená změna herny u družstev TTC Koberce Brázda Vrchlabí = až od 18.12.2010:</w:t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szCs w:val="18"/>
          <w:u w:val="none"/>
        </w:rPr>
        <w:tab/>
      </w:r>
      <w:r>
        <w:rPr>
          <w:iCs/>
          <w:sz w:val="18"/>
          <w:szCs w:val="18"/>
          <w:u w:val="none"/>
        </w:rPr>
        <w:t>Od 18. 12. 2010</w:t>
      </w:r>
      <w:r>
        <w:rPr>
          <w:b w:val="false"/>
          <w:iCs/>
          <w:sz w:val="18"/>
          <w:szCs w:val="18"/>
          <w:u w:val="none"/>
        </w:rPr>
        <w:t xml:space="preserve"> má TTC KB Vrchlabí pro krajské soutěže novou vlastní hernu ST a to pro družstva v 1M (Vrchlabí B), 2MA (Vrchlabí C) a KP-1.st. dorostu (Vrchlabí A) a to na adrese:</w:t>
      </w:r>
    </w:p>
    <w:p>
      <w:pPr>
        <w:pStyle w:val="TextBody"/>
        <w:jc w:val="both"/>
        <w:rPr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ab/>
      </w:r>
      <w:r>
        <w:rPr>
          <w:iCs/>
          <w:sz w:val="18"/>
          <w:szCs w:val="18"/>
          <w:u w:val="none"/>
        </w:rPr>
        <w:t>Tkalcovská 357, Vrchlabí</w:t>
        <w:tab/>
        <w:tab/>
      </w:r>
      <w:r>
        <w:rPr>
          <w:b w:val="false"/>
          <w:iCs/>
          <w:sz w:val="18"/>
          <w:szCs w:val="18"/>
          <w:u w:val="none"/>
        </w:rPr>
        <w:t>Opravte si!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ab/>
        <w:t>Tato nová herna, která má nepravidelný půdorys, je schválena pro dva stoly a to pro ligová utkání i utkání v krajských soutěžích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ab/>
        <w:t>Jelikož mají stejný los družstva mužů B a C v 1M a 2MA, mají tato družstva k dispozici na mistrovská utkání oficielně pouze 1 stůl = od 18.12. 2010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ab/>
        <w:t>V této jinak kvalitní herně lze ale hrát dohodou najednou na 4 stolech s tím, že  tři stoly mají hrací prostor 8,80 x 4,80 m (povolena výjimka obdobně jako v dalších hernách (Lhoty u Potštejna A a B, Libchyně A, Sokol 2 HK C a D, KPST HK A a Rychnov n.Kn. A = viz ADRESÁŘE družstev a ADRESÁŘ organiz. pracovníků oddílů ST, mající družstva v krajských soutěžích)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ab/>
        <w:t>Plánek nové hrací místnosti TTC KB Vrchlabí je v příloze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Veškeré domácí zápasy do 18.12. 2010 budou odehrány ve staré herně ZŠ Liščí kopec Vrchlabí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lang w:eastAsia="cs-CZ"/>
        </w:rPr>
      </w:pPr>
      <w:r>
        <w:rPr>
          <w:b w:val="false"/>
          <w:iCs/>
          <w:sz w:val="18"/>
          <w:szCs w:val="18"/>
          <w:lang w:eastAsia="cs-CZ"/>
        </w:rPr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4. Připomenutí postupu v případě, že hostující družstvo bude chtít sehrát utkání pouze na </w:t>
      </w:r>
    </w:p>
    <w:p>
      <w:pPr>
        <w:pStyle w:val="TextBody"/>
        <w:jc w:val="both"/>
        <w:rPr/>
      </w:pPr>
      <w:r>
        <w:rPr>
          <w:iCs/>
          <w:sz w:val="18"/>
          <w:szCs w:val="18"/>
          <w:u w:val="none"/>
        </w:rPr>
        <w:tab/>
      </w:r>
      <w:r>
        <w:rPr>
          <w:iCs/>
          <w:sz w:val="18"/>
          <w:szCs w:val="18"/>
        </w:rPr>
        <w:t>1 stole = v hernách se schváleným prostorem pouze pro 1 stůl: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Stále platí, jak již uvedeno ve SPINU č. 3/2009-10 z 3. 8. 2009 - družstva se schváleným hracím prostorem pouze pro 1 stůl: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sz w:val="18"/>
        </w:rPr>
        <w:t>Trvají schválené hrací prostory z minulých sezon v soutěžích v KvHSST a nová u nových oddílů, jejichž družstva hrají první sezónu v KvHSST. Též samozřejmě nová schválení pokud si oddíly, které mají změnu herny, předložily.</w:t>
      </w:r>
    </w:p>
    <w:p>
      <w:pPr>
        <w:pStyle w:val="Normal"/>
        <w:rPr/>
      </w:pPr>
      <w:r>
        <w:rPr>
          <w:sz w:val="18"/>
        </w:rPr>
        <w:tab/>
        <w:t xml:space="preserve">Družstva, která mají schválený hrací prostor </w:t>
      </w:r>
      <w:r>
        <w:rPr>
          <w:b/>
          <w:bCs/>
          <w:sz w:val="18"/>
        </w:rPr>
        <w:t>pouze s 1 stolem</w:t>
      </w:r>
      <w:r>
        <w:rPr>
          <w:sz w:val="18"/>
        </w:rPr>
        <w:t xml:space="preserve"> (jsou to družstva z minulých sezón  a  nová družstva v 1M, 2MA a 2MB (TTC KB Vrchlabí B a C, Sokol Rychnov n.Kn. A = viz ADRESÁŘE) mají v rozlosování uvedeny stejné začátky utkání jako ostatní družstva, jelikož jak patrno ze zápisů z minulých sezón, hostující družstva </w:t>
      </w:r>
      <w:r>
        <w:rPr>
          <w:b/>
          <w:bCs/>
          <w:sz w:val="18"/>
        </w:rPr>
        <w:t>hrají dobrovolně na 2 stolech</w:t>
      </w:r>
      <w:r>
        <w:rPr>
          <w:sz w:val="18"/>
        </w:rPr>
        <w:t>, ač rozměry (</w:t>
      </w:r>
      <w:r>
        <w:rPr>
          <w:b/>
          <w:bCs/>
          <w:sz w:val="18"/>
        </w:rPr>
        <w:t>délka či šířka</w:t>
      </w:r>
      <w:r>
        <w:rPr>
          <w:sz w:val="18"/>
        </w:rPr>
        <w:t xml:space="preserve">) neodpovídají ROZPISU mistrovských  soutěží v KvHSST, ve kterém jsou již uvedeny schválené maximálně možné odchylky pro dva hrací prostory (tj. jsou o několik  dalších  centimetrů kratší nebo uzší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POKUD SE ROZHODNE PŘEDEM </w:t>
      </w:r>
      <w:r>
        <w:rPr>
          <w:b/>
          <w:bCs/>
          <w:color w:val="FF0000"/>
          <w:sz w:val="18"/>
        </w:rPr>
        <w:t>HOSTUJÍCÍ</w:t>
      </w:r>
      <w:r>
        <w:rPr>
          <w:b/>
          <w:bCs/>
          <w:sz w:val="18"/>
        </w:rPr>
        <w:t xml:space="preserve"> DRUŽSTVO, ŽE BUDE CHTÍT HRÁT POUZE NA 1 STOLE (podle schváleného plánku hracího prostoru domácích družstva),</w:t>
      </w:r>
      <w:r>
        <w:rPr>
          <w:sz w:val="18"/>
        </w:rPr>
        <w:t xml:space="preserve"> </w:t>
      </w:r>
      <w:r>
        <w:rPr>
          <w:b/>
          <w:bCs/>
          <w:color w:val="FF0000"/>
          <w:sz w:val="18"/>
        </w:rPr>
        <w:t xml:space="preserve">pak musí toto oznámit písemně (stačí mailem) minimálně  </w:t>
      </w:r>
      <w:r>
        <w:rPr>
          <w:b/>
          <w:bCs/>
          <w:color w:val="000080"/>
          <w:sz w:val="18"/>
        </w:rPr>
        <w:t>d v a</w:t>
      </w:r>
      <w:r>
        <w:rPr>
          <w:b/>
          <w:bCs/>
          <w:color w:val="FF0000"/>
          <w:sz w:val="18"/>
        </w:rPr>
        <w:t xml:space="preserve">  týdny před utkáním na STK KvHSST,</w:t>
      </w:r>
      <w:r>
        <w:rPr>
          <w:sz w:val="18"/>
        </w:rPr>
        <w:t xml:space="preserve"> aby se mohla oznámit změna začátků jednotlivých utkání včas dalším třem zainteresovaným družstvům (v případě utkání na stolech Vrchlabí B nebo C = dalším sedmi).</w:t>
      </w:r>
    </w:p>
    <w:p>
      <w:pPr>
        <w:pStyle w:val="Normal"/>
        <w:rPr>
          <w:sz w:val="18"/>
        </w:rPr>
      </w:pPr>
      <w:r>
        <w:rPr>
          <w:sz w:val="18"/>
        </w:rPr>
        <w:tab/>
        <w:t>Začátky utkání by potom byly: dopoledne od 8.30 hodin a odpoledne od 15 hodin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TextBody"/>
        <w:jc w:val="both"/>
        <w:rPr>
          <w:iCs/>
          <w:color w:val="0000FF"/>
          <w:sz w:val="18"/>
          <w:u w:val="none"/>
        </w:rPr>
      </w:pPr>
      <w:r>
        <w:rPr>
          <w:iCs/>
          <w:sz w:val="18"/>
          <w:szCs w:val="18"/>
        </w:rPr>
        <w:t>5. Obnovený přístup do centrálního registru ČAST: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  <w:tab/>
      </w:r>
      <w:r>
        <w:rPr>
          <w:b w:val="false"/>
          <w:iCs/>
          <w:sz w:val="18"/>
          <w:u w:val="none"/>
        </w:rPr>
        <w:t>Přiloženě posílám informaci o znovuspuštění centrálního registru členů ČÁST od předsedy registrační komise ČÁST p. Dolejšího Stanislava.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iCs/>
          <w:color w:val="0000FF"/>
          <w:sz w:val="18"/>
          <w:u w:val="none"/>
        </w:rPr>
        <w:tab/>
      </w:r>
      <w:r>
        <w:rPr>
          <w:b w:val="false"/>
          <w:iCs/>
          <w:sz w:val="18"/>
          <w:u w:val="none"/>
        </w:rPr>
        <w:t xml:space="preserve">V nejbližších dnech pošlu na jednotlivé správce oddílového registru seznam hráčů a ostatních členů, kteří jsou již v registru evidováni (před jeho pozastavením) = k jejich souhlasnému podpisu s uvedením v registru. 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 xml:space="preserve">Na listu bude ona správná citace (viz příloha), se kterou člen oddílu svým podpisem musí souhlasit, aby mohl být evidován jako registrovaný hráč nebo ostatní člen v oddíle ST, který hraje soutěže v ČAST.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Noví hráči pak budou moci být přijati do ČAST po podpisu na novém tiskopisu „PŘIHLÁŠKA K REGISTRACI“, kde je již správně uvedena ona nutná formulace souhlasu přihlašovaného hráče do ČAST. Jinak je stejná!!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 xml:space="preserve">I tyto nové tiskopisy jsou zaslány nyní jako příloha (včetně „Ohlášení přestupu“ a „Žádost o schválení střídavého startu“).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Hráč může pouze odmítnout uvádět jeho fotografii v registru, v tom případě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oto musí uvést vlastnoručně na seznamu hráčů již uvedených v registru a podepsat a oddíl musí poslat jeho fotografii (jako na pas) a doklad o úhradě Kč 100,- na KvHSST pro vystavení registračního průkazu („po staru“), krajský správce registru jej do registru uvede bez jeho foto a odešle foto k vystavení RP na ČAS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color w:val="0000FF"/>
          <w:sz w:val="18"/>
        </w:rPr>
      </w:pPr>
      <w:r>
        <w:rPr>
          <w:b w:val="false"/>
          <w:iCs/>
          <w:sz w:val="18"/>
          <w:u w:val="none"/>
        </w:rPr>
        <w:t>v tom případě bude hráč v registru bez foto a hráč se bude muset prokazovat na utkáních družstev a turnajích jednotlivců klasickým „starým“ RP</w:t>
      </w:r>
    </w:p>
    <w:p>
      <w:pPr>
        <w:pStyle w:val="TextBody"/>
        <w:ind w:left="705" w:hanging="345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-</w:t>
        <w:tab/>
        <w:t xml:space="preserve">stejně se postupuje i při nové přihlášce k registraci hráče v ČAST, kdy se za nově  registrovaného hráče uhradí Kč 100,- a dalších Kč 100,-+foto (jako na pas) = pokud hráč nesouhlasí s uvedením jeho foto v registru ČAST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 xml:space="preserve">Vše ohledně registrace v ČAST se posílá na KvHSST (ne již do Prahy). </w:t>
      </w:r>
    </w:p>
    <w:p>
      <w:pPr>
        <w:pStyle w:val="TextBody"/>
        <w:ind w:left="360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left="360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left="360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6. VčBT: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 xml:space="preserve">Přiloženě přeposílám opravené celkové pořadí ve VčBT u kategorie starší žactvo. 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Normal"/>
        <w:rPr>
          <w:b/>
          <w:b/>
          <w:iCs/>
          <w:color w:val="0000FF"/>
          <w:sz w:val="18"/>
          <w:u w:val="none"/>
        </w:rPr>
      </w:pPr>
      <w:r>
        <w:rPr>
          <w:b/>
          <w:iCs/>
          <w:color w:val="0000FF"/>
          <w:sz w:val="18"/>
          <w:u w:val="none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lohy: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 xml:space="preserve">- Dopis předsedům KSST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- Postup při opětovném spuštění registru ČAST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- NOVÉ  PLATNÉ  TISKOPISY:  PŘIHLÁŠKA K REGISTRACI v ČAST, PŘESTUPY A  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</w:t>
      </w:r>
      <w:r>
        <w:rPr>
          <w:b w:val="false"/>
          <w:iCs/>
          <w:sz w:val="18"/>
          <w:u w:val="none"/>
        </w:rPr>
        <w:t>STŘÍDAVÉ  STARTY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 xml:space="preserve">- Opravené celkové pořadí VčBT u kategorie starší žactvo. </w:t>
      </w:r>
    </w:p>
    <w:p>
      <w:pPr>
        <w:pStyle w:val="Normal"/>
        <w:rPr>
          <w:b/>
          <w:b/>
          <w:iCs/>
          <w:sz w:val="18"/>
          <w:u w:val="none"/>
        </w:rPr>
      </w:pPr>
      <w:r>
        <w:rPr>
          <w:b/>
          <w:iCs/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6"/>
          <w:u w:val="none"/>
        </w:rPr>
      </w:pPr>
      <w:r>
        <w:rPr>
          <w:b w:val="false"/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b w:val="false"/>
          <w:i/>
          <w:iCs/>
          <w:sz w:val="18"/>
          <w:u w:val="none"/>
        </w:rPr>
        <w:t>V Českém Meziříčí  29 . 11.  2010</w:t>
      </w:r>
    </w:p>
    <w:p>
      <w:pPr>
        <w:pStyle w:val="Normal"/>
        <w:rPr>
          <w:b/>
          <w:b/>
          <w:i/>
          <w:i/>
          <w:iCs/>
          <w:sz w:val="18"/>
          <w:u w:val="none"/>
        </w:rPr>
      </w:pPr>
      <w:r>
        <w:rPr>
          <w:b/>
          <w:i/>
          <w:iCs/>
          <w:sz w:val="18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18"/>
    </w:rPr>
  </w:style>
  <w:style w:type="character" w:styleId="WW8Num19z1">
    <w:name w:val="WW8Num19z1"/>
    <w:qFormat/>
    <w:rPr>
      <w:b w:val="false"/>
      <w:bCs/>
      <w:sz w:val="16"/>
    </w:rPr>
  </w:style>
  <w:style w:type="character" w:styleId="WW8Num19z2">
    <w:name w:val="WW8Num19z2"/>
    <w:qFormat/>
    <w:rPr>
      <w:b w:val="false"/>
      <w:i w:val="false"/>
      <w:sz w:val="16"/>
    </w:rPr>
  </w:style>
  <w:style w:type="character" w:styleId="WW8Num19z3">
    <w:name w:val="WW8Num19z3"/>
    <w:qFormat/>
    <w:rPr>
      <w:sz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vitvar@email.cz" TargetMode="External"/><Relationship Id="rId3" Type="http://schemas.openxmlformats.org/officeDocument/2006/relationships/hyperlink" Target="http://www.pinec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0-11-29T15:11:00Z</dcterms:modified>
  <cp:revision>4</cp:revision>
  <dc:subject/>
  <dc:title> </dc:title>
</cp:coreProperties>
</file>