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951865"/>
            <wp:effectExtent l="0" t="0" r="0" b="0"/>
            <wp:docPr id="1" name="cast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Í PŘEBOR MLADŠÍHO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STARŠÍHO ŽACTVA A DOROS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SST NÁCH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ŘADATEL : TJ SOKOL ČESKÁ SKALICE,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</w:rPr>
        <w:t xml:space="preserve">TERMÍN KONÁNÍ </w:t>
      </w:r>
      <w:r>
        <w:rPr>
          <w:b/>
          <w:color w:val="800080"/>
        </w:rPr>
        <w:t xml:space="preserve">:  </w:t>
        <w:tab/>
        <w:t>NEDĚLE  5. PROSINCE 2010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 xml:space="preserve">                                       </w:t>
      </w:r>
      <w:r>
        <w:rPr>
          <w:b/>
          <w:color w:val="800080"/>
        </w:rPr>
        <w:tab/>
        <w:t>HALA STOLNÍHO TENISU U NÁDRAŽÍ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VRCHNÍ ROZHODČÍ:</w:t>
        <w:tab/>
        <w:t>Stanislav Prosa</w:t>
      </w:r>
    </w:p>
    <w:p>
      <w:pPr>
        <w:pStyle w:val="Normal"/>
        <w:rPr>
          <w:b/>
          <w:b/>
        </w:rPr>
      </w:pPr>
      <w:r>
        <w:rPr>
          <w:b/>
        </w:rPr>
        <w:t>HLAVNÍ POŘADATEL:</w:t>
        <w:tab/>
        <w:t>Jaroslav Ošťá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</w:t>
        <w:tab/>
        <w:tab/>
        <w:t>Soutěž mladších žáků a žákyň        /ročník 1998 a mladší/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>Soutěž  starších  žáků a žákyň        /ročník 1996 - 1997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>Soutěž dorostenců a dorostenek     /ročník 1994 - 199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Časový rozvrh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ladší žáci a žákyně:</w:t>
        <w:tab/>
        <w:t>Prezentace                             do 8.30 h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>Zahájení                                 v  9.00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ci a žákyně:</w:t>
        <w:tab/>
        <w:tab/>
        <w:t>Prezentace                            do 10.30 h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>Zahájení                                v   11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 a dorostenky:</w:t>
        <w:tab/>
        <w:t>Prezentace                           do  12.30 hod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>Zahájení                               v    13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na místě, prezentace čtyřher bude vyhlášena na místě vrchním rozhodčím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Hraje se dle pravidel ČAST, soutěžního řádu a rozpisu RSST Náchod. </w:t>
      </w:r>
    </w:p>
    <w:p>
      <w:pPr>
        <w:pStyle w:val="Normal"/>
        <w:rPr>
          <w:b/>
          <w:b/>
        </w:rPr>
      </w:pPr>
      <w:r>
        <w:rPr>
          <w:b/>
        </w:rPr>
        <w:t>Hrací systém určí vrchní rozhodčí dle počtu  prezentovaných účastník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V RSST Nácho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0"/>
          <w:szCs w:val="20"/>
        </w:rPr>
        <w:t>INFO Prosa Stanis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603 207 6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4:00Z</dcterms:created>
  <dc:creator>***</dc:creator>
  <dc:description/>
  <cp:keywords/>
  <dc:language>en-US</dc:language>
  <cp:lastModifiedBy>Standa</cp:lastModifiedBy>
  <dcterms:modified xsi:type="dcterms:W3CDTF">2010-12-01T12:12:00Z</dcterms:modified>
  <cp:revision>6</cp:revision>
  <dc:subject/>
  <dc:title> </dc:title>
</cp:coreProperties>
</file>