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předsedové krajských svazů, </w:t>
        <w:br/>
        <w:br/>
        <w:t xml:space="preserve">po té co jste byli svědky nadějného rozběhnutí moderně pojaté evidence hráčů a funkcionářů naší asociace, došlo k nečekanému kolapsu systému, který zapříčinily výhružky soudním sporem s provozovatelem Registru ČAST. Ačkoliv jsme se snažili dotyčnému vysvětlit, že naše počínání není v rozporu se zákonem č.101 o ochraně osobních údajů, nepodařilo se nám jeho postoj změnit. </w:t>
      </w:r>
    </w:p>
    <w:p>
      <w:pPr>
        <w:pStyle w:val="Normal"/>
        <w:rPr/>
      </w:pPr>
      <w:r>
        <w:rPr/>
        <w:t xml:space="preserve">Museli jsme proto přijmout několik preventivních opatření, abychom autora aplikace registru zbavili jakékoliv odpovědnosti z této činnosti a tedy dalších možných ataků jednotlivců. Po osobní návštěvě ÚOOÚ , jsme usoudili, ačkoliv to po nás tento úřad nepožadoval, že pro zcela nepochybné zajištění užívání všech osobních údajů v Registru ČAST a to včetně fotografie a Rodného čísla, požádáme vaším prostřednictvím a prostřednictvím vašich Regionálních svazů o spolupráci všechny oddíly naší asociace. </w:t>
      </w:r>
    </w:p>
    <w:p>
      <w:pPr>
        <w:pStyle w:val="Normal"/>
        <w:rPr/>
      </w:pPr>
      <w:r>
        <w:rPr/>
        <w:t xml:space="preserve">Oddíly pořídí při nejbližší možné příležitosti zápis, jehož součástí bude níže uvedená „PREZENČNÍ LISTINA“ , která obsahuje souhlas členů s užitím jejich osobních údajů a jeho způsob a účel a to včetně fotografií a RČ. Název listiny lze libovolně upravit. Kopie těchto prohlášení oddíly odešlou vaším prostřednictvím na sekretariát ČAST. Pro přihlášky nových členů oddílů v rámci ČAST jsou formuláře těchto přihlášek upraveny tak, aby nebylo nutné tyto listiny opakovaně aktualizovat. </w:t>
      </w:r>
    </w:p>
    <w:p>
      <w:pPr>
        <w:pStyle w:val="Normal"/>
        <w:rPr/>
      </w:pPr>
      <w:r>
        <w:rPr/>
        <w:t>V rámci této kampaně by bylo dobré informovat kluby, respektive jim zdůraznit, že nositelem této odpovědnosti jsou především oni a v jejich vlastním zájmu je mít tuto agendu v pořádku a ochraňovat tak vlastní existenci proti možným útokům jednotlivců a to i bez ohledu na existenci Registru.</w:t>
      </w:r>
    </w:p>
    <w:p>
      <w:pPr>
        <w:pStyle w:val="Normal"/>
        <w:rPr/>
      </w:pPr>
      <w:r>
        <w:rPr/>
        <w:t>Je mi nesmírně líto a mrzí mne, že jsem takto podcenil možnosti individuálního prosazení kontraproduktivního názoru na činnost našeho společenství a tím vám všem způsobil nemalé starosti a určitě i rozmrzení nad komplikacemi způsobené nefunkčností Registru ČAST jako jednoho ze  základních nástrojů fungování ČAST. Bohužel, taková je realita a věřím, že toto opatření zabrání dalším možným problémům a nebude již vaše činnost opětovně omezována a komplikována. Taktéž jsem přesvědčen , že postupem času dojde k rozvoji tohoto nástroje, který byl původně očekáván a má přispět k zlepšení a zjednodušení náročné funkcionářsk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vám za vaší ochotu a vstřícnost. V případě jakýchkoliv nejasností nebo připomínek mne neváhejte kontak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 Dolejší</w:t>
      </w:r>
    </w:p>
    <w:p>
      <w:pPr>
        <w:pStyle w:val="Normal"/>
        <w:rPr/>
      </w:pPr>
      <w:r>
        <w:rPr/>
        <w:t>Předseda Registrační komise</w:t>
      </w:r>
    </w:p>
    <w:p>
      <w:pPr>
        <w:pStyle w:val="Normal"/>
        <w:rPr/>
      </w:pPr>
      <w:r>
        <w:rPr/>
        <w:t>Člen VV ČAST</w:t>
      </w:r>
    </w:p>
    <w:p>
      <w:pPr>
        <w:pStyle w:val="Normal"/>
        <w:rPr/>
      </w:pPr>
      <w:hyperlink r:id="rId2">
        <w:r>
          <w:rPr>
            <w:rStyle w:val="InternetLink"/>
          </w:rPr>
          <w:t>sdolejsi@seznam.cz</w:t>
        </w:r>
      </w:hyperlink>
    </w:p>
    <w:p>
      <w:pPr>
        <w:pStyle w:val="Normal"/>
        <w:rPr/>
      </w:pPr>
      <w:r>
        <w:rPr/>
        <w:t>60244629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kladní citace z předpisů upravující naší činnost v tomto směr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ěrnice ČSTV o evidenci členské základny</w:t>
      </w:r>
    </w:p>
    <w:p>
      <w:pPr>
        <w:pStyle w:val="Normal"/>
        <w:rPr>
          <w:i/>
          <w:i/>
          <w:sz w:val="20"/>
          <w:szCs w:val="20"/>
        </w:rPr>
      </w:pPr>
      <w:hyperlink r:id="rId3">
        <w:r>
          <w:rPr>
            <w:rStyle w:val="InternetLink"/>
            <w:i/>
            <w:sz w:val="20"/>
            <w:szCs w:val="20"/>
          </w:rPr>
          <w:t>http://www.cstv.cz/informaceprovas/legislativniporadna/smernice/smernice_2-1997.htm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kon č.101/200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LAVA I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ÁVA A POVINNOSTI PŘI ZPRACOVÁNÍ OSOBNÍCH ÚDAJŮ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1) Správce je povinen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stanovit účel, k němuž mají být osobní údaje zpracovány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Správce může zpracovávat osobní údaje pouze se souhlasem subjektu údajů. Bez tohoto souhlasu je může zpracovávat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 pokud je to nezbytné pro ochranu práv a právem chráněných zájmů správce, příjemce nebo jiné dotčené osoby; takové zpracování osobních údajů však nesmí být v rozporu s právem subjektu údajů na ochranu jeho soukromého a osobního života,     ………at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olejsi@seznam.cz" TargetMode="External"/><Relationship Id="rId3" Type="http://schemas.openxmlformats.org/officeDocument/2006/relationships/hyperlink" Target="http://www.cstv.cz/informaceprovas/legislativniporadna/smernice/smernice_2-199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50:00Z</dcterms:created>
  <dc:creator>naše</dc:creator>
  <dc:description/>
  <cp:keywords/>
  <dc:language>en-US</dc:language>
  <cp:lastModifiedBy>naše</cp:lastModifiedBy>
  <dcterms:modified xsi:type="dcterms:W3CDTF">2010-11-21T20:49:00Z</dcterms:modified>
  <cp:revision>8</cp:revision>
  <dc:subject/>
  <dc:title>Vážení kolegové, </dc:title>
</cp:coreProperties>
</file>