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drawing>
                <wp:inline distT="0" distB="0" distL="0" distR="0">
                  <wp:extent cx="5429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925" cy="755015"/>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Regionální svaz stolního tenisu Náchod</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rPr>
            </w:pPr>
            <w:r>
              <w:rPr>
                <w:b/>
                <w:color w:val="000000"/>
                <w:sz w:val="32"/>
              </w:rPr>
              <w:t>INFOSERVIS  2010 / 2011 č. 18</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7. 12. 2010</w:t>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1.  Regionální přebory jednotlivců mládeže</w:t>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Měly se konat</w:t>
        <w:tab/>
        <w:t xml:space="preserve">5.12.2010 v České Skalici, pro nedostatek prezentovaných hráčů a hráček byly zrušeny (viz Zprávy č. 3 z 6.12.2010). Někde se stala chyba. Těžko ji hledat při přípravě přeborů. VV si není žádné podstatné chyby vědom. Členové místního Sokola  měli vše připravené perfektně, do poslední chvíle (a i za ni) čekali na příchozí, ovšem marně. Ta chyba se zjevně stala v oddílech. Děti v oddílech jsou (teď mám na mysli ty mladší, začínající, kteří ještě nehrají vyšší soutěže nebo soutěže dospělých), trénují, baví je to, o soutěžení jistě zájem mají, ovšem ten zájem mnohdy není podchycen funkcionáři ani rodiči a není přetransformován v zorganizování účasti dětí na BTM, RPJ a soutěže družstev mládeže. Možná, že hlavní problém je v těch rodičích, kteří nedostatečně podporují své děti. Dávají je do oddílů jako do školky, odkládají je tam. Bez této podpory se oddíly neobejdou. </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Pokud takové rodiče oddíl má, ještě nemá vyhráno. Pokud s dětmi na nějakou akci přijede rodič, který nezná pravidla ST a metodice vůbec nerozumí, nemá jim co říct, neumí jim poradit a toleruje špatné chování, tak potom je to také velice špatné. Z těch dětí nejspíš nic moc nebude.</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Termínová listina snad všech kategorií je napjatá. Některé děti jdou ze soutěže do soutěže, z turnaje na turnaj, jsou na třech soupiskách a hrají už soutěže dospělých. Ovšem těch je drtivá menšina. Přesto a nebo právě proto je účast pouze 7 dětí na RPJ  překvapivá, nezodpovědná pro budoucnost stolního tenisu, nedůstojná podmínkám a nepřijatelná.</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RSST má nejen morální, ale i faktickou povinnost Regionální přebory jednotlivců dospělých i mládežnických kategorií pořádat. Nemůže je dopředu zrušit nebo je dokonce nepořádat. Z této situace jsme pochopitelně zdrcení a smutní.</w:t>
      </w:r>
    </w:p>
    <w:p>
      <w:pPr>
        <w:pStyle w:val="TextBody"/>
        <w:ind w:left="284" w:hanging="284"/>
        <w:jc w:val="both"/>
        <w:rPr/>
      </w:pPr>
      <w:r>
        <w:rPr>
          <w:rFonts w:cs="Times New Roman" w:ascii="Times New Roman" w:hAnsi="Times New Roman"/>
          <w:sz w:val="24"/>
          <w:szCs w:val="24"/>
        </w:rPr>
        <w:tab/>
        <w:tab/>
        <w:t>VV se touto nedobrou a neutěšenou situací zabýval a rozhodl takto:</w:t>
      </w:r>
    </w:p>
    <w:p>
      <w:pPr>
        <w:pStyle w:val="TextBody"/>
        <w:numPr>
          <w:ilvl w:val="0"/>
          <w:numId w:val="2"/>
        </w:numP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t>V letošní sezoně uspořádat zbývající 3. a 4. regionální BTM, výběrová řízení na pořadatelství probíhají, uzávěrky přihlášek jsou 26.12.2010 (u 3. BTM s termínem konání 15.1.2011) a 13.3.2011 (u 4. BTM s termínem konání 3.4.2011).</w:t>
      </w:r>
    </w:p>
    <w:p>
      <w:pPr>
        <w:pStyle w:val="TextBody"/>
        <w:numPr>
          <w:ilvl w:val="0"/>
          <w:numId w:val="2"/>
        </w:numP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t>Při hodnocení sezony důsledně trvat na dodržení podmínky aktivní mládeže dle Rozpisu soutěží a při jejím nedodržení udělovat příslušné sankce.</w:t>
      </w:r>
    </w:p>
    <w:p>
      <w:pPr>
        <w:pStyle w:val="TextBody"/>
        <w:numPr>
          <w:ilvl w:val="0"/>
          <w:numId w:val="2"/>
        </w:numPr>
        <w:tabs>
          <w:tab w:val="clear" w:pos="708"/>
        </w:tabs>
        <w:ind w:left="709" w:hanging="425"/>
        <w:jc w:val="both"/>
        <w:rPr/>
      </w:pPr>
      <w:r>
        <w:rPr>
          <w:rFonts w:cs="Times New Roman" w:ascii="Times New Roman" w:hAnsi="Times New Roman"/>
          <w:sz w:val="24"/>
          <w:szCs w:val="24"/>
        </w:rPr>
        <w:t>Při přípravě sezony 2011 – 2012 vyhlásit a zorganizovat kromě RPJ mládeže a dlouhodobé soutěže družstev starších žáků opět 4 regionální BTM mladšího a staršího žactva.</w:t>
      </w:r>
    </w:p>
    <w:p>
      <w:pPr>
        <w:pStyle w:val="TextBody"/>
        <w:numPr>
          <w:ilvl w:val="0"/>
          <w:numId w:val="2"/>
        </w:numP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t>Věnovat větší pozornost vyhlášeným termínům těchto akcí s ohledem na Termínovou listinu krajských a republikových akcí.</w:t>
      </w:r>
    </w:p>
    <w:p>
      <w:pPr>
        <w:pStyle w:val="TextBody"/>
        <w:numPr>
          <w:ilvl w:val="0"/>
          <w:numId w:val="2"/>
        </w:numP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t>Vyzvat organizační pracovníky a předsedy oddílů ST v regionu k diskuzi a návrhům na řešení této neutěšené situace zvláštním dopisem. Naděje, že se „narodí“ nějaké přijatelné řešení, přece musí existovat.</w:t>
      </w:r>
    </w:p>
    <w:p>
      <w:pPr>
        <w:pStyle w:val="TextBody"/>
        <w:numPr>
          <w:ilvl w:val="0"/>
          <w:numId w:val="2"/>
        </w:numP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t>Nadále důsledně vyžadovat podmínku aktivní mládeže oddílů hrajících v regionálních soutěžích družstev dle Rozpisu soutěží a postihovat její nedodrže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2.  Nesprávné vyplňování Zápisů o utkáních</w:t>
      </w:r>
    </w:p>
    <w:p>
      <w:pPr>
        <w:pStyle w:val="TextBody"/>
        <w:ind w:left="284" w:hanging="284"/>
        <w:jc w:val="both"/>
        <w:rPr/>
      </w:pPr>
      <w:r>
        <w:rPr>
          <w:rFonts w:cs="Times New Roman" w:ascii="Times New Roman" w:hAnsi="Times New Roman"/>
          <w:b/>
          <w:sz w:val="24"/>
          <w:szCs w:val="24"/>
        </w:rPr>
        <w:tab/>
        <w:tab/>
      </w:r>
      <w:r>
        <w:rPr>
          <w:rFonts w:cs="Times New Roman" w:ascii="Times New Roman" w:hAnsi="Times New Roman"/>
          <w:sz w:val="24"/>
          <w:szCs w:val="24"/>
        </w:rPr>
        <w:t xml:space="preserve">Chyby v zápisech o utkáních se vyskytují i v lize, proto se není co divit, že jsou i v našem regionu. Po skončení první poloviny soutěží vám je v souhrnném seznamu vytkne ředitel soutěže Pavel Baštář. A udělí první tresty. </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Narodila se nám v této souvislosti kauza, která byla odhalena vlastně náhodou. Ve dvou zápisech o utkání Slovanu Broumov B (25.11. a 27.11.) byla uvedena hráčka, která evidentně nehrála, protože byla nemocná. Proč ji tam vedoucí družstva domácích napsal, je nepochopitelné. Hrát ve třech je sice nepříjemné, ale možné. Přesto, že podle zápisu tato hráčka všechny své zápasy „prohrála“, je nutné její zápasy skrečovat, protože ona nezaviněně získala 8 porážek a jejích 8 soupeřů získalo nezaslouženě jedno vítězství.</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ab/>
        <w:t>VV doporučuje řediteli soutěží postupovat takto:</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Výsledky zápasů, v nichž je v zápisech uvedena tato hráčka, skrečovat a považovat je za nesehrané z důvodu nepřítomnosti hráče domácích a bod přiznat družstvu hostí.</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Výsledky obou utkání schválit a výsledky potvrdit.</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ři hodnocení nedostatků v zápisech „ohodnotit“ chybu všech tří vedoucích družstev, kteří vykonávají společně funkci vrchního rozhodčího, pokutou pro oddíly podle čl. 13.5 Rozpisu soutěží (domácí 2 x 50 Kč, hosté každý 50 Kč).</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3.  Pozvánka na BTM do Voděrad</w:t>
      </w:r>
    </w:p>
    <w:p>
      <w:pPr>
        <w:pStyle w:val="TextBody"/>
        <w:jc w:val="both"/>
        <w:rPr/>
      </w:pPr>
      <w:r>
        <w:rPr>
          <w:rFonts w:cs="Times New Roman" w:ascii="Times New Roman" w:hAnsi="Times New Roman"/>
          <w:b/>
          <w:sz w:val="24"/>
          <w:szCs w:val="24"/>
        </w:rPr>
        <w:tab/>
      </w:r>
      <w:r>
        <w:rPr>
          <w:rFonts w:cs="Times New Roman" w:ascii="Times New Roman" w:hAnsi="Times New Roman"/>
          <w:sz w:val="24"/>
          <w:szCs w:val="24"/>
        </w:rPr>
        <w:t>O tomto víkendu se ve Voděradech konají další dva krajské bodovací turnaje mládeže:</w:t>
      </w:r>
    </w:p>
    <w:p>
      <w:pPr>
        <w:pStyle w:val="TextBody"/>
        <w:numPr>
          <w:ilvl w:val="0"/>
          <w:numId w:val="4"/>
        </w:numPr>
        <w:tabs>
          <w:tab w:val="clear" w:pos="708"/>
        </w:tabs>
        <w:ind w:left="1425" w:hanging="1141"/>
        <w:jc w:val="both"/>
        <w:rPr>
          <w:rFonts w:ascii="Times New Roman" w:hAnsi="Times New Roman" w:cs="Times New Roman"/>
          <w:sz w:val="24"/>
          <w:szCs w:val="24"/>
        </w:rPr>
      </w:pPr>
      <w:r>
        <w:rPr>
          <w:rFonts w:cs="Times New Roman" w:ascii="Times New Roman" w:hAnsi="Times New Roman"/>
          <w:sz w:val="24"/>
          <w:szCs w:val="24"/>
        </w:rPr>
        <w:t>v sobotu 11.12.2010 mladší žactvo</w:t>
        <w:tab/>
        <w:t>- prezentace chlapců do 8.30 hod.,</w:t>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ab/>
        <w:tab/>
        <w:tab/>
        <w:t>- prezentace dívek do 10.00 hod.,</w:t>
      </w:r>
    </w:p>
    <w:p>
      <w:pPr>
        <w:pStyle w:val="TextBody"/>
        <w:numPr>
          <w:ilvl w:val="0"/>
          <w:numId w:val="4"/>
        </w:numPr>
        <w:tabs>
          <w:tab w:val="clear" w:pos="708"/>
        </w:tabs>
        <w:ind w:left="1425" w:hanging="1141"/>
        <w:jc w:val="both"/>
        <w:rPr>
          <w:rFonts w:ascii="Times New Roman" w:hAnsi="Times New Roman" w:cs="Times New Roman"/>
          <w:sz w:val="24"/>
          <w:szCs w:val="24"/>
        </w:rPr>
      </w:pPr>
      <w:r>
        <w:rPr>
          <w:rFonts w:cs="Times New Roman" w:ascii="Times New Roman" w:hAnsi="Times New Roman"/>
          <w:sz w:val="24"/>
          <w:szCs w:val="24"/>
        </w:rPr>
        <w:t>v neděli 12.12.2010 starší žactvo</w:t>
        <w:tab/>
        <w:t>- prezentace chlapců do 8.30 hod.,</w:t>
      </w:r>
    </w:p>
    <w:p>
      <w:pPr>
        <w:pStyle w:val="TextBody"/>
        <w:jc w:val="both"/>
        <w:rPr>
          <w:rFonts w:ascii="Times New Roman" w:hAnsi="Times New Roman" w:cs="Times New Roman"/>
          <w:sz w:val="24"/>
          <w:szCs w:val="24"/>
        </w:rPr>
      </w:pPr>
      <w:r>
        <w:rPr>
          <w:rFonts w:cs="Times New Roman" w:ascii="Times New Roman" w:hAnsi="Times New Roman"/>
          <w:sz w:val="24"/>
          <w:szCs w:val="24"/>
        </w:rPr>
        <w:tab/>
        <w:tab/>
        <w:tab/>
        <w:tab/>
        <w:tab/>
        <w:tab/>
        <w:t>- prezentace dívek do 10.00 hod.</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t>S ohledem na nově položenou podlahu v tělocvičně ZŠ pořadatelé žádají všechny, kteří chtějí do tělocvičny vstoupit, aby si sebou vzali přezůvky. Bez přezutí do tělocvičny nikdo nebude vpuštěn.</w:t>
      </w:r>
    </w:p>
    <w:p>
      <w:pPr>
        <w:pStyle w:val="TextBody"/>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tab/>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ab/>
        <w:tab/>
      </w:r>
    </w:p>
    <w:p>
      <w:pPr>
        <w:pStyle w:val="Normal"/>
        <w:tabs>
          <w:tab w:val="clear" w:pos="708"/>
          <w:tab w:val="left" w:pos="284" w:leader="none"/>
        </w:tabs>
        <w:jc w:val="both"/>
        <w:rPr/>
      </w:pPr>
      <w:r>
        <w:rPr>
          <w:sz w:val="24"/>
          <w:szCs w:val="24"/>
        </w:rPr>
        <w:t>V Jaroměři dne 7. 12. 2010</w:t>
        <w:tab/>
        <w:tab/>
        <w:tab/>
        <w:tab/>
        <w:tab/>
        <w:t xml:space="preserve">Za VV RSST </w:t>
      </w:r>
    </w:p>
    <w:p>
      <w:pPr>
        <w:pStyle w:val="Header"/>
        <w:tabs>
          <w:tab w:val="clear" w:pos="4320"/>
          <w:tab w:val="clear" w:pos="8640"/>
        </w:tabs>
        <w:ind w:left="284" w:hanging="284"/>
        <w:jc w:val="both"/>
        <w:rPr/>
      </w:pPr>
      <w:r>
        <w:rPr/>
        <w:tab/>
        <w:tab/>
        <w:tab/>
        <w:tab/>
        <w:tab/>
        <w:tab/>
        <w:tab/>
        <w:tab/>
        <w:tab/>
      </w:r>
      <w:r>
        <w:rPr>
          <w:rFonts w:cs="Times New Roman" w:ascii="Times New Roman" w:hAnsi="Times New Roman"/>
          <w:sz w:val="24"/>
          <w:szCs w:val="24"/>
        </w:rPr>
        <w:t>Stanislav Bouček, sekretář</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1560" w:leader="none"/>
        <w:tab w:val="left" w:pos="4253" w:leader="none"/>
        <w:tab w:val="left" w:pos="4536" w:leader="none"/>
        <w:tab w:val="left" w:pos="708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1560" w:leader="none"/>
        <w:tab w:val="left" w:pos="1985" w:leader="none"/>
        <w:tab w:val="left" w:pos="4253" w:leader="none"/>
        <w:tab w:val="left" w:pos="4536" w:leader="none"/>
        <w:tab w:val="left" w:pos="708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1701" w:leader="none"/>
        <w:tab w:val="left" w:pos="3969" w:leader="none"/>
      </w:tabs>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3">
    <w:name w:val="Základní text 3"/>
    <w:basedOn w:val="Normal"/>
    <w:qFormat/>
    <w:pPr/>
    <w:rPr>
      <w:rFonts w:ascii="Arial" w:hAnsi="Arial" w:cs="Arial"/>
      <w:sz w:val="24"/>
    </w:rPr>
  </w:style>
  <w:style w:type="paragraph" w:styleId="Zkladntextodsazen3">
    <w:name w:val="Základní text odsazený 3"/>
    <w:basedOn w:val="Normal"/>
    <w:qFormat/>
    <w:pPr>
      <w:tabs>
        <w:tab w:val="clear" w:pos="708"/>
        <w:tab w:val="left" w:pos="426" w:leader="none"/>
      </w:tabs>
      <w:ind w:left="420" w:hanging="420"/>
    </w:pPr>
    <w:rPr>
      <w:rFonts w:ascii="Arial" w:hAnsi="Arial" w:cs="Arial"/>
      <w:sz w:val="24"/>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Normln">
    <w:name w:val="@Normální"/>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5:00Z</dcterms:created>
  <dc:creator>Drozda</dc:creator>
  <dc:description/>
  <cp:keywords/>
  <dc:language>en-US</dc:language>
  <cp:lastModifiedBy>Standa</cp:lastModifiedBy>
  <cp:lastPrinted>2009-11-14T20:21:00Z</cp:lastPrinted>
  <dcterms:modified xsi:type="dcterms:W3CDTF">2010-12-07T21:47:00Z</dcterms:modified>
  <cp:revision>12</cp:revision>
  <dc:subject/>
  <dc:title>Střídavé starty</dc:title>
</cp:coreProperties>
</file>