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16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1. Nahlášená změna míčků v ADRESÁŘI oddílů, družstev v 2MB = opravte si:</w:t>
      </w:r>
    </w:p>
    <w:p>
      <w:pPr>
        <w:pStyle w:val="TextBody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szCs w:val="18"/>
          <w:u w:val="none"/>
        </w:rPr>
        <w:t>v bodě č.2: Slovan Broumov: změna míčků na novou značku: Yasaka *** bílé</w:t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iCs/>
          <w:sz w:val="18"/>
          <w:szCs w:val="18"/>
        </w:rPr>
        <w:t>2. Obnovený přístup do centrálního registru ČAST:</w:t>
      </w:r>
    </w:p>
    <w:p>
      <w:pPr>
        <w:pStyle w:val="Normal"/>
        <w:suppressAutoHyphens w:val="false"/>
        <w:rPr>
          <w:rFonts w:ascii="Verdana" w:hAnsi="Verdana" w:cs="Verdana"/>
          <w:bCs/>
          <w:color w:val="666666"/>
          <w:sz w:val="17"/>
          <w:szCs w:val="17"/>
          <w:lang w:eastAsia="cs-CZ"/>
        </w:rPr>
      </w:pPr>
      <w:r>
        <w:rPr>
          <w:b/>
          <w:iCs/>
          <w:color w:val="0000FF"/>
          <w:sz w:val="18"/>
        </w:rPr>
        <w:tab/>
      </w:r>
      <w:r>
        <w:rPr>
          <w:rFonts w:cs="Verdana" w:ascii="Verdana" w:hAnsi="Verdana"/>
          <w:bCs/>
          <w:color w:val="666666"/>
          <w:sz w:val="17"/>
          <w:szCs w:val="17"/>
          <w:lang w:eastAsia="cs-CZ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Ke znovuzpřístupnění oddílů do centrálního registru ČAST </w:t>
      </w:r>
      <w:r>
        <w:rPr>
          <w:iCs/>
          <w:sz w:val="18"/>
          <w:u w:val="none"/>
        </w:rPr>
        <w:t>je nutné poslat poštou na KvHSST dvě kopie podepsaného souhlasu všech hráčů</w:t>
      </w:r>
      <w:r>
        <w:rPr>
          <w:b w:val="false"/>
          <w:iCs/>
          <w:sz w:val="18"/>
          <w:u w:val="none"/>
        </w:rPr>
        <w:t xml:space="preserve"> = seznamy již uvedených hráčů v registru byly k podpisu rozeslány do všech oddílů v KvHSST v prosinci.</w:t>
      </w:r>
    </w:p>
    <w:p>
      <w:pPr>
        <w:pStyle w:val="TextBody"/>
        <w:jc w:val="both"/>
        <w:rPr>
          <w:iCs/>
          <w:sz w:val="18"/>
          <w:u w:val="none"/>
        </w:rPr>
      </w:pPr>
      <w:r>
        <w:rPr>
          <w:iCs/>
          <w:sz w:val="18"/>
          <w:u w:val="none"/>
        </w:rPr>
        <w:tab/>
        <w:t>Zasílejte na adresu: Ladislav Kozák, J.Fučíka 197,  517 71 České Meziříčí.</w:t>
      </w:r>
    </w:p>
    <w:p>
      <w:pPr>
        <w:pStyle w:val="TextBody"/>
        <w:ind w:firstLine="709"/>
        <w:jc w:val="both"/>
        <w:rPr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Nutnost přejití jen na centrální registr ČAST z termínu do konce roku 2010 = je prodloužen do 15.5.2011. </w:t>
      </w:r>
      <w:r>
        <w:rPr>
          <w:iCs/>
          <w:sz w:val="18"/>
          <w:u w:val="none"/>
        </w:rPr>
        <w:t>Po tomto termínu platí jež jen registrace hráčů uvedených a kontrolovatelných v registru ČAST.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enechávejte zasílání prez.listin s podpisy členů oddílu se souhlasem s uvedením v registru na pozdější dobu a pošlete co nejdříve, aby jste měli umožněn přístup do registru = nutnost vkládání fotografií, vzájemné kontroly, atd.!!!</w:t>
      </w:r>
    </w:p>
    <w:p>
      <w:pPr>
        <w:pStyle w:val="Normal"/>
        <w:ind w:firstLine="709"/>
        <w:rPr>
          <w:sz w:val="18"/>
        </w:rPr>
      </w:pPr>
      <w:r>
        <w:rPr>
          <w:b/>
          <w:iCs/>
          <w:sz w:val="18"/>
        </w:rPr>
        <w:t>Platí i pro oddíly, které ještě neměly přístup do registru dosud povolen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Přikládám i sdělení = odpověď na nejčastější dotaz ohledně registru, respektive sdělení, proč je nutné mít před obnoveným přístupem do registru podepsaný souhlas každého hráče. Uložený souhlas musí být uložen jak v oddíle (originál), tak i na KvHSST a ČAST (kopie) </w:t>
      </w:r>
      <w:r>
        <w:rPr>
          <w:b/>
          <w:sz w:val="18"/>
        </w:rPr>
        <w:t>= evidují správci registru = oddílu, kraje a ČAS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  <w:t>Proto již od 1.12.2010 je možno nové hráče i ostatní členy ČAST přihlásit pouze na novém tiskopisu „Přihláška k registraci“, taktéž při přestupu je jedině možné použít nové tiskopisy „Ohlášení přestupu“ a zároveň „Přihláška k registraci„ (za nový oddíl = která se musí zasílat s přestupem), tak je nutno používat nový tiskopis „Žádost o střídavý start“.</w:t>
      </w:r>
    </w:p>
    <w:p>
      <w:pPr>
        <w:pStyle w:val="Normal"/>
        <w:rPr/>
      </w:pPr>
      <w:r>
        <w:rPr>
          <w:sz w:val="18"/>
        </w:rPr>
        <w:tab/>
        <w:t>TISKOPISY JSOU STEJNÉ, je jen na nich doplněna ona formulace souhlasu a podmínky s uvedením v registru ČAST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Tyto nové tiskopisy jsem již rozesílal a jsou i na webu ČAST: </w:t>
      </w:r>
      <w:hyperlink r:id="rId2">
        <w:r>
          <w:rPr>
            <w:rStyle w:val="InternetLink"/>
            <w:sz w:val="18"/>
          </w:rPr>
          <w:t>www.ping-pong.cz</w:t>
        </w:r>
      </w:hyperlink>
      <w:r>
        <w:rPr>
          <w:sz w:val="18"/>
        </w:rPr>
        <w:t xml:space="preserve"> ,</w:t>
      </w:r>
    </w:p>
    <w:p>
      <w:pPr>
        <w:pStyle w:val="Normal"/>
        <w:rPr>
          <w:sz w:val="18"/>
        </w:rPr>
      </w:pPr>
      <w:r>
        <w:rPr>
          <w:sz w:val="18"/>
        </w:rPr>
        <w:t xml:space="preserve">tam vlevo ve sloupci kliknout na „ASOCIACE“ a tam opět vlevo ve sloupci na „FORMULÁŘE“ = tam jsou uvedeny různé formuláře a mezi nimi (níže) pod datem 14.7.2004 </w:t>
      </w:r>
      <w:r>
        <w:rPr>
          <w:b/>
          <w:sz w:val="18"/>
        </w:rPr>
        <w:t>jsou uvedeny již nové a jedině platné tiskopisy:</w:t>
      </w:r>
      <w:r>
        <w:rPr>
          <w:sz w:val="18"/>
        </w:rPr>
        <w:t xml:space="preserve"> „Přihláška k registraci“, „Ohlášení přestupu“ a „Žádost o povolení střídavého startu“.</w:t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color w:val="0000FF"/>
          <w:sz w:val="18"/>
        </w:rPr>
        <w:t>Jak již bylo mnohokráte dříve sděleno =</w:t>
      </w:r>
      <w:r>
        <w:rPr>
          <w:b/>
          <w:color w:val="0000FF"/>
          <w:sz w:val="18"/>
        </w:rPr>
        <w:t xml:space="preserve"> NOVÉ REGISTRACE neprovádí již ČAST, </w:t>
      </w:r>
      <w:r>
        <w:rPr>
          <w:color w:val="0000FF"/>
          <w:sz w:val="18"/>
        </w:rPr>
        <w:t>v našem kraji je nutno zaslat vše na KvHSST!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. Omluvy nominovaných hráčů(ek) na KPJ dospělých a staršího žactva 2011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řiloženě posílám aktuální stav nominovaných a již omluvených mužů, žen, starších žáků a starších žákyň na KPJ dospělých 8.1.11 a KPJ staršího žactva 9.1.11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Zkontrolujte si = </w:t>
      </w:r>
      <w:r>
        <w:rPr>
          <w:b/>
          <w:sz w:val="18"/>
        </w:rPr>
        <w:t>u nově nominovaných potvrďte účast, respektive se včas omluvte,</w:t>
      </w:r>
      <w:r>
        <w:rPr>
          <w:sz w:val="18"/>
        </w:rPr>
        <w:t xml:space="preserve"> aby mohli být nominováni náhradníci(e)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4. Zimní přestupy 15.-31.12.10 v KvHSST:</w:t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4.1</w:t>
        <w:tab/>
        <w:t>Přestup v řízení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Kašpar Petr, 81</w:t>
        <w:tab/>
        <w:t>z TJ Jičín</w:t>
        <w:tab/>
        <w:tab/>
        <w:tab/>
        <w:t>do Sokol Valdice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Čeká se na vyjádření mateřského oddílu, kam bylo ohlášení přestupu též zasláno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řestup zaslaný k vyřízení chybně na KvHSS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Hrubá Jitka, 95</w:t>
        <w:tab/>
        <w:tab/>
        <w:t>z Baníku Žacléř</w:t>
        <w:tab/>
        <w:tab/>
        <w:t>do Jiskry Bernartice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18"/>
          <w:u w:val="none"/>
        </w:rPr>
        <w:t>Doklady i poplatek za přestup budou poslány na RSST TU, kam ohlášení přestupu k vyřízení patří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sz w:val="18"/>
        </w:rPr>
        <w:t>5. ROZPIS JKP-2.st. družstev dorostu a staršího žactva a ROZPIS JKP dr.mladš.žactva: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řiloženě posílám výše uvedené ROZPISY i s tiskopisem přihláška.</w:t>
      </w:r>
    </w:p>
    <w:p>
      <w:pPr>
        <w:pStyle w:val="Normal"/>
        <w:rPr/>
      </w:pPr>
      <w:r>
        <w:rPr>
          <w:sz w:val="18"/>
        </w:rPr>
        <w:t>Připomínám, že na JKP-2.st. družstev dorostu je nutno zaslat přihlášku (nominaci) do 9.1.20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6. Pozvání na víkend: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ob. 8.1.11:</w:t>
        <w:tab/>
        <w:t>KPJ dospělých v městské SH v Hostinném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ed. 9.1.11:</w:t>
        <w:tab/>
        <w:t>KPJ staršího žactva v sokolovně Sokola 2 Hradec Králové, Chelčického 201</w:t>
      </w:r>
    </w:p>
    <w:p>
      <w:pPr>
        <w:pStyle w:val="Normal"/>
        <w:rPr>
          <w:b/>
          <w:b/>
          <w:iCs/>
          <w:sz w:val="18"/>
          <w:u w:val="none"/>
        </w:rPr>
      </w:pPr>
      <w:r>
        <w:rPr>
          <w:b/>
          <w:i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y:</w:t>
      </w:r>
    </w:p>
    <w:p>
      <w:pPr>
        <w:pStyle w:val="Normal"/>
        <w:rPr>
          <w:sz w:val="18"/>
        </w:rPr>
      </w:pPr>
      <w:r>
        <w:rPr>
          <w:sz w:val="18"/>
        </w:rPr>
        <w:t>- Dotaz a odpověď ohledně dat v registru</w:t>
      </w:r>
    </w:p>
    <w:p>
      <w:pPr>
        <w:pStyle w:val="Normal"/>
        <w:rPr>
          <w:sz w:val="18"/>
        </w:rPr>
      </w:pPr>
      <w:r>
        <w:rPr>
          <w:sz w:val="18"/>
        </w:rPr>
        <w:t xml:space="preserve">- Nominace mužů, žen na KPJ 8.1.2011 = k 3.1.11 </w:t>
      </w:r>
    </w:p>
    <w:p>
      <w:pPr>
        <w:pStyle w:val="Normal"/>
        <w:rPr>
          <w:sz w:val="18"/>
        </w:rPr>
      </w:pPr>
      <w:r>
        <w:rPr>
          <w:sz w:val="18"/>
        </w:rPr>
        <w:t>- Nominace staršího žactva na KPJ 9. 1. 2011 = k 3.1.11</w:t>
      </w:r>
    </w:p>
    <w:p>
      <w:pPr>
        <w:pStyle w:val="Normal"/>
        <w:rPr>
          <w:sz w:val="18"/>
        </w:rPr>
      </w:pPr>
      <w:r>
        <w:rPr>
          <w:sz w:val="18"/>
        </w:rPr>
        <w:t>- ROZPIS JKP-2.st. družstev dorostu a staršího žactva 2011</w:t>
      </w:r>
    </w:p>
    <w:p>
      <w:pPr>
        <w:pStyle w:val="Normal"/>
        <w:rPr>
          <w:sz w:val="18"/>
        </w:rPr>
      </w:pPr>
      <w:r>
        <w:rPr>
          <w:sz w:val="18"/>
        </w:rPr>
        <w:t>- ROZPIS JKP družstev mladšího žactva 20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V Českém Meziříčí  3. 1. 2011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18"/>
    </w:rPr>
  </w:style>
  <w:style w:type="character" w:styleId="WW8Num20z1">
    <w:name w:val="WW8Num20z1"/>
    <w:qFormat/>
    <w:rPr>
      <w:b w:val="false"/>
      <w:bCs/>
      <w:sz w:val="16"/>
    </w:rPr>
  </w:style>
  <w:style w:type="character" w:styleId="WW8Num20z2">
    <w:name w:val="WW8Num20z2"/>
    <w:qFormat/>
    <w:rPr>
      <w:b w:val="false"/>
      <w:i w:val="false"/>
      <w:sz w:val="16"/>
    </w:rPr>
  </w:style>
  <w:style w:type="character" w:styleId="WW8Num20z3">
    <w:name w:val="WW8Num20z3"/>
    <w:qFormat/>
    <w:rPr>
      <w:sz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1-01-02T22:21:00Z</dcterms:modified>
  <cp:revision>30</cp:revision>
  <dc:subject/>
  <dc:title> </dc:title>
</cp:coreProperties>
</file>