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2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. 1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.  Návrhy na změny Soutěžního řádu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24"/>
          <w:szCs w:val="24"/>
        </w:rPr>
        <w:tab/>
        <w:t>/</w:t>
      </w:r>
      <w:r>
        <w:rPr>
          <w:sz w:val="24"/>
          <w:szCs w:val="24"/>
        </w:rPr>
        <w:t>Informace z ČAST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V připravuje pro konferenci ČAST vydání nového SŘ nebo „Dodatku SŘ“. Žádáme činovníky všech svazů, komisí, oddílů i další členy o zaslání návrhů na úpravu současného S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ín:  do 20.1.2011 na adresu:  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v.drozd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volny.cz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Vrcholový stolní tenis na obrazovkách ČT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/Informace APK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ociace profesionálních klubů, která je pořadatelem PRAMOS Extraligy mužů, podává informaci o změněných termínech pořádání extraligových utkání 2. poloviny soutěže a následných vysílacích dnech ČT 4. Čas vysílání záznamů zjistíte obvyklým způsobem z programové nabíd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é termíny:</w:t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521"/>
        <w:gridCol w:w="1559"/>
      </w:tblGrid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vý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upeř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vysílací den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65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átek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út 11.1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F SKK El Niňo Praha A - Loko Vršovice Aquec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.1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20.1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obot Mokré Lazce - Agrotec Hustope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.1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27.1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gion Olomouc Omega - DTJ Hradec Králov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.1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  3.2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kol Králův Dvůr - SF SKK El Niňo Praha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4.2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10.2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K Kotlářka Praha - Agrotec Hustope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2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17.2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ttal Ostrava - SK Kotlářka Pra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.2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24.2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grotec Hustopeče - DTJ Hradec Králov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.2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10.3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aník Charvát Havířov - ŠKST Bratisl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3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17.3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okol Králův Dvůr - Lokomotiva Vršovice Aquec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.3.20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čt 24.3.20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K Kotlářka Praha - Baník Charvát Havíř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.3.2011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Obnovený přístup do centrálního registru ČÁS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/Informace správce registru KvH kraje/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</w:rPr>
        <w:tab/>
      </w:r>
      <w:r>
        <w:rPr>
          <w:sz w:val="24"/>
          <w:szCs w:val="24"/>
        </w:rPr>
        <w:t>Oddíly z našeho kraje (a je jich 21), které již zaslaly na KvHSST prezenční listiny se souhlasnými podpisy svých členů s uvedením svých osobních dat a fotografií v registru ČAST k 6.1.2011, již mají obnoven přístup do registru. V našem okrese je činných aktuálně 23 oddílů, své prezenční listiny zaslaly pouze dva: Sokol Česká Skalice a Sokol Zbečník. Proto vám znovu připomínáme: nenechávejte to na poslední chvíli, zajistěte podpisy a zašlete požadovaný dokument na KvHSST, odměnou vám bude opětovný přístup do registru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8. 1. 2011</w:t>
        <w:tab/>
        <w:tab/>
        <w:tab/>
        <w:tab/>
        <w:tab/>
        <w:t xml:space="preserve">Za VV RSST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nislav Bouček, sekretář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9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01-07T21:26:00Z</dcterms:modified>
  <cp:revision>7</cp:revision>
  <dc:subject/>
  <dc:title>Střídavé starty</dc:title>
</cp:coreProperties>
</file>