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19785" cy="951865"/>
            <wp:effectExtent l="0" t="0" r="0" b="0"/>
            <wp:docPr id="1" name="cast-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st-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3 .  BODOVACÍ  TURNAJ  MLÁDEŽ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SST NÁCHOD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POŘADATEL : TJ SOKOL ČESKÁ SKALICE , ODDÍL STOLNÍHO TENI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800080"/>
        </w:rPr>
      </w:pPr>
      <w:r>
        <w:rPr>
          <w:b/>
        </w:rPr>
        <w:t xml:space="preserve">TERMÍN KONÁNÍ </w:t>
      </w:r>
      <w:r>
        <w:rPr>
          <w:b/>
          <w:color w:val="800080"/>
        </w:rPr>
        <w:t xml:space="preserve">:  Neděle   16 . ledna   2011 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  <w:t xml:space="preserve">                                       </w:t>
      </w:r>
      <w:r>
        <w:rPr>
          <w:b/>
          <w:color w:val="800080"/>
        </w:rPr>
        <w:t>HALA STOLNÍHO TENISU U NÁDRAŽÍ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b/>
          <w:b/>
        </w:rPr>
      </w:pPr>
      <w:r>
        <w:rPr>
          <w:b/>
        </w:rPr>
        <w:t>KATEGORIE          :   Soutěž mladších žáků a žákyň        /ročník 1998 a mladší/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Soutěž  starších  žáků a žákyň        /ročník 1996-97 a mladší/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Přihlášky na místě , startovné 30,- Kč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Časový rozvrh           :   Mladší žáci a žákyně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>Prezentace                  do 8:30 hod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>Zahájení                      v 9:00 h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Starší žáci a žákyně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>Prezentace</w:t>
        <w:tab/>
        <w:tab/>
        <w:tab/>
        <w:t>do 10:30 hod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>Zahájení</w:t>
        <w:tab/>
        <w:tab/>
        <w:tab/>
        <w:t>v 11:00 h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Hraje se dle pravidel ČAST, soutěžního řádu a rozpisu RSST Náchod </w:t>
      </w:r>
    </w:p>
    <w:p>
      <w:pPr>
        <w:pStyle w:val="Normal"/>
        <w:jc w:val="both"/>
        <w:rPr>
          <w:b/>
          <w:b/>
        </w:rPr>
      </w:pPr>
      <w:r>
        <w:rPr>
          <w:b/>
        </w:rPr>
        <w:t>Hrací systém určí vrchní rozhodčí dle počtu  prezentovaných účastníků.</w:t>
      </w:r>
    </w:p>
    <w:p>
      <w:pPr>
        <w:pStyle w:val="Normal"/>
        <w:jc w:val="both"/>
        <w:rPr>
          <w:b/>
          <w:b/>
        </w:rPr>
      </w:pPr>
      <w:r>
        <w:rPr>
          <w:b/>
        </w:rPr>
        <w:t>Možnost startu i neregistrovaných hráčů,samozřejmě mimo konečné pořad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kol Česká Skalice</w:t>
      </w:r>
    </w:p>
    <w:p>
      <w:pPr>
        <w:pStyle w:val="Normal"/>
        <w:jc w:val="center"/>
        <w:rPr/>
      </w:pPr>
      <w:r>
        <w:rPr>
          <w:b/>
        </w:rPr>
        <w:t>Stanislav Prosa, Jaroslav Ošťád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9:41:00Z</dcterms:created>
  <dc:creator>***</dc:creator>
  <dc:description/>
  <cp:keywords/>
  <dc:language>en-US</dc:language>
  <cp:lastModifiedBy>Pavel</cp:lastModifiedBy>
  <dcterms:modified xsi:type="dcterms:W3CDTF">2011-01-07T11:29:00Z</dcterms:modified>
  <cp:revision>3</cp:revision>
  <dc:subject/>
  <dc:title> </dc:title>
</cp:coreProperties>
</file>