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2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1. 1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Výsledky KPJ dospělých a staršího žactva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 příloze vám zasílám kompletní výsledky krajských přeborů jednotlivc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pělých a staršího žactva, které se konaly o uplynulém víkendu v Hostinném a v Hradci Králové. Všem hráčům našeho okresu, i když na medaile nedosáhli, děkujeme za důstojnou reprezentaci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ás, kteří jste výsledky obdrželi již ve Spinu, žádám o prominutí a shovívavost, nechce se mi adresář filtrovat. Mohl bych na někoho zapomenou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Pozvánka na víkend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řadatelé 3. regionálního BTM ze Sokola Česká Skalice se těší na hojnou účast vašich dětí. Pozvánku na tuto akci, která se bude konat v neděli 16. ledna 2011, jste již obdrželi minulý týden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11. 1. 2011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nislav Bouček, sekretář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7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01-11T11:45:00Z</dcterms:modified>
  <cp:revision>5</cp:revision>
  <dc:subject/>
  <dc:title>Střídavé starty</dc:title>
</cp:coreProperties>
</file>