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1505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nám.Svatopluka Čecha 10; Ostrava – Přívoz 702 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 Ostravě dne 10.ledna 2011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6 / 2010 – 2011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hd w:fill="FFFF00" w:val="clear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Firma DESAKA s.r.o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hd w:fill="FFFF00" w:val="clear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nabízí klubům množstevní slevy na trička, kraťasy a teplákové soupravy.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hd w:fill="FFC000" w:val="clear"/>
        <w:jc w:val="center"/>
        <w:rPr/>
      </w:pPr>
      <w:r>
        <w:rPr>
          <w:rFonts w:cs="Comic Sans MS" w:ascii="Comic Sans MS" w:hAnsi="Comic Sans MS"/>
        </w:rPr>
        <w:t xml:space="preserve">Podrobnější informace poskytneme na e-mailové adrese </w:t>
      </w:r>
      <w:hyperlink r:id="rId5">
        <w:r>
          <w:rPr>
            <w:rStyle w:val="InternetLink"/>
            <w:rFonts w:cs="Comic Sans MS" w:ascii="Comic Sans MS" w:hAnsi="Comic Sans MS"/>
          </w:rPr>
          <w:t>info@pincesobchod.cz</w:t>
        </w:r>
      </w:hyperlink>
      <w:r>
        <w:rPr>
          <w:rFonts w:cs="Comic Sans MS" w:ascii="Comic Sans MS" w:hAnsi="Comic Sans MS"/>
        </w:rPr>
        <w:t xml:space="preserve"> nebo na tel.číslech 777 994 479 </w:t>
      </w:r>
      <w:r>
        <w:rPr>
          <w:rFonts w:cs="Comic Sans MS" w:ascii="Comic Sans MS" w:hAnsi="Comic Sans MS"/>
          <w:i/>
          <w:sz w:val="20"/>
          <w:szCs w:val="20"/>
        </w:rPr>
        <w:t>(služební mobil)</w:t>
      </w:r>
      <w:r>
        <w:rPr>
          <w:rFonts w:cs="Comic Sans MS" w:ascii="Comic Sans MS" w:hAnsi="Comic Sans MS"/>
        </w:rPr>
        <w:t xml:space="preserve">, 596 639 776 </w:t>
      </w:r>
      <w:r>
        <w:rPr>
          <w:rFonts w:cs="Comic Sans MS" w:ascii="Comic Sans MS" w:hAnsi="Comic Sans MS"/>
          <w:i/>
          <w:sz w:val="20"/>
          <w:szCs w:val="20"/>
        </w:rPr>
        <w:t>(prodejna)</w:t>
      </w:r>
      <w:r>
        <w:rPr>
          <w:rFonts w:cs="Comic Sans MS" w:ascii="Comic Sans MS" w:hAnsi="Comic Sans MS"/>
        </w:rPr>
        <w:t xml:space="preserve"> nebo v pracovní dny přímo v prodejně od 12:00 do 17:00 hod.</w:t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ŘESTUPY V ZIMNÍM PŘESTUPNÍM TERMÍNU</w:t>
      </w:r>
    </w:p>
    <w:p>
      <w:pPr>
        <w:pStyle w:val="Normal"/>
        <w:numPr>
          <w:ilvl w:val="1"/>
          <w:numId w:val="2"/>
        </w:numPr>
        <w:spacing w:lineRule="auto" w:line="360"/>
        <w:ind w:left="788" w:hanging="431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řestupy v rámci MěSST v Ostrav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Schválené přestupy</w:t>
      </w:r>
    </w:p>
    <w:p>
      <w:pPr>
        <w:pStyle w:val="Normal"/>
        <w:pBdr>
          <w:bottom w:val="double" w:sz="18" w:space="1" w:color="000000"/>
        </w:pBdr>
        <w:ind w:left="1224" w:hanging="0"/>
        <w:rPr>
          <w:sz w:val="28"/>
          <w:szCs w:val="28"/>
        </w:rPr>
      </w:pPr>
      <w:r>
        <w:rPr>
          <w:sz w:val="20"/>
          <w:szCs w:val="20"/>
        </w:rPr>
        <w:t>Příjmení a jméno</w:t>
        <w:tab/>
        <w:tab/>
        <w:t>roč.</w:t>
        <w:tab/>
        <w:t>z oddílu</w:t>
        <w:tab/>
        <w:tab/>
        <w:tab/>
        <w:tab/>
        <w:tab/>
        <w:t>do oddílu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sz w:val="20"/>
          <w:szCs w:val="20"/>
        </w:rPr>
        <w:t>1. BEREŠ Svatopluk</w:t>
        <w:tab/>
        <w:t>65</w:t>
        <w:tab/>
        <w:t>TJ Sokol Polanka</w:t>
        <w:tab/>
        <w:tab/>
        <w:tab/>
        <w:tab/>
        <w:t>TJ Sokol Nová Bělá</w:t>
      </w:r>
    </w:p>
    <w:p>
      <w:pPr>
        <w:pStyle w:val="Normal"/>
        <w:ind w:left="1224" w:hanging="0"/>
        <w:rPr/>
      </w:pPr>
      <w:r>
        <w:rPr>
          <w:sz w:val="20"/>
          <w:szCs w:val="20"/>
        </w:rPr>
        <w:t>2. ŠELIGA Ivo</w:t>
        <w:tab/>
        <w:tab/>
        <w:t>76</w:t>
        <w:tab/>
        <w:t>SK-Svinov</w:t>
        <w:tab/>
        <w:tab/>
        <w:tab/>
        <w:tab/>
        <w:t>TJ Sokol Hrabůvka</w:t>
      </w:r>
    </w:p>
    <w:p>
      <w:pPr>
        <w:pStyle w:val="Normal"/>
        <w:ind w:left="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  <w:u w:val="double"/>
        </w:rPr>
        <w:t>Přestupy v rámci MSSST</w:t>
      </w:r>
    </w:p>
    <w:p>
      <w:pPr>
        <w:pStyle w:val="Normal"/>
        <w:numPr>
          <w:ilvl w:val="2"/>
          <w:numId w:val="2"/>
        </w:numPr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Schválené přestupy</w:t>
      </w:r>
    </w:p>
    <w:p>
      <w:pPr>
        <w:pStyle w:val="Normal"/>
        <w:ind w:left="122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ind w:left="1224" w:hanging="0"/>
        <w:rPr>
          <w:sz w:val="20"/>
          <w:szCs w:val="20"/>
        </w:rPr>
      </w:pPr>
      <w:r>
        <w:rPr>
          <w:sz w:val="20"/>
          <w:szCs w:val="20"/>
        </w:rPr>
        <w:t>Přííjmení a jméno</w:t>
        <w:tab/>
        <w:tab/>
        <w:t>roč.</w:t>
        <w:tab/>
        <w:t>z oddílu</w:t>
        <w:tab/>
        <w:tab/>
        <w:tab/>
        <w:t>okr.</w:t>
        <w:tab/>
        <w:tab/>
        <w:t>do oddílu</w:t>
        <w:tab/>
        <w:tab/>
        <w:t>okr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1.BÁČA Martin</w:t>
        <w:tab/>
        <w:tab/>
        <w:t>87</w:t>
        <w:tab/>
        <w:t>USP Muglinov</w:t>
        <w:tab/>
        <w:tab/>
        <w:t>OV</w:t>
        <w:tab/>
        <w:tab/>
        <w:t>KST Mokré .Lazce</w:t>
        <w:tab/>
        <w:t>OP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2.PETRUŠKA Jiří</w:t>
        <w:tab/>
        <w:tab/>
        <w:t>74</w:t>
        <w:tab/>
        <w:t>TJ Sokol Nová Bělá</w:t>
        <w:tab/>
        <w:t>OV</w:t>
        <w:tab/>
        <w:tab/>
        <w:t>Sokol Staříč</w:t>
        <w:tab/>
        <w:tab/>
        <w:t>FM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3.BAJGER Martin</w:t>
        <w:tab/>
        <w:tab/>
        <w:t>69</w:t>
        <w:tab/>
        <w:t>TJ Horní Datyně</w:t>
        <w:tab/>
        <w:tab/>
        <w:t>FM</w:t>
        <w:tab/>
        <w:tab/>
        <w:t xml:space="preserve">TJ Mittal Ostrava </w:t>
        <w:tab/>
        <w:t>OV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  <w:u w:val="double"/>
        </w:rPr>
        <w:t>Přestupy v rámci ČR</w:t>
      </w:r>
    </w:p>
    <w:p>
      <w:pPr>
        <w:pStyle w:val="Normal"/>
        <w:numPr>
          <w:ilvl w:val="2"/>
          <w:numId w:val="2"/>
        </w:numPr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Schválené přestupy</w:t>
      </w:r>
      <w:r>
        <w:rPr>
          <w:color w:val="FF0000"/>
          <w:sz w:val="20"/>
          <w:szCs w:val="20"/>
        </w:rPr>
        <w:tab/>
      </w:r>
    </w:p>
    <w:p>
      <w:pPr>
        <w:pStyle w:val="Normal"/>
        <w:ind w:left="12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ind w:left="1225" w:hanging="0"/>
        <w:rPr>
          <w:sz w:val="20"/>
          <w:szCs w:val="20"/>
        </w:rPr>
      </w:pPr>
      <w:r>
        <w:rPr>
          <w:sz w:val="20"/>
          <w:szCs w:val="20"/>
        </w:rPr>
        <w:t>Přijmení a jméno</w:t>
        <w:tab/>
        <w:tab/>
        <w:t>roč.</w:t>
        <w:tab/>
        <w:t>z oddílu</w:t>
        <w:tab/>
        <w:tab/>
        <w:tab/>
        <w:tab/>
        <w:tab/>
        <w:t>do oddílu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1. RATAJSKÝ Vít</w:t>
        <w:tab/>
        <w:tab/>
        <w:t>62</w:t>
        <w:tab/>
        <w:t>TJ Mittal Ostrava</w:t>
        <w:tab/>
        <w:tab/>
        <w:tab/>
        <w:tab/>
        <w:t>TTC MS Brno</w:t>
        <w:tab/>
        <w:tab/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2. JAVŮREK Jiří</w:t>
        <w:tab/>
        <w:tab/>
        <w:t>79</w:t>
        <w:tab/>
        <w:t>TTC Region Olomouc</w:t>
        <w:tab/>
        <w:tab/>
        <w:tab/>
        <w:t>TJ Mittal Ostrava</w:t>
        <w:tab/>
        <w:tab/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2"/>
        </w:numPr>
        <w:rPr>
          <w:color w:val="C00000"/>
          <w:sz w:val="20"/>
          <w:szCs w:val="20"/>
        </w:rPr>
      </w:pPr>
      <w:r>
        <w:rPr>
          <w:i/>
          <w:color w:val="FF0000"/>
          <w:sz w:val="20"/>
          <w:szCs w:val="20"/>
        </w:rPr>
        <w:t>Střídavé starty</w:t>
      </w:r>
    </w:p>
    <w:p>
      <w:pPr>
        <w:pStyle w:val="Normal"/>
        <w:ind w:left="122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Příjmení a jméno</w:t>
        <w:tab/>
        <w:tab/>
        <w:t>roč.</w:t>
        <w:tab/>
        <w:t>v základu</w:t>
        <w:tab/>
        <w:tab/>
        <w:tab/>
        <w:tab/>
        <w:t>střídavý start do</w:t>
      </w:r>
    </w:p>
    <w:p>
      <w:pPr>
        <w:pStyle w:val="Normal"/>
        <w:pBdr>
          <w:bottom w:val="double" w:sz="18" w:space="1" w:color="000000"/>
        </w:pBdr>
        <w:ind w:left="122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soutěž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soutěž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1. SIKORA Filip</w:t>
        <w:tab/>
        <w:tab/>
        <w:t>97</w:t>
        <w:tab/>
        <w:t>Siko Orlová / Slavoj Ustí n.L.</w:t>
        <w:tab/>
        <w:tab/>
        <w:t>TJ Mittal Ostrava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KP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3.lig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UPISKY DRUŽSTE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Upozorňujeme</w:t>
      </w:r>
      <w:r>
        <w:rPr>
          <w:sz w:val="20"/>
          <w:szCs w:val="20"/>
        </w:rPr>
        <w:t xml:space="preserve"> oddíly </w:t>
      </w:r>
      <w:r>
        <w:rPr>
          <w:b/>
          <w:sz w:val="20"/>
          <w:szCs w:val="20"/>
        </w:rPr>
        <w:t>na povinnost změnit soupisku svých družstev</w:t>
      </w:r>
      <w:r>
        <w:rPr>
          <w:sz w:val="20"/>
          <w:szCs w:val="20"/>
        </w:rPr>
        <w:t xml:space="preserve"> pro druhou část soutěže, </w:t>
      </w:r>
      <w:r>
        <w:rPr>
          <w:b/>
          <w:sz w:val="20"/>
          <w:szCs w:val="20"/>
        </w:rPr>
        <w:t>ve kterých došlo</w:t>
      </w:r>
      <w:r>
        <w:rPr>
          <w:sz w:val="20"/>
          <w:szCs w:val="20"/>
        </w:rPr>
        <w:t xml:space="preserve"> vlivem přestupu </w:t>
      </w:r>
      <w:r>
        <w:rPr>
          <w:b/>
          <w:sz w:val="20"/>
          <w:szCs w:val="20"/>
        </w:rPr>
        <w:t>ke změně</w:t>
      </w:r>
      <w:r>
        <w:rPr>
          <w:sz w:val="20"/>
          <w:szCs w:val="20"/>
        </w:rPr>
        <w:t>. Soupisky lze zasílat i elektronicky (naskenované), tyto soupisky budou přijaty ke schválení jen v případě, že budou opatřeny podpisem odpovědné osoby, opatřené razítkem oddílu (klubu) a budou čiteln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ddíly, které mají povinnost změnit soupisku pro druhou polovinu soutěže: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pBdr>
          <w:bottom w:val="double" w:sz="18" w:space="1" w:color="000000"/>
        </w:pBdr>
        <w:ind w:left="360" w:hanging="0"/>
        <w:rPr/>
      </w:pPr>
      <w:r>
        <w:rPr>
          <w:sz w:val="20"/>
          <w:szCs w:val="20"/>
        </w:rPr>
        <w:t>Oddíl (klub)</w:t>
        <w:tab/>
        <w:tab/>
        <w:tab/>
        <w:t>změna soupisek u družstva</w:t>
        <w:tab/>
        <w:tab/>
        <w:tab/>
        <w:t>termín splnění</w:t>
        <w:tab/>
        <w:tab/>
        <w:tab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K – Svinov  </w:t>
        <w:tab/>
        <w:tab/>
        <w:t xml:space="preserve"> „C“, „D“, „E“</w:t>
        <w:tab/>
        <w:tab/>
        <w:tab/>
        <w:tab/>
        <w:tab/>
        <w:t>splněn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J Sokol Polanka</w:t>
        <w:tab/>
        <w:tab/>
        <w:t>„A“,  „B“</w:t>
        <w:tab/>
        <w:tab/>
        <w:tab/>
        <w:tab/>
        <w:tab/>
        <w:t>splněn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J Sokol Nová Bělá</w:t>
        <w:tab/>
        <w:tab/>
        <w:t>„B“,  „C“, „D“, „E“</w:t>
        <w:tab/>
        <w:tab/>
        <w:tab/>
        <w:tab/>
        <w:t>splněn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J Sokol Hrabůvka</w:t>
        <w:tab/>
        <w:tab/>
        <w:t>„C“,  „D“, „E“, „F“</w:t>
        <w:tab/>
        <w:tab/>
        <w:tab/>
        <w:tab/>
        <w:t>splněno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SP Muglinov</w:t>
        <w:tab/>
        <w:tab/>
        <w:t>„A“, „B“</w:t>
        <w:tab/>
        <w:tab/>
        <w:tab/>
        <w:tab/>
        <w:tab/>
        <w:t>do 1.kola druhé poloviny (odvety)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DLOUHODOBÉ SOUTĚŽE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u w:val="double"/>
        </w:rPr>
      </w:pPr>
      <w:r>
        <w:rPr>
          <w:i/>
          <w:color w:val="C00000"/>
          <w:u w:val="double"/>
        </w:rPr>
        <w:t>Výsledky dlouhodobých soutěží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Výsledky podzimní části dlouhodobých soutěží MěP I. – III.třídy jsou schváleny. Výsledky MěP IV.třídy 1. – 14.kolo jsou schváleny. Výsledky 15.kola budou dodatečně schválení po odehrání kopletního 15.kola (3.1. – 9.1.2011)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jc w:val="right"/>
        <w:rPr/>
      </w:pPr>
      <w:r>
        <w:rPr>
          <w:rFonts w:cs="Comic Sans MS" w:ascii="Comic Sans MS" w:hAnsi="Comic Sans MS"/>
          <w:i/>
          <w:sz w:val="20"/>
          <w:szCs w:val="20"/>
        </w:rPr>
        <w:t>Všechny schválené výsledky podzimní části soutěže jsou součásti Zpravodaje jako příloha.</w:t>
      </w:r>
      <w:r>
        <w:rPr>
          <w:sz w:val="20"/>
          <w:szCs w:val="20"/>
        </w:rPr>
        <w:t xml:space="preserve"> 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u w:val="double"/>
        </w:rPr>
      </w:pPr>
      <w:r>
        <w:rPr>
          <w:i/>
          <w:color w:val="C00000"/>
          <w:u w:val="double"/>
        </w:rPr>
        <w:t>Úspěšnost v dlouhodobých soutěžích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 xml:space="preserve">Úspěšnost v dlouhodobých mistrovských soutěžích je součásti zpravodaje jako příloha. Úspěšnost najdete na webových stránkách </w:t>
      </w:r>
      <w:hyperlink r:id="rId6">
        <w:r>
          <w:rPr>
            <w:rStyle w:val="InternetLink"/>
            <w:sz w:val="20"/>
            <w:szCs w:val="20"/>
          </w:rPr>
          <w:t>www.pinec.info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u w:val="double"/>
        </w:rPr>
      </w:pPr>
      <w:r>
        <w:rPr>
          <w:i/>
          <w:color w:val="C00000"/>
          <w:u w:val="double"/>
        </w:rPr>
        <w:t>Tabulky dlouhodobých soutěží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u w:val="single"/>
        </w:rPr>
      </w:pP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MěP I.třídy</w:t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84"/>
        <w:gridCol w:w="811"/>
        <w:gridCol w:w="329"/>
        <w:gridCol w:w="256"/>
        <w:gridCol w:w="329"/>
        <w:gridCol w:w="256"/>
        <w:gridCol w:w="951"/>
        <w:gridCol w:w="951"/>
        <w:gridCol w:w="673"/>
        <w:gridCol w:w="343"/>
        <w:gridCol w:w="329"/>
        <w:gridCol w:w="315"/>
        <w:gridCol w:w="343"/>
      </w:tblGrid>
      <w:tr>
        <w:trPr>
          <w:trHeight w:val="499" w:hRule="atLeast"/>
        </w:trPr>
        <w:tc>
          <w:tcPr>
            <w:tcW w:w="8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P I. třídy, muži</w:t>
            </w:r>
          </w:p>
        </w:tc>
      </w:tr>
      <w:tr>
        <w:trPr>
          <w:trHeight w:val="330" w:hRule="atLeast"/>
        </w:trPr>
        <w:tc>
          <w:tcPr>
            <w:tcW w:w="84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bulka soutěže po 13. kole - Základní část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kání</w:t>
            </w:r>
          </w:p>
        </w:tc>
        <w:tc>
          <w:tcPr>
            <w:tcW w:w="32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2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y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asy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343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</w:t>
            </w:r>
          </w:p>
        </w:tc>
        <w:tc>
          <w:tcPr>
            <w:tcW w:w="32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</w:t>
            </w:r>
          </w:p>
        </w:tc>
        <w:tc>
          <w:tcPr>
            <w:tcW w:w="315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</w:t>
            </w:r>
          </w:p>
        </w:tc>
        <w:tc>
          <w:tcPr>
            <w:tcW w:w="343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b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vanice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:3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: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nov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:3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: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 Ostrava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:4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:1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: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: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 Muglinov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: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: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 Hory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:4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: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 Hory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:4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: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Bělá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:4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: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B.P. Bezruč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: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:1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B Ostrava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:4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: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:4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: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timov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:4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: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álkovice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: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:1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Š Kunčice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:5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:1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sz w:val="10"/>
          <w:szCs w:val="10"/>
          <w:u w:val="double"/>
        </w:rPr>
      </w:pPr>
      <w:r>
        <w:rPr>
          <w:color w:val="C00000"/>
          <w:sz w:val="10"/>
          <w:szCs w:val="10"/>
          <w:u w:val="doub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color w:val="C00000"/>
          <w:sz w:val="20"/>
          <w:szCs w:val="20"/>
          <w:u w:val="single"/>
        </w:rPr>
      </w:pPr>
      <w:r>
        <w:rPr>
          <w:i/>
          <w:color w:val="C00000"/>
          <w:sz w:val="20"/>
          <w:szCs w:val="20"/>
          <w:u w:val="single"/>
        </w:rPr>
        <w:t xml:space="preserve">  </w:t>
      </w:r>
      <w:r>
        <w:rPr>
          <w:i/>
          <w:color w:val="C00000"/>
          <w:sz w:val="20"/>
          <w:szCs w:val="20"/>
          <w:u w:val="single"/>
        </w:rPr>
        <w:t>MěP II.třídy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84"/>
        <w:gridCol w:w="811"/>
        <w:gridCol w:w="329"/>
        <w:gridCol w:w="256"/>
        <w:gridCol w:w="329"/>
        <w:gridCol w:w="256"/>
        <w:gridCol w:w="951"/>
        <w:gridCol w:w="951"/>
        <w:gridCol w:w="673"/>
        <w:gridCol w:w="343"/>
        <w:gridCol w:w="329"/>
        <w:gridCol w:w="315"/>
        <w:gridCol w:w="343"/>
      </w:tblGrid>
      <w:tr>
        <w:trPr>
          <w:trHeight w:val="499" w:hRule="atLeast"/>
        </w:trPr>
        <w:tc>
          <w:tcPr>
            <w:tcW w:w="8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P II. třídy, muži</w:t>
            </w:r>
          </w:p>
        </w:tc>
      </w:tr>
      <w:tr>
        <w:trPr>
          <w:trHeight w:val="330" w:hRule="atLeast"/>
        </w:trPr>
        <w:tc>
          <w:tcPr>
            <w:tcW w:w="84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bulka soutěže po 13. kole - Základní část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kání</w:t>
            </w:r>
          </w:p>
        </w:tc>
        <w:tc>
          <w:tcPr>
            <w:tcW w:w="32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2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y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asy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343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</w:t>
            </w:r>
          </w:p>
        </w:tc>
        <w:tc>
          <w:tcPr>
            <w:tcW w:w="32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</w:t>
            </w:r>
          </w:p>
        </w:tc>
        <w:tc>
          <w:tcPr>
            <w:tcW w:w="315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</w:t>
            </w:r>
          </w:p>
        </w:tc>
        <w:tc>
          <w:tcPr>
            <w:tcW w:w="343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b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vanice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5: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: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Mittal 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:2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: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Bělá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:3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: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kovice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: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: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: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:1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 Hory 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: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:1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B Ostrava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:4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:1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nov 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: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: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voz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:4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: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 Hory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:5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: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álkovice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: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:1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 Ostrava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:5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:1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Bosco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: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:1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ka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:5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:1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color w:val="C00000"/>
          <w:sz w:val="20"/>
          <w:szCs w:val="20"/>
          <w:u w:val="single"/>
        </w:rPr>
      </w:pPr>
      <w:r>
        <w:rPr>
          <w:i/>
          <w:color w:val="C00000"/>
          <w:sz w:val="20"/>
          <w:szCs w:val="20"/>
          <w:u w:val="single"/>
        </w:rPr>
        <w:t xml:space="preserve">  </w:t>
      </w:r>
      <w:r>
        <w:rPr>
          <w:i/>
          <w:color w:val="C00000"/>
          <w:sz w:val="20"/>
          <w:szCs w:val="20"/>
          <w:u w:val="single"/>
        </w:rPr>
        <w:t>MěP III.třídy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96"/>
        <w:gridCol w:w="811"/>
        <w:gridCol w:w="328"/>
        <w:gridCol w:w="256"/>
        <w:gridCol w:w="328"/>
        <w:gridCol w:w="256"/>
        <w:gridCol w:w="949"/>
        <w:gridCol w:w="949"/>
        <w:gridCol w:w="672"/>
        <w:gridCol w:w="342"/>
        <w:gridCol w:w="328"/>
        <w:gridCol w:w="314"/>
        <w:gridCol w:w="342"/>
      </w:tblGrid>
      <w:tr>
        <w:trPr>
          <w:trHeight w:val="499" w:hRule="atLeast"/>
        </w:trPr>
        <w:tc>
          <w:tcPr>
            <w:tcW w:w="8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P III. třídy, muži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bulka soutěže po 13. kole - Základní část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99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kání</w:t>
            </w:r>
          </w:p>
        </w:tc>
        <w:tc>
          <w:tcPr>
            <w:tcW w:w="328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28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4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y</w:t>
            </w:r>
          </w:p>
        </w:tc>
        <w:tc>
          <w:tcPr>
            <w:tcW w:w="94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asy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342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</w:t>
            </w:r>
          </w:p>
        </w:tc>
        <w:tc>
          <w:tcPr>
            <w:tcW w:w="328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</w:t>
            </w:r>
          </w:p>
        </w:tc>
        <w:tc>
          <w:tcPr>
            <w:tcW w:w="314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</w:t>
            </w:r>
          </w:p>
        </w:tc>
        <w:tc>
          <w:tcPr>
            <w:tcW w:w="342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b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řesina LT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:2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: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vanice 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:2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: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Š Kunčice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:3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: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Bělá 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:3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: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B Ostrava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:4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:1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:4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:1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B.P. Bezruč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:4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:1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Lhota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:4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:1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 Muglinov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:4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: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Bosco 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:4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:1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 Ostrava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:4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:1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 Hory 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: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:1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kovice 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:5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K 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:6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2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spacing w:lineRule="auto" w:line="360"/>
        <w:ind w:left="1224" w:hanging="0"/>
        <w:rPr>
          <w:color w:val="C00000"/>
          <w:sz w:val="10"/>
          <w:szCs w:val="10"/>
          <w:u w:val="double"/>
        </w:rPr>
      </w:pPr>
      <w:r>
        <w:rPr>
          <w:color w:val="C00000"/>
          <w:sz w:val="10"/>
          <w:szCs w:val="10"/>
          <w:u w:val="doub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u w:val="single"/>
        </w:rPr>
      </w:pPr>
      <w:r>
        <w:rPr>
          <w:i/>
          <w:color w:val="C00000"/>
          <w:sz w:val="20"/>
          <w:szCs w:val="20"/>
          <w:u w:val="single"/>
        </w:rPr>
        <w:t xml:space="preserve">  </w:t>
      </w:r>
      <w:r>
        <w:rPr>
          <w:i/>
          <w:color w:val="C00000"/>
          <w:sz w:val="20"/>
          <w:szCs w:val="20"/>
          <w:u w:val="single"/>
        </w:rPr>
        <w:t>MěP IV.třídy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65"/>
        <w:gridCol w:w="852"/>
        <w:gridCol w:w="345"/>
        <w:gridCol w:w="256"/>
        <w:gridCol w:w="345"/>
        <w:gridCol w:w="256"/>
        <w:gridCol w:w="999"/>
        <w:gridCol w:w="999"/>
        <w:gridCol w:w="707"/>
        <w:gridCol w:w="360"/>
        <w:gridCol w:w="345"/>
        <w:gridCol w:w="331"/>
        <w:gridCol w:w="360"/>
      </w:tblGrid>
      <w:tr>
        <w:trPr>
          <w:trHeight w:val="499" w:hRule="atLeast"/>
        </w:trPr>
        <w:tc>
          <w:tcPr>
            <w:tcW w:w="8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P IV. třídy, muži</w:t>
            </w:r>
          </w:p>
        </w:tc>
      </w:tr>
      <w:tr>
        <w:trPr>
          <w:trHeight w:val="345" w:hRule="atLeast"/>
        </w:trPr>
        <w:tc>
          <w:tcPr>
            <w:tcW w:w="83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bulka soutěže po 15. kole - Základní část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665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kání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56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y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asy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s</w:t>
            </w:r>
          </w:p>
        </w:tc>
        <w:tc>
          <w:tcPr>
            <w:tcW w:w="331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b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J Mittal 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2:2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0: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Bělá 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:3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: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voz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:3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: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ka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:3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: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nov 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:3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: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řesina LT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:4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: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řesina LT 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:4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: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vice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:4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:1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:4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:1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: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:1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DM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:5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:1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Mittal 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:4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:1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Bosco 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:5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:1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Lhota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:5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1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nov 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:5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:1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/>
        <w:ind w:left="1224" w:hanging="0"/>
        <w:rPr>
          <w:color w:val="C00000"/>
          <w:u w:val="double"/>
        </w:rPr>
      </w:pPr>
      <w:r>
        <w:rPr>
          <w:color w:val="C00000"/>
          <w:u w:val="double"/>
        </w:rPr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tabulkách jsou vyznačeny postupující a sestupující. V závislosti na vývoji v ligových a krajských soutěžích se počty postupujících a sestupujících mohou změnit.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32"/>
          <w:szCs w:val="32"/>
        </w:rPr>
      </w:pPr>
      <w:r>
        <w:rPr>
          <w:i/>
          <w:color w:val="C00000"/>
          <w:u w:val="double"/>
        </w:rPr>
        <w:t>Změny výsledků</w:t>
      </w:r>
    </w:p>
    <w:p>
      <w:pPr>
        <w:pStyle w:val="Normal"/>
        <w:ind w:left="792" w:hanging="0"/>
        <w:rPr/>
      </w:pPr>
      <w:r>
        <w:rPr>
          <w:b/>
          <w:sz w:val="20"/>
          <w:szCs w:val="20"/>
        </w:rPr>
        <w:t>TJ B.P. Bezruč „A“ – Michálkovice „A“</w:t>
      </w:r>
      <w:r>
        <w:rPr>
          <w:sz w:val="20"/>
          <w:szCs w:val="20"/>
        </w:rPr>
        <w:tab/>
        <w:tab/>
        <w:tab/>
        <w:t>- dle Zápisu o utkání ve stolním tenisu je výsledek 9:9. Tento výsledek byl změněn na 10:8 ve prospěch domácího družstva na základě chybného součtu jednotlivých zápasů v utkání.</w:t>
      </w:r>
    </w:p>
    <w:p>
      <w:pPr>
        <w:pStyle w:val="Normal"/>
        <w:ind w:left="792" w:hanging="0"/>
        <w:rPr/>
      </w:pPr>
      <w:r>
        <w:rPr>
          <w:i/>
          <w:sz w:val="20"/>
          <w:szCs w:val="20"/>
        </w:rPr>
        <w:t>TJ B.P. Bezruč „A“</w:t>
      </w:r>
      <w:r>
        <w:rPr>
          <w:sz w:val="20"/>
          <w:szCs w:val="20"/>
        </w:rPr>
        <w:t xml:space="preserve"> - Kališ J. - 3/1,5; Růža J.st. – 2,5/2; Muroň D. – 2,5/2; Žídek P. – 2/2,5;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Michálkovice „A“ </w:t>
      </w:r>
      <w:r>
        <w:rPr>
          <w:sz w:val="20"/>
          <w:szCs w:val="20"/>
        </w:rPr>
        <w:t xml:space="preserve">  - Fabián M. – 2,5/2; Grispanis A. – 2,5/2; Kočí D. – 2/2,5; Kunz M. – 1/3,5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32"/>
          <w:szCs w:val="32"/>
        </w:rPr>
      </w:pPr>
      <w:r>
        <w:rPr>
          <w:i/>
          <w:color w:val="C00000"/>
          <w:u w:val="double"/>
        </w:rPr>
        <w:t>Závady v zápisech</w:t>
      </w:r>
    </w:p>
    <w:p>
      <w:pPr>
        <w:pStyle w:val="Normal"/>
        <w:ind w:left="792" w:hanging="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MěP I.tříd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b/>
          <w:sz w:val="20"/>
          <w:szCs w:val="20"/>
        </w:rPr>
        <w:t>Mar.Hory „B“ – Michálkovice „A“</w:t>
      </w:r>
      <w:r>
        <w:rPr>
          <w:sz w:val="20"/>
          <w:szCs w:val="20"/>
        </w:rPr>
        <w:t xml:space="preserve"> </w:t>
        <w:tab/>
        <w:tab/>
        <w:t xml:space="preserve">- v zápise o utkání není uvedená hrací místnost. U oddílu Mar.Hory dochází k častým chybám v zápise o utkání. </w:t>
      </w:r>
      <w:r>
        <w:rPr>
          <w:i/>
          <w:sz w:val="20"/>
          <w:szCs w:val="20"/>
          <w:u w:val="single"/>
        </w:rPr>
        <w:t>V případě dalšího porušení SŘ čl.130 bude oddílu udělena pořádková pokuta dle sazebníku pokut uvedeného v Rozpisu soutěže, za porušení SŘ čl.130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Hrabůvka „C“ – TJ B.P. Bezruč „A“</w:t>
      </w:r>
      <w:r>
        <w:rPr>
          <w:sz w:val="20"/>
          <w:szCs w:val="20"/>
        </w:rPr>
        <w:tab/>
        <w:tab/>
        <w:t xml:space="preserve">- u hostujícího hráče Růža Jiří není uvedeno ml. nebo st. 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b/>
          <w:sz w:val="20"/>
          <w:szCs w:val="20"/>
        </w:rPr>
        <w:t>TJ B.P.Bezruč „A“ – Michálkovice „A“</w:t>
      </w:r>
      <w:r>
        <w:rPr>
          <w:sz w:val="20"/>
          <w:szCs w:val="20"/>
        </w:rPr>
        <w:t xml:space="preserve"> </w:t>
        <w:tab/>
        <w:tab/>
        <w:t xml:space="preserve">- u domácího hráče Růža Jiří není uvedeno ml. nebo st. </w:t>
      </w:r>
      <w:r>
        <w:rPr>
          <w:i/>
          <w:sz w:val="20"/>
          <w:szCs w:val="20"/>
          <w:u w:val="single"/>
        </w:rPr>
        <w:t>V případě neuvedení kompletního jména s označením ml. nebo st., budou při opakování závady tyto zápasy kontumovány ve prospěch soupeře.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MěP II.třídy</w:t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TJ Sokol Hrabůvka „D“ – VŠB Ostrava „B“</w:t>
        <w:tab/>
      </w:r>
      <w:r>
        <w:rPr>
          <w:sz w:val="20"/>
          <w:szCs w:val="20"/>
        </w:rPr>
        <w:t>- v zápise o utkání není uveden konec utkání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TJ Sokol Nová Bělá „C“ – Michálkovice „B“</w:t>
        <w:tab/>
      </w:r>
      <w:r>
        <w:rPr>
          <w:sz w:val="20"/>
          <w:szCs w:val="20"/>
        </w:rPr>
        <w:t>- v zápise o utkání není uveden konec utkání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SK Svinov „D“ – Klimkovice „B“</w:t>
      </w:r>
      <w:r>
        <w:rPr>
          <w:sz w:val="20"/>
          <w:szCs w:val="20"/>
        </w:rPr>
        <w:tab/>
        <w:tab/>
        <w:tab/>
        <w:t>- v zápise o utkání není uveden konec utkání.</w:t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MěP III.třídy</w:t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TJ B.P.Bezruč „B“ – USP Muglinov „B“</w:t>
      </w:r>
      <w:r>
        <w:rPr>
          <w:sz w:val="20"/>
          <w:szCs w:val="20"/>
        </w:rPr>
        <w:tab/>
        <w:tab/>
        <w:t>- v zápise o utkání není uveden název soutěže a konec konec utkání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USP Muglinov „A“ – VŠB Ostrava „C“</w:t>
      </w:r>
      <w:r>
        <w:rPr>
          <w:sz w:val="20"/>
          <w:szCs w:val="20"/>
        </w:rPr>
        <w:tab/>
        <w:tab/>
        <w:t>- v zápise o utkání není uveden název soutěže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SP Muglinov „A“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Horní Lhota „A“</w:t>
        <w:tab/>
        <w:tab/>
      </w:r>
      <w:r>
        <w:rPr>
          <w:sz w:val="20"/>
          <w:szCs w:val="20"/>
        </w:rPr>
        <w:t>- v zápise o utkání není uveden název soutěže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TJ Sokol Horní Lhota „A“ – Hrabůvka „E“</w:t>
      </w:r>
      <w:r>
        <w:rPr>
          <w:sz w:val="20"/>
          <w:szCs w:val="20"/>
        </w:rPr>
        <w:tab/>
        <w:t>- body a sady jsou v zápise o utkání zapsány opačně ve prospěch domácích (12:6 / 41:25) správně má být (6:12 / 25:41).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MěP IV.třídy</w:t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Horní Lhota „B“ – Svinov „F“</w:t>
      </w:r>
      <w:r>
        <w:rPr>
          <w:sz w:val="20"/>
          <w:szCs w:val="20"/>
        </w:rPr>
        <w:tab/>
        <w:tab/>
        <w:tab/>
        <w:t>- v zápise o utkání není uveden název soutěže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>Horní Lhota „B“ – Svinov „E“</w:t>
      </w:r>
      <w:r>
        <w:rPr>
          <w:sz w:val="20"/>
          <w:szCs w:val="20"/>
        </w:rPr>
        <w:tab/>
        <w:tab/>
        <w:tab/>
        <w:t xml:space="preserve">- v zápise o utkání není uveden název soutěže a výsledek utkání je zapsaný opačně ve prospěch domácích (17:1) správně má být (1:1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U oddílu TJ Sokol Horní Lhota dochází  velmi často k chybám v Zápisech o utkání. </w:t>
      </w:r>
      <w:r>
        <w:rPr>
          <w:i/>
          <w:sz w:val="20"/>
          <w:szCs w:val="20"/>
          <w:u w:val="single"/>
        </w:rPr>
        <w:t>Při každém dalším porušení SŘ čl.130 bude oddílu udělena pořádková pokuta dle sazebníku v Rozpisu soutěží.</w:t>
      </w:r>
    </w:p>
    <w:p>
      <w:pPr>
        <w:pStyle w:val="Normal"/>
        <w:ind w:left="3537" w:hanging="2745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537" w:hanging="27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27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BODOVACÍ TURNAJE MLÁDEŽE (BTM)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Okresní bodovací turnaje OBTM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Okresní bodovací turnaje mládeže jsou organizovány společně s OSST Opava. Propozice na BTM byly rozeslány ve Zpravodaji č. 02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>Termín a místo konání:</w:t>
        <w:tab/>
        <w:tab/>
      </w:r>
      <w:r>
        <w:rPr>
          <w:i/>
          <w:sz w:val="20"/>
          <w:szCs w:val="20"/>
        </w:rPr>
        <w:t>1.BTM</w:t>
        <w:tab/>
        <w:tab/>
        <w:t>čtvrtek 28.10. 2010</w:t>
        <w:tab/>
        <w:t>KST Darkovice (kulturní dům)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2.BTM</w:t>
        <w:tab/>
        <w:tab/>
        <w:t xml:space="preserve">sobota 20.11. 2010 </w:t>
        <w:tab/>
        <w:t>TJ Mittal Ostrava (Várenská 40a)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3.BTM</w:t>
        <w:tab/>
        <w:tab/>
        <w:t xml:space="preserve">sobota 11.12. 2010 </w:t>
        <w:tab/>
        <w:t>KST Darkovice (kulturní dům)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1419"/>
        <w:rPr/>
      </w:pPr>
      <w:r>
        <w:rPr>
          <w:b/>
          <w:i/>
          <w:sz w:val="20"/>
          <w:szCs w:val="20"/>
        </w:rPr>
        <w:t>4. – 6. BTM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termíny a místa konání budou zveřejněny, a to nejpozději do konce ledna 2011.</w:t>
        <w:tab/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Krajské bodovací turnaje KBTM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>Termín a místo konání:</w:t>
        <w:tab/>
        <w:tab/>
      </w:r>
      <w:r>
        <w:rPr>
          <w:i/>
          <w:sz w:val="20"/>
          <w:szCs w:val="20"/>
        </w:rPr>
        <w:t>1.KBTM  So 25.09. 2010</w:t>
      </w:r>
    </w:p>
    <w:p>
      <w:pPr>
        <w:pStyle w:val="Normal"/>
        <w:ind w:left="792" w:hanging="0"/>
        <w:rPr/>
      </w:pPr>
      <w:r>
        <w:rPr>
          <w:i/>
          <w:sz w:val="20"/>
          <w:szCs w:val="20"/>
        </w:rPr>
        <w:tab/>
        <w:tab/>
        <w:tab/>
        <w:tab/>
        <w:t xml:space="preserve">2.KBTM  So 23.10. 2010 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3.KBTM  So 06.11. 2010</w:t>
      </w:r>
    </w:p>
    <w:p>
      <w:pPr>
        <w:pStyle w:val="Normal"/>
        <w:ind w:left="2916" w:firstLine="6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KBTM  So 18.12. 2010 </w:t>
      </w:r>
    </w:p>
    <w:p>
      <w:pPr>
        <w:pStyle w:val="Normal"/>
        <w:ind w:left="2916" w:firstLine="6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5.KBTM  So 05.02. 2011 – Havířov </w:t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6.KBTM  So 09.04. 2011 – Fulnek </w:t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7.KBTM  Ne 23.04. 2011 – Karviná</w:t>
      </w:r>
    </w:p>
    <w:p>
      <w:pPr>
        <w:pStyle w:val="Normal"/>
        <w:ind w:left="79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Časový pořad:</w:t>
        <w:tab/>
        <w:tab/>
        <w:tab/>
        <w:t xml:space="preserve">8:00 – 8:30 </w:t>
        <w:tab/>
        <w:t>prezentace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ab/>
        <w:tab/>
        <w:tab/>
        <w:tab/>
        <w:t>8:30 – 9:00</w:t>
        <w:tab/>
        <w:t>losování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9:00 </w:t>
        <w:tab/>
        <w:tab/>
        <w:t>zahájení turnaje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TURNAJE 11 +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ěstský svaz stolního tenisu,  oddíl stolního tenisu TJ Mittal Ostrava a Statutární město Ostrava Městský obvod Moravská Ostrava a Přívoz společně zorganizovali v loňském roce celkem 6 turnajů  pro širokou veřejnost s názvem „11+1“. Termíny dalších turnajů budou zveřejněny s dostatečným předstihem, a to do konce měsíce ledna 2011. Termíny budou  zveřejněny na stránkách ČA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Od 20.12. 2010 jsou výsledky turnajů  zveřejněny na adrese:</w:t>
      </w:r>
      <w:r>
        <w:rPr/>
        <w:t xml:space="preserve"> </w:t>
      </w:r>
      <w:hyperlink r:id="rId7">
        <w:r>
          <w:rPr>
            <w:rStyle w:val="InternetLink"/>
            <w:i/>
            <w:sz w:val="20"/>
            <w:szCs w:val="20"/>
          </w:rPr>
          <w:t>http://www.ping-pong.cz/kraje.php?kraj=moravskoslezsky-kraj&amp;okres=ostrava&amp;sekce=zprav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REGISTR ČAS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Upozorňujeme oddíly, že  jsou povinny do konce ledna 2011 odevzdat formuláře s podpisy hráčů, že souhlasí se zveřejněním svých osobních údajů v registru ČAST. Údaje budou viditelné jenom pro registrované členy ČAS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 registru budou zveřejněny tyto údaje:</w:t>
      </w:r>
    </w:p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říjmení a jméno hráče, foto hráče, ID hráče </w:t>
      </w:r>
      <w:r>
        <w:rPr>
          <w:i/>
          <w:sz w:val="20"/>
          <w:szCs w:val="20"/>
        </w:rPr>
        <w:t>(vygenerované identifikační číslo z rodného čísla)</w:t>
      </w:r>
      <w:r>
        <w:rPr>
          <w:sz w:val="20"/>
          <w:szCs w:val="20"/>
        </w:rPr>
        <w:t xml:space="preserve">, kategorie </w:t>
      </w:r>
      <w:r>
        <w:rPr>
          <w:i/>
          <w:sz w:val="20"/>
          <w:szCs w:val="20"/>
        </w:rPr>
        <w:t>(muž, žena, junior atd.)</w:t>
      </w:r>
      <w:r>
        <w:rPr>
          <w:sz w:val="20"/>
          <w:szCs w:val="20"/>
        </w:rPr>
        <w:t xml:space="preserve"> měsíc a rok narození, platnost registrace, e-mail </w:t>
      </w:r>
      <w:r>
        <w:rPr>
          <w:i/>
          <w:sz w:val="20"/>
          <w:szCs w:val="20"/>
        </w:rPr>
        <w:t>(bez e-mailu se nejde registrovat v registru)</w:t>
      </w:r>
      <w:r>
        <w:rPr>
          <w:sz w:val="20"/>
          <w:szCs w:val="20"/>
        </w:rPr>
        <w:t xml:space="preserve"> a telefonní číslo </w:t>
      </w:r>
      <w:r>
        <w:rPr>
          <w:i/>
          <w:sz w:val="20"/>
          <w:szCs w:val="20"/>
        </w:rPr>
        <w:t>(pokud bude známo)</w:t>
      </w:r>
      <w:r>
        <w:rPr>
          <w:sz w:val="20"/>
          <w:szCs w:val="20"/>
        </w:rPr>
        <w:t xml:space="preserve">. 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ind w:left="360" w:hanging="0"/>
        <w:jc w:val="right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ŠKOLENÍ ROZHODČÍ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řipomínáme, že dne 15.ledna 2011 se koná školení a doškolení rozhodčích v Opavě. Na školení se podílí okresní svaz v Opavě a MSSST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Školení = pro nové žadatele o licenci</w:t>
      </w:r>
    </w:p>
    <w:p>
      <w:pPr>
        <w:pStyle w:val="Normal"/>
        <w:ind w:left="360" w:hanging="0"/>
        <w:rPr>
          <w:b/>
          <w:b/>
          <w:bCs/>
          <w:sz w:val="10"/>
          <w:szCs w:val="10"/>
          <w:u w:val="thick"/>
        </w:rPr>
      </w:pPr>
      <w:r>
        <w:rPr>
          <w:b/>
          <w:bCs/>
          <w:sz w:val="10"/>
          <w:szCs w:val="10"/>
          <w:u w:val="thick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rmín:</w:t>
        <w:tab/>
        <w:t xml:space="preserve"> </w:t>
        <w:tab/>
      </w:r>
      <w:r>
        <w:rPr>
          <w:b/>
          <w:sz w:val="20"/>
          <w:szCs w:val="20"/>
        </w:rPr>
        <w:t>15.1.20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 xml:space="preserve"> Zasedací místnost OS ČSTV Opava, 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odárenská 2736/18 </w:t>
      </w:r>
    </w:p>
    <w:p>
      <w:pPr>
        <w:pStyle w:val="Normal"/>
        <w:ind w:left="1776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47 07  Opava 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čátek školení: </w:t>
        <w:tab/>
        <w:t xml:space="preserve">  </w:t>
      </w:r>
      <w:r>
        <w:rPr>
          <w:b/>
          <w:sz w:val="20"/>
          <w:szCs w:val="20"/>
        </w:rPr>
        <w:t>8:.00hod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ec školení:</w:t>
        <w:tab/>
      </w:r>
      <w:r>
        <w:rPr>
          <w:b/>
          <w:sz w:val="20"/>
          <w:szCs w:val="20"/>
        </w:rPr>
        <w:t>19:00 h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ektor : </w:t>
        <w:tab/>
        <w:tab/>
        <w:t>Jiří OLBRICHT</w:t>
      </w:r>
    </w:p>
    <w:p>
      <w:pPr>
        <w:pStyle w:val="Normal"/>
        <w:ind w:left="2124" w:hanging="1764"/>
        <w:rPr/>
      </w:pPr>
      <w:r>
        <w:rPr>
          <w:sz w:val="20"/>
          <w:szCs w:val="20"/>
        </w:rPr>
        <w:t xml:space="preserve">Vzít s sebou : </w:t>
        <w:tab/>
        <w:t>Soutěžní řád, Pravidla stolního tenisu, fotografii (běžná velikost na OP), peníze na poplatky, vědomos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Doškolení = pro držitele licence „C“  s končicí platnosti</w:t>
      </w:r>
    </w:p>
    <w:p>
      <w:pPr>
        <w:pStyle w:val="Normal"/>
        <w:ind w:left="360" w:hanging="0"/>
        <w:rPr>
          <w:b/>
          <w:b/>
          <w:bCs/>
          <w:sz w:val="10"/>
          <w:szCs w:val="10"/>
          <w:u w:val="thick"/>
        </w:rPr>
      </w:pPr>
      <w:r>
        <w:rPr>
          <w:b/>
          <w:bCs/>
          <w:sz w:val="10"/>
          <w:szCs w:val="10"/>
          <w:u w:val="thick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rmín: </w:t>
        <w:tab/>
        <w:tab/>
      </w:r>
      <w:r>
        <w:rPr>
          <w:b/>
          <w:sz w:val="20"/>
          <w:szCs w:val="20"/>
        </w:rPr>
        <w:t>15.1.20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ísto konání: </w:t>
        <w:tab/>
        <w:t>herna KST Slezan Opava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Boženy Němcové 20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746 01  Op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čátek : </w:t>
        <w:tab/>
        <w:tab/>
      </w:r>
      <w:r>
        <w:rPr>
          <w:b/>
          <w:sz w:val="20"/>
          <w:szCs w:val="20"/>
        </w:rPr>
        <w:t>10:.00h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ec:</w:t>
        <w:tab/>
        <w:tab/>
      </w:r>
      <w:r>
        <w:rPr>
          <w:b/>
          <w:sz w:val="20"/>
          <w:szCs w:val="20"/>
        </w:rPr>
        <w:t>13:.00 h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ektor : </w:t>
        <w:tab/>
        <w:tab/>
        <w:t>Ing. Vladimír LESNÍ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Vzít s sebou : </w:t>
        <w:tab/>
        <w:t>Soutěžní řád, Pravidla stolního tenisu, průkazy rozhodčích, fotografii, peníze na poplatky, vědomosti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0"/>
          <w:szCs w:val="10"/>
          <w:del w:id="1" w:author="Henžel Miroslav" w:date="2010-12-16T19:37:00Z"/>
        </w:rPr>
      </w:pPr>
      <w:del w:id="0" w:author="Henžel Miroslav" w:date="2010-12-16T19:37:00Z">
        <w:r>
          <w:rPr>
            <w:rFonts w:cs="Comic Sans MS" w:ascii="Comic Sans MS" w:hAnsi="Comic Sans MS"/>
            <w:i/>
            <w:color w:val="C00000"/>
            <w:sz w:val="10"/>
            <w:szCs w:val="10"/>
          </w:rPr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KRAJSKÉ PŘEBORY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</w:rPr>
      </w:pPr>
      <w:r>
        <w:rPr>
          <w:color w:val="C00000"/>
          <w:u w:val="double"/>
        </w:rPr>
        <w:t>Výsledky krajských přeboru dospělých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Dne 8.1.2011 se v herně SKST Baník Havířov konaly Krajské přebory jednotlivců dospělých. Veškeré výsledky jsou součásti tohoto Zpravodaje jako příloha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ind w:left="792" w:hanging="0"/>
        <w:rPr/>
      </w:pPr>
      <w:r>
        <w:rPr>
          <w:i/>
          <w:sz w:val="20"/>
          <w:szCs w:val="20"/>
        </w:rPr>
        <w:t>Jednotlivci muži:</w:t>
        <w:tab/>
        <w:tab/>
        <w:t>čtyřhry muži:</w:t>
        <w:tab/>
        <w:tab/>
        <w:tab/>
        <w:tab/>
        <w:t>ženy:</w:t>
      </w:r>
    </w:p>
    <w:p>
      <w:pPr>
        <w:pStyle w:val="Normal"/>
        <w:ind w:left="79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ŠTŮSEK Martin-Zahraničí</w:t>
        <w:tab/>
        <w:t>1. ŠTUSEK Martin, ŠTŮSEK Dušan</w:t>
        <w:tab/>
        <w:t>1. TOMANOVÁ Tamara - Havířov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KNÝBEL Kamil-Mittal</w:t>
        <w:tab/>
        <w:tab/>
        <w:t>2. POLÁŠEK Rad.,NEUWIRTH Jar.</w:t>
        <w:tab/>
        <w:t>2.MYNÁŘOVÁ Karolína - Havířov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KLIMEK Vojtěch-Mittal</w:t>
        <w:tab/>
        <w:t>3. KLIMEK Voj., KNÝBEL Kam.</w:t>
        <w:tab/>
        <w:tab/>
        <w:t>3. LITERÁKOVÁ Taťána – Komorní Lho.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PAVLÍK Tibor-Mittal</w:t>
        <w:tab/>
        <w:tab/>
        <w:t>3. KLEPRLÍK Kam., HEUMAN Ivan</w:t>
        <w:tab/>
        <w:t>4. HORNÁ Petra - Bobrovníky</w:t>
      </w:r>
    </w:p>
    <w:p>
      <w:pPr>
        <w:pStyle w:val="Normal"/>
        <w:spacing w:lineRule="auto" w:line="360"/>
        <w:rPr>
          <w:i/>
          <w:i/>
          <w:color w:val="C00000"/>
          <w:sz w:val="10"/>
          <w:szCs w:val="10"/>
        </w:rPr>
      </w:pPr>
      <w:r>
        <w:rPr>
          <w:i/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</w:rPr>
      </w:pPr>
      <w:r>
        <w:rPr>
          <w:color w:val="C00000"/>
          <w:u w:val="double"/>
        </w:rPr>
        <w:t>Krajské přebory – družstva mládež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>Dorost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 xml:space="preserve">Dne 9.ledna 2011 se v herně SKST Baník Havířov uskutečnily krajské přebory družstev dorostu. Krajských přeborů se zúčastnilo celkem 6 družstev z celého Moravskoslezského kraje. Umístění družstev a jejich složení uvádíme níže. 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183"/>
        <w:gridCol w:w="6699"/>
      </w:tblGrid>
      <w:tr>
        <w:trPr>
          <w:trHeight w:val="3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 - Mittal B</w:t>
            </w:r>
          </w:p>
        </w:tc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VLÍK Tibor; MATĚJKA Kamil; VALOŠEK Jan;  </w:t>
            </w:r>
          </w:p>
        </w:tc>
      </w:tr>
      <w:tr>
        <w:trPr>
          <w:trHeight w:val="3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ířov- Baník SKST</w:t>
            </w:r>
          </w:p>
        </w:tc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 Michal; SARGÁNEK David; SZTULA Adam; KOWAL René</w:t>
            </w:r>
          </w:p>
        </w:tc>
      </w:tr>
      <w:tr>
        <w:trPr>
          <w:trHeight w:val="3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 - Mittal C</w:t>
            </w:r>
          </w:p>
        </w:tc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OCHVÍL Michal; BENEŠ Radek; LOUKOTA Filip; WOLLNÝ Michal</w:t>
            </w:r>
          </w:p>
        </w:tc>
      </w:tr>
      <w:tr>
        <w:trPr>
          <w:trHeight w:val="3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 - Mittal D</w:t>
            </w:r>
          </w:p>
        </w:tc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USIOK Marek; NOVOTNÝ Pavel; ČERNOCH Václav;  </w:t>
            </w:r>
          </w:p>
        </w:tc>
      </w:tr>
      <w:tr>
        <w:trPr>
          <w:trHeight w:val="3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Jičín- TJ</w:t>
            </w:r>
          </w:p>
        </w:tc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JNOCH Tomáš; DORAZIL Ondřej; CIKRYT Tomáš;  </w:t>
            </w:r>
          </w:p>
        </w:tc>
      </w:tr>
      <w:tr>
        <w:trPr>
          <w:trHeight w:val="3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řivnice- Tatra  ASK</w:t>
            </w:r>
          </w:p>
        </w:tc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NICA Michal; BOROVSKÝ Šimon; BOROVSKÝ Michal;  </w:t>
            </w:r>
          </w:p>
        </w:tc>
      </w:tr>
    </w:tbl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tarší žáci</w:t>
      </w:r>
    </w:p>
    <w:p>
      <w:pPr>
        <w:pStyle w:val="Normal"/>
        <w:spacing w:lineRule="auto" w:line="360"/>
        <w:ind w:left="2829" w:hanging="1605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>KLUBsten Karviná, herna stolního tenisu, Žižkova 56/2364, Slezská univerzita, Karviná</w:t>
      </w:r>
    </w:p>
    <w:p>
      <w:pPr>
        <w:pStyle w:val="Normal"/>
        <w:spacing w:lineRule="auto" w:line="360"/>
        <w:ind w:left="1224" w:hanging="0"/>
        <w:rPr/>
      </w:pPr>
      <w:r>
        <w:rPr>
          <w:sz w:val="20"/>
          <w:szCs w:val="20"/>
        </w:rPr>
        <w:t>Datum konání:</w:t>
        <w:tab/>
      </w:r>
      <w:r>
        <w:rPr>
          <w:b/>
          <w:sz w:val="20"/>
          <w:szCs w:val="20"/>
        </w:rPr>
        <w:t>6. března 2011 neděle</w:t>
      </w:r>
    </w:p>
    <w:p>
      <w:pPr>
        <w:pStyle w:val="Normal"/>
        <w:spacing w:lineRule="auto" w:line="360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Soupiska družst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ýsledky podzimní části s rozlosování jarní čá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Úspěšnost hráčů podzimní čá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ýsledky krajských přeborů jednotlivců dospělých – muž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ýsledky krajských přeborů jednotlivců dospělých – žen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ýsledky krajských přeborů družstev - dorost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45.8pt" filled="f" o:ole="">
            <v:imagedata r:id="rId9" o:title=""/>
          </v:shape>
          <o:OLEObject Type="Embed" ProgID="" ShapeID="ole_rId8" DrawAspect="Content" ObjectID="_1674355181" r:id="rId8"/>
        </w:objec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tel.: 724 049 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u w:val="singl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color w:val="C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2"/>
        <w:szCs w:val="22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i w:val="false"/>
      <w:color w:val="C00000"/>
      <w:sz w:val="24"/>
      <w:szCs w:val="24"/>
    </w:rPr>
  </w:style>
  <w:style w:type="character" w:styleId="WW8Num3z2">
    <w:name w:val="WW8Num3z2"/>
    <w:qFormat/>
    <w:rPr>
      <w:i/>
      <w:color w:val="000000"/>
      <w:sz w:val="22"/>
      <w:szCs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C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color w:val="FF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cs="Trebuchet MS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pincesobchod.cz" TargetMode="External"/><Relationship Id="rId6" Type="http://schemas.openxmlformats.org/officeDocument/2006/relationships/hyperlink" Target="http://www.pinec.info/" TargetMode="External"/><Relationship Id="rId7" Type="http://schemas.openxmlformats.org/officeDocument/2006/relationships/hyperlink" Target="http://www.ping-pong.cz/kraje.php?kraj=moravskoslezsky-kraj&amp;okres=ostrava&amp;sekce=zpravy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35:00Z</dcterms:created>
  <dc:creator>Henžel Miroslav</dc:creator>
  <dc:description/>
  <cp:keywords/>
  <dc:language>en-US</dc:language>
  <cp:lastModifiedBy>Henžel Miroslav</cp:lastModifiedBy>
  <cp:lastPrinted>2011-01-10T19:27:00Z</cp:lastPrinted>
  <dcterms:modified xsi:type="dcterms:W3CDTF">2011-01-10T18:28:00Z</dcterms:modified>
  <cp:revision>6</cp:revision>
  <dc:subject/>
  <dc:title/>
</cp:coreProperties>
</file>