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25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 1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Oprava údaj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Údaj o platnosti licencí má vypadat takto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chny licence jsou platné vždy do 30. 6. následného roku, například licence s dobou platnosti do </w:t>
      </w:r>
      <w:r>
        <w:rPr>
          <w:rFonts w:cs="Times New Roman" w:ascii="Times New Roman" w:hAnsi="Times New Roman"/>
          <w:sz w:val="24"/>
          <w:szCs w:val="24"/>
          <w:highlight w:val="yellow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je platná do 30. 6. 2011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mlouvám se za chybu, jistě jste ji včas objevili a správně pochopili, jak to vlastně j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ipomínám ještě, že doba platnosti se takto automaticky prodlužuje nejen u rozhodčích a trenérů všech licencí, ale také u registračních průkazů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Školení a doškolení rozhodčích a trenérů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 minulým číslem Infoservisu jste dostali tvořící se seznamy rozhodčích a trenérů našeho okresu. Podle upřesňující informace předsedy KvHSST Ladislava Kozáka krajské Komise rozhodčích i Trenérsko metodická komise plánují školení a doškolení rozhodčích (licence C) a trenérů (licence C a D) do prázdnin, místo určí podle žádostí z okresů. U licencí B, A a M tyto semináře zajišťuje ČAST, termíny a místo konání vám včas zprostředkuji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 našem okrese máme dost oddílů, které by mohly mít v tomto směru problémy s dostatečným počtem rozhodčích a trenérů, chceme proto pro vás zajistit školení a doškolení v našem okrese co nejblíže středu. Tyto akce se mohou konat v sokolovně v Červeném Kostelci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yzývám organizační pracovníky všech oddílů: zašlete mi jmenovité přihlášky na obě kategorie </w:t>
      </w:r>
      <w:r>
        <w:rPr>
          <w:rFonts w:cs="Times New Roman" w:ascii="Times New Roman" w:hAnsi="Times New Roman"/>
          <w:b/>
          <w:sz w:val="24"/>
          <w:szCs w:val="24"/>
        </w:rPr>
        <w:t>nejpozději do 15. března 2011</w:t>
      </w:r>
      <w:r>
        <w:rPr>
          <w:rFonts w:cs="Times New Roman" w:ascii="Times New Roman" w:hAnsi="Times New Roman"/>
          <w:sz w:val="24"/>
          <w:szCs w:val="24"/>
        </w:rPr>
        <w:t xml:space="preserve"> s uvedením jména, druhu licence a dobou platnosti (případně bez licence). Závazné přihlášky přijmu i od jednotlivců. Podmínkou je, aby zájemce byl uveden na evidenčním seznamu oddílu a dovršil věku 15 roků, u trenérského školení 18 roků. 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kud se přihlásí v každé kategorii alespoň 15 zájemců o školení a doškolení, požádám KvSST o uspořádání těchto akci v našem okrese a rozeslání pozvánek i do dalších okresů našeho kraje. Termíny si stanoví lektoři, bývá to obvykle jeden z víkendových dnů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ud bude zájemců méně, nezbude mi nic jiného, než vás pozvat k účasti na plánovaných akcích KvHSST i ČAST, které se budou konat v trochu větší vzdálenosti. Výsledek této ankety a rozhodnutí VV vám sdělím do 22.3.2011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31. 1. 2011</w:t>
        <w:tab/>
        <w:tab/>
        <w:tab/>
        <w:tab/>
        <w:tab/>
        <w:t xml:space="preserve">Za VV RSST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nislav Bouček, sekretář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7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01-31T10:35:00Z</dcterms:modified>
  <cp:revision>12</cp:revision>
  <dc:subject/>
  <dc:title>Střídavé starty</dc:title>
</cp:coreProperties>
</file>