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269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0 / 2011 č. 28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8. 3. 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Školení a doškolení rozhodčích licence C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V požadovaném termínu se mi předběžně přihlásilo 23 zájemců, z toho důvodu byla tato akce přidělena do Červeného Kostelce s datem 21. května 2011. O 14 dní dříve, pokud bude dost zájemců, se bude konat stejná akce v dosud neurčeném místě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V příloze vám zasílám Spin 10-11 č. 25, v němž najdete všechny potřebné informace. Školení musí absolvovat ti, kteří žádnou licenci nikdy neměli nebo ji mají propadlou více než 2 roky. Doškolení stačí těm, kteří potřebují svou platnou licenci prodloužit o další 3 roky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ipomínám, že je nutné, tentokrát závazně, přihlásit se jmenovitě na adresy v tomto Spinu uvedené. Pochopitelně se mohou přihlásit i ti, kteří se z různých důvodů nepřihlásili u mne. Ale hlavně musí tam přijet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Školení a doškolení trenérů licence C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a tuto akci jsem obdržel pouze 12 zájemců, proto se akce bude konat mimo náš okres v Českém Meziříčí. I tady platí, že je třeba přečíst si podrobnosti ze Spinu č. 25 a včas se přihlásit na příslušné adresy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Seznam trenérů licence A a B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MK ČAST žádá naším prostřednictvím všechny oddíly a trenéry o kontrolu a případné doplnění seznamu trenérů našeho kraje, který vám posílám v příloze. Své připomínky posílejte do 24. dubna na adresu uvedenou ve Spinu č. 25 a kopii na adresu mou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Výsledek VŘ na pořadatele na 4. BTM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 výběrového řízení na pořadatelství posledního regionálního BTM s datem konání v neděli 3. dubna 2011 se přihlásily dva zájemci: Lokomotiva Meziměstí a TJ Červený Kostelec – Horní. VV pověřuje pořadatelstvím druhého jmenovaného: oddíl ST TJ Červený Kostelec. Pozvánku na tuto akci od tohoto oddílu obdržíte během několika dní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Hodnocení sezony 2010/2011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Na své příští schůzi se VV bude mimo jiné zabývat hodnocením sezony, která se chýlí ke konci. S cílem zkvalitnění své práce by proto uvítal vaše názory na veškeré akce a soutěže v regionu a na práci VV RSST. Vyzýváme proto nejen všechny funkcionáře oddílů, ale vlastně všechny své členy, aby zasílali své připomínky, kritiku a náměty pro příští sezonu do 8. dubna 2011 na mou adresu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šechny tyto podněty VV na své dubnové schůzi projedná a se závěry vás obvyklou formou seznámí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 10-11 č.25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éři licence A, B z ČAST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roměři dne 18. 3. 2011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a VV RSS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nislav Bouček, sekretář</w:t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05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1-03-18T11:14:00Z</dcterms:modified>
  <cp:revision>7</cp:revision>
  <dc:subject/>
  <dc:title>Střídavé starty</dc:title>
</cp:coreProperties>
</file>