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269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0 / 2011 č. 2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8. 4.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Konference ČAST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ne 2.</w:t>
        <w:tab/>
        <w:t>dubna 2011 se v Praze konala volební konference ČAST, je naší povinností seznámit vás s jejími závěry. Zápis z tohoto jednání vám posílám v příloz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Krajské soutěže v sezoně 2010/2011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e každý sledujete detailně krajské soutěže, ovšem ony mají nemalý dopad na soutěže našeho regionu. V příloze vám posílám kompletní Spin č. 27, v nichž je množství zajímavých údajů a především možnosti postupů a sestupů. Abych to nemusel opisovat nebo dělat z něj výtah, posílám vám ho celý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Regionální soutěže v sezoně 2010/2011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louhodobé soutěže dospělých skončily ve třídách RP I a RP II, všechna utkání byly dohrána v termínech. V RP III zbývá sehrát odvetné utkání o 11. – 12. místo mezi Slovanem Broumov C  a TTC Nové Město n.M. C. Původní termín byl z různých důvodů posouván, soutěž bude jistě v brzké době dokončena a uzavřena. V soutěži RP starších žáků jsou všechna utkání sehrána, řídící soutěže zápisy z posledních dvou utkání obdržel s velkým zpožděním. Celou sezonu byla disciplina v dodržování termínů, hlášení výsledků a doručování zápisů o utkáních celkem v pořádku, ovšem  v závěru se to nepochopitelně zadrhlo!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šechny výsledky ve všech soutěžích byly průběžně zveřejňovány na webu ČAST a konečné tabulky s postupy a sestupy tam budou kompletní po doručení všech zápisů co nejdříve také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 jednorázových soutěží se uskutečnil RPJ mužů, RPJ žen a mládeže byly zrušeny pro nedostatečný počet hráčů. Naopak 4 regionální BTM byly uspořádány s poměrným zájmem dětí. Jejich výsledky jste již dostali, konečné pořadí v nich dostanete po jeho zpracování v některém z příštích Infoservisů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Hodnocení sezony 2010/2011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 dnešnímu dni jsem dostal pouze 2 podněty: písemný z Horního Kostelce (je obsáhlejší, posílám vám ho v příloze) a ústní z Jasenné. Ti navrhují, aby hráč byl povinen, pokud nebude střídán, dohrát v každém utkání všechny dvouhry s výjimkou, kdy bude zraněn. Podle mého názoru tuto povinnost asi nelze zavést jen tak, protože ji nelze opřít žádnou reguli. Navíc mi není jasné, kdo by rozhodoval o tom, jestli je hráč schopen pokračovat ve hř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ud komukoliv z výboru pošlete svoje názory na tyto příspěvky nebo i další náměty, budeme jenom rádi. Nebojte se zkritizovat to, co se nám nepovedlo a navrhněte řešení nebo se vyjádřete třeba k těmto bodů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dové hodnocení utkání 5 – 2 – 0 a -1 nebo 3 – 2 – 1 a 0 jak je tomu v krajských i ligových utkáních?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t plný počet 18 zápasů nebo utkání skončí dosažením 10. bodu?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se VV RSST podílet na popularizaci a organizaci nejrůznějších turnajů v regionu?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V důsledně trvat na podmínce mít trenéra v každém oddíle dle Rozpisu soutěží?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ovuje vám systém zvolených pevných hracích dnů s možností předehrávky a výjimečně odložení utkání?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Konference RSST po skončení sezony (květen, červen) nebo před tou novou (září)?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jimka při sestavování soupisek dle čl. 4.3.1 Rozpisu soutěží, zachovat či ne?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tvení povinného hodnocení soutěží po jejich skončení všemi vedoucími zúčastněných družstev do Rozpisu soutěží?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í startu žen a dívek v soutěžích mužů dle čl. 15 Rozpisu soutěží, zachovat či ne?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ší fantazii meze klást nechceme a nebudeme, napište nám o čemkoliv, ale hlavně nám pište. Všechny došlé podněty VV projedná a se závěry vás obvyklou formou seznámí. Příští sezonu budeme připravovat prakticky už od nynějšk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Školení a doškolení rozhodčích licence A a B – pořadatel KR ČAST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omise rozhodčích ČAST pořádá v termínu 11. – 12. 6. 2011 ve Vlašimi školení a zkoušky pro rozhodčí stolního tenisu licence "A" a "B". Školení je pořádáno dle Směrnice ČAST č.2/2010 stanovující požadavky a osnovy pro udělování licencí rozhodčích stolního tenisu. Zájemci zašlou závazné písemné přihlášky na adresu: Jozef Michal, Pražská 13, 439 83 Lubenec, nebo po internetu na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ljozef@seznam.cz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  <w:t xml:space="preserve">  </w:t>
        <w:br/>
        <w:tab/>
        <w:t>Uzávěrka přihlášek je 30. května 2011. Po tomto datu bude přihlášeným zaslána pozvánka s programem školení.</w:t>
      </w:r>
    </w:p>
    <w:p>
      <w:pPr>
        <w:pStyle w:val="Normal"/>
        <w:spacing w:before="10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V závazné přihlášce musí být uvedeno :</w:t>
        <w:br/>
        <w:t>- příjmení a jméno</w:t>
        <w:tab/>
        <w:tab/>
        <w:t>- telefonní kontakt, e-mail (v případě, že existuje)</w:t>
        <w:br/>
        <w:t>- adresa</w:t>
        <w:tab/>
        <w:tab/>
        <w:tab/>
        <w:t>- počet noclehů (je možné objednat na Pá a So)</w:t>
        <w:br/>
        <w:t>- datum narození</w:t>
        <w:tab/>
        <w:tab/>
        <w:t>- oddíl</w:t>
        <w:br/>
        <w:t>- počet jídel (je možné objednat pátek večeře, sobota celodenní, neděle snídaně a oběd).</w:t>
      </w:r>
    </w:p>
    <w:p>
      <w:pPr>
        <w:pStyle w:val="Normal"/>
        <w:spacing w:before="100" w:after="1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Školení rozhodčích licence A a B  bude zahájeno v sobotu 11. 6. 2011 v 8.00 hod., ukončení v neděli do 15.00 hodin.</w:t>
      </w:r>
    </w:p>
    <w:p>
      <w:pPr>
        <w:pStyle w:val="Normal"/>
        <w:spacing w:before="10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Doškolení rozhodčích licence A a B – pořadatel KR ČÁST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práva předsedy Komise rozhodčích Františka Herota: ČAST pořádá semináře pro doškolení rozhodčích licence A a B při příležitosti jednorázových akcí v těchto termínech:</w:t>
      </w:r>
    </w:p>
    <w:p>
      <w:pPr>
        <w:pStyle w:val="Normal"/>
        <w:spacing w:before="100" w:after="100"/>
        <w:ind w:left="284" w:hanging="284"/>
        <w:rPr>
          <w:b/>
          <w:b/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13.5.2011 od 17.00 hod. ve Frýdlantě při MČR dorostu,</w:t>
        <w:br/>
        <w:t xml:space="preserve">3.6.2011 od 17.00 hod v Jaroměři při MČR mladšího žactva, </w:t>
        <w:br/>
        <w:t>10.9.2011 od 10.00 hod. v Praze (Strahov).</w:t>
      </w:r>
      <w:r>
        <w:rPr>
          <w:b/>
        </w:rPr>
        <w:tab/>
      </w:r>
    </w:p>
    <w:p>
      <w:pPr>
        <w:pStyle w:val="Normal"/>
        <w:spacing w:before="100" w:after="10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666666"/>
          <w:sz w:val="24"/>
          <w:szCs w:val="24"/>
        </w:rPr>
        <w:br/>
        <w:tab/>
        <w:tab/>
        <w:tab/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 jednání Konference ČAST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 10-11 č. 27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k systému soutěží z Horního Kostelce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ČAST č. 2/2010 stanovující podmínky pro udělování licencí rozhodčích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8. 4. 2011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 VV RSS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type w:val="nextPage"/>
      <w:pgSz w:w="11906" w:h="16838"/>
      <w:pgMar w:left="1077" w:right="107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jozef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8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1-04-08T19:45:00Z</dcterms:modified>
  <cp:revision>17</cp:revision>
  <dc:subject/>
  <dc:title>Střídavé starty</dc:title>
</cp:coreProperties>
</file>