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schůze VV okresního svazu stolního tenisu Hradec Králové ze dne 15.3.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Účast:  MUDr. Zajíc, Riedl, Ulrychová, Ing Pejchal, Vykys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1.Krajské přebory družstev mladšího žactva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10.4.2011</w:t>
      </w:r>
      <w:r>
        <w:rPr>
          <w:sz w:val="22"/>
          <w:szCs w:val="22"/>
        </w:rPr>
        <w:t xml:space="preserve">  Sokol Hradec Králové 2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 důvodu obsazení herny pořadatele - oddílu Sokol Hradec Králové 2 došlo k přesunu termínu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soboty 9.4.2011 na neděli 10.4.201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inace za okres Hradec Králové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ladší žákyně - Sokol Stěžer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ladší žáci – nominace bude upřesněna po zveřejnění nasazovacích žebříčk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Zprávy S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vyjdou v samostatném mai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Odložená utkání okresního přeboru</w:t>
      </w:r>
    </w:p>
    <w:p>
      <w:pPr>
        <w:pStyle w:val="Normal"/>
        <w:rPr/>
      </w:pPr>
      <w:r>
        <w:rPr/>
        <w:t xml:space="preserve">VV OOST rozhodl, že všechna odložená utkání okresního přeboru I. i II. třídy je nutné odehrát nejdéle do </w:t>
      </w:r>
      <w:r>
        <w:rPr>
          <w:b/>
          <w:i/>
        </w:rPr>
        <w:t>15.4.2011</w:t>
      </w:r>
      <w:r>
        <w:rPr/>
        <w:t xml:space="preserve">. Utkání neodehraná do tohoto termínu budou kontumován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Termín konference OSST</w:t>
      </w:r>
    </w:p>
    <w:p>
      <w:pPr>
        <w:pStyle w:val="Normal"/>
        <w:ind w:left="60" w:hanging="0"/>
        <w:rPr/>
      </w:pPr>
      <w:r>
        <w:rPr/>
        <w:t xml:space="preserve">Dne </w:t>
      </w:r>
      <w:r>
        <w:rPr>
          <w:b/>
          <w:i/>
        </w:rPr>
        <w:t>24.5.2010</w:t>
      </w:r>
      <w:r>
        <w:rPr/>
        <w:t xml:space="preserve">  se  uskuteční  konference okresního svazu stolního tenisu. Konference se bude konat </w:t>
      </w:r>
      <w:r>
        <w:rPr>
          <w:b/>
          <w:i/>
        </w:rPr>
        <w:t>od 16.30 hodin</w:t>
      </w:r>
      <w:r>
        <w:rPr/>
        <w:t xml:space="preserve"> v sídle OSST,  Habrmanova  192.  Každý uvedený oddíl zajistí účast jednoho delegáta. </w:t>
      </w:r>
    </w:p>
    <w:p>
      <w:pPr>
        <w:pStyle w:val="Normal"/>
        <w:ind w:left="60" w:hanging="0"/>
        <w:rPr/>
      </w:pPr>
      <w:r>
        <w:rPr/>
      </w:r>
    </w:p>
    <w:tbl>
      <w:tblPr>
        <w:tblW w:w="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95"/>
        <w:gridCol w:w="9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Č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lavia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Třebechovice pod Oreb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Chlumec nad Cidlino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alamandr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ontas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Hradec Králové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Stěže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ový Bydž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Kos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T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J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Integra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Převýšov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 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2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 xml:space="preserve">5.Školení a doškolení </w:t>
      </w:r>
      <w:r>
        <w:rPr>
          <w:b/>
          <w:i/>
          <w:szCs w:val="22"/>
          <w:u w:val="single"/>
        </w:rPr>
        <w:t>rozhodčí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licence  C</w:t>
      </w:r>
    </w:p>
    <w:p>
      <w:pPr>
        <w:pStyle w:val="Normal"/>
        <w:rPr/>
      </w:pPr>
      <w:r>
        <w:rPr>
          <w:sz w:val="22"/>
          <w:szCs w:val="22"/>
        </w:rPr>
        <w:t>První termín sobota 7. května 2011, podmínkou je účast minimálně  12 zájemců, místo konání bude upřesn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hý termín ( jistý) sobota 21. května 2011,  místo konání sokolovna v Červeném Kostelci-Horní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zasílat jedním mailem na adresu KvHSST a na adresu předsedy komise rozhodčních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tolni.tenis@voln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mamut.sedlacek@stepanes.e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6.Školení a doškolení trenérů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licence  C</w:t>
      </w:r>
    </w:p>
    <w:p>
      <w:pPr>
        <w:pStyle w:val="Normal"/>
        <w:rPr/>
      </w:pPr>
      <w:r>
        <w:rPr>
          <w:sz w:val="22"/>
          <w:szCs w:val="22"/>
        </w:rPr>
        <w:t xml:space="preserve">Termíny </w:t>
      </w:r>
      <w:r>
        <w:rPr>
          <w:b/>
          <w:sz w:val="22"/>
          <w:szCs w:val="22"/>
        </w:rPr>
        <w:t>školení</w:t>
      </w:r>
      <w:r>
        <w:rPr>
          <w:sz w:val="22"/>
          <w:szCs w:val="22"/>
        </w:rPr>
        <w:t xml:space="preserve"> trenérů licence C – 2 víkendy (32 vyučovacího hodin): jeden víkend 28. - 29.5.2011, prezentace v sobotu 28.5.2011 od 7:30 do 8:00 hod.,  a druhý víkend 11.- 12.6.2011</w:t>
      </w:r>
    </w:p>
    <w:p>
      <w:pPr>
        <w:pStyle w:val="Normal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doškolení</w:t>
      </w:r>
      <w:r>
        <w:rPr>
          <w:sz w:val="22"/>
          <w:szCs w:val="22"/>
        </w:rPr>
        <w:t xml:space="preserve"> trenérů licence C – (5 vyučovacího hodin) sobota 11.6.2011, prezentace od 9:00 do 9: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velkého zájmu je možné uskutečnit doškolení i v sobotu 28.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konání sokolovna v Českém Meziříč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zasílat jedním mailem na adresu KvHSST a na adresu předsedy trenérsko-metodické komise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tolni.tenis@volny.cz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</w:rPr>
          <w:t>uslebeda</w:t>
        </w:r>
        <w:r>
          <w:rPr>
            <w:rStyle w:val="InternetLink"/>
            <w:sz w:val="22"/>
            <w:szCs w:val="22"/>
            <w:lang w:val="en-US"/>
          </w:rPr>
          <w:t>@seznam.cz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ští schůze výkonného výboru okresního svazu stolního tenisu se bude konat v úterý 26.4.2011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yperlink" Target="mailto:mamut.sedlacek@stepanes.eu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yperlink" Target="mailto:uslebed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9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1-04-18T15:09:00Z</dcterms:modified>
  <cp:revision>4</cp:revision>
  <dc:subject/>
  <dc:title>Zápis ze schůze VV okresního svazu stolního tenisu ze dne 30</dc:title>
</cp:coreProperties>
</file>