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ČAST – Okresní svaz stolního tenisu Hradec 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 Králové,3.února 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Zprávy STK č. 4 – 2009/2010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.Schválené výsledky a tabulky okresního přeboru družstev mužů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 zprávách č.3 jste jistě zaznamenali chybu v tabulce OP2,kde Sokol Stěžery C má mít správně 1 porážku.Navíc počítač mi stále vnucuje místo Stěžery Stěženy.Domlouvám mu a všem se omlouvám.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1. I.třída :</w:t>
      </w:r>
      <w:r>
        <w:rPr>
          <w:rFonts w:cs="Courier New" w:ascii="Courier New" w:hAnsi="Courier New"/>
          <w:sz w:val="20"/>
          <w:szCs w:val="20"/>
        </w:rPr>
        <w:t xml:space="preserve"> Chlumec C - Stěžery B 8-10 , Sokol F – DTJ C 16-2 , Kosice – N.Bydžov B 2-16 , Stěžery B– Slavia C 9-9 , N.Bydžov B – Stěžery B 11-7 , DTJ C – Kosice 15-3 , Chlumec C – N.Bydžov  B 10-8 , Kosice – Sokol F 3-15,  Sokol F – Stěžery B 10-8 , N.Bydžov B – Slavia C 10-8 , Stěžery B – DTJ C 8-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. Sokol Hradec Králové 2 F  11  11  0  0  147- 51   3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iskra Nový Bydžov B      12   7  1  4  120- 96   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okol Chlumec n.C. C       9   5  1  3   96- 66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Slavia Hradec Králové C   10   4  2  4   97- 83 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TJ Hradec Králové C      10   4  1  5   77-103 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Sokol Stěžery B           11   3  1  7   94-104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J Kosice                 11   0  0  11  35-163 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Odložená utkání: Slavia C – Chlumec C , DTJ C – Chlumec C urychleně odehrajte ! Blokuje to další přípravu finalové části OP !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2. II.třída :</w:t>
      </w:r>
      <w:r>
        <w:rPr>
          <w:rFonts w:cs="Courier New" w:ascii="Courier New" w:hAnsi="Courier New"/>
          <w:sz w:val="20"/>
          <w:szCs w:val="20"/>
        </w:rPr>
        <w:t xml:space="preserve"> Chlumec D - Kratonohy 14–4, N.Bydžov C – Sokol G  6-12 , Stěžery C - Slavia D 13-5 , Chlumec D – N.Bydžov C 9–9 , Kratonohy - Stěžery C 3-15 , Slavia D - Sokol G 6–12 ,  Sokol G - Kratonohy 15–3 ,  Stěžery C – Chlumec D 11-7 , N.Bydžov C - Slavia D 11–7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Konečná tabulka základní části 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Sokol Stěžery C             10  9  0  1   121- 59  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Sokol Hradec Králové 2 G    10  9  0  1   125- 55  2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3. Jiskra Nový Bydžov C        10  3  3  4    90- 90  1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 Sokol Chlumec n.C. D        10  3  2  5    92- 88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Slavia Hradec Králové D     10  2  0  8    62-118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Sokol Kratonohy             10  1  1  8    50-130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pořadí na 1.-2.místě rozhodují výsledky vzájemných utkání Stěžery C -Sokol G 11-7 a 8-10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2. Nedostatky v zápisech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 OP1 : Stěžery B – DTJ C (rozhodčí neuveden a tím i nepodepsán zápis ). Utkání odloženo bez vědomí řídícího svazu.Hráno dle zápisu 29.1.(datum přepisováno ,zápis doručen 28.1.,zřejmě tedy hráno 27.1. – los 24.1. 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hřešek nepokutován !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ěžery B – Slavia C : hráno dle losu 10.1. (rozhodčí Prousek V.) – přepsán začátek a konec utkání s logickým  podezřením ,aby přítomni hráči a hráčky obou oddílů vyhověli čl. 331.04 SŘ při střídání pravděpodobně souběžně hraného utkání Stěžery C – Slavia D (přelosováno tak na žádost oddílu S.Stěžery) 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 nedostatek důkazů výsledky obou utkání ponechány , oddíly netrestány a o tomto informovány krátkou cestou. 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3. Pořádkové pokuty 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J Kosice – pozdní dodání zápisu o utkání Kosice – Sokol E ( losováno i hráno 21.1.,zápis měl být tedy doručen 25.1.,dodán však 29.1.2010.Vzhledem k tomu,že jde o 1.provinění uložena pořádková pokuta 20 Kč s termínem splatnosti 31.3.2010.,jak bylo dříve uvedeno.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4.Pokračování OP v nadstavbové části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asový program finalové části OP o postup i o umístění v obou třídách je uveden na základním rozlosování z 1.9.2009.Zde je také uveden systém pokračování soutěže.</w:t>
      </w:r>
      <w:r>
        <w:rPr>
          <w:rFonts w:cs="Courier New" w:ascii="Courier New" w:hAnsi="Courier New"/>
          <w:sz w:val="20"/>
          <w:szCs w:val="20"/>
          <w:u w:val="single"/>
        </w:rPr>
        <w:t>Je pravděpodobné,že losování bude muset být upraveno s ohledem na stejné hrací dny družstev Sokola HK 2 ,  N.Bydžova , Stěžer a Chlumce !</w:t>
      </w:r>
      <w:r>
        <w:rPr>
          <w:rFonts w:cs="Courier New" w:ascii="Courier New" w:hAnsi="Courier New"/>
          <w:sz w:val="20"/>
          <w:szCs w:val="20"/>
        </w:rPr>
        <w:t>STK má snahu potřebné informace vydat včas,je to zejména také závislé na disciplině účastníků OP1 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častníci finále OP2 jsou v konečné tabulce odděleni čarou.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ycelt Josef                              Ing.Karel Pejch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ředseda VV OSST HK                         předseda STK VV OSST H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5:00Z</dcterms:created>
  <dc:creator>FIRMA</dc:creator>
  <dc:description/>
  <cp:keywords/>
  <dc:language>en-US</dc:language>
  <cp:lastModifiedBy>FIRMA</cp:lastModifiedBy>
  <cp:lastPrinted>2010-02-03T18:13:00Z</cp:lastPrinted>
  <dcterms:modified xsi:type="dcterms:W3CDTF">2010-02-03T17:13:00Z</dcterms:modified>
  <cp:revision>6</cp:revision>
  <dc:subject/>
  <dc:title>ČAST – Okresní svaz stolního tenisu Hradec Králové</dc:title>
</cp:coreProperties>
</file>