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Okres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okresu Hradec Králové ve stolním tenisu pro muže a ženy pro rok 2010-201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</w:r>
      <w:r>
        <w:rPr>
          <w:lang w:val="cs-CZ"/>
        </w:rPr>
        <w:t>:</w:t>
        <w:tab/>
        <w:t xml:space="preserve">z rozhodnutí okresního svazu pověřen uspořádáním oddí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Integra Hradec Králové</w:t>
      </w:r>
    </w:p>
    <w:p>
      <w:pPr>
        <w:pStyle w:val="Normal"/>
        <w:rPr/>
      </w:pPr>
      <w:r>
        <w:rPr>
          <w:lang w:val="cs-CZ"/>
        </w:rPr>
        <w:t>Datum uspořádání:</w:t>
        <w:tab/>
        <w:tab/>
        <w:t xml:space="preserve">středa 17.11..2010  </w:t>
      </w:r>
    </w:p>
    <w:p>
      <w:pPr>
        <w:pStyle w:val="Normal"/>
        <w:rPr/>
      </w:pPr>
      <w:r>
        <w:rPr>
          <w:lang w:val="cs-CZ"/>
        </w:rPr>
        <w:t xml:space="preserve">Vrchní rozhodčí: </w:t>
        <w:tab/>
        <w:tab/>
        <w:t xml:space="preserve">Šlapák Miloš st., mobil 775 311 053 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.00 do 8.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17.11.2010 od 8.30 do 9.00 hod.</w:t>
      </w:r>
    </w:p>
    <w:p>
      <w:pPr>
        <w:pStyle w:val="Normal"/>
        <w:rPr/>
      </w:pPr>
      <w:r>
        <w:rPr>
          <w:lang w:val="cs-CZ"/>
        </w:rPr>
        <w:t>Místo konání:</w:t>
        <w:tab/>
        <w:tab/>
        <w:tab/>
        <w:t>tělocvična speciální školy, Hradecká 1231, Hradec Králové</w:t>
      </w:r>
    </w:p>
    <w:p>
      <w:pPr>
        <w:pStyle w:val="Normal"/>
        <w:rPr>
          <w:lang w:val="cs-CZ"/>
        </w:rPr>
      </w:pPr>
      <w:r>
        <w:rPr>
          <w:lang w:val="cs-CZ"/>
        </w:rPr>
        <w:t>Úhrada nákladů:</w:t>
        <w:tab/>
        <w:tab/>
        <w:t xml:space="preserve">okres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 xml:space="preserve">mobil p. Šlapák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>tohoto rozpisu, míčky Double Fish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mužů a žen, čtyřhra mužů a žen a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rPr>
          <w:lang w:val="cs-CZ"/>
        </w:rPr>
      </w:pPr>
      <w:r>
        <w:rPr>
          <w:lang w:val="cs-CZ"/>
        </w:rPr>
        <w:t>Účastníci:</w:t>
        <w:tab/>
        <w:tab/>
        <w:tab/>
        <w:t>registrovaní závodníci a závodnice okresu Hradec Králové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.00 – 8.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.30 – 9.00</w:t>
        <w:tab/>
        <w:t>losová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9.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>
          <w:lang w:val="cs-CZ"/>
        </w:rPr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okresu </w:t>
        <w:tab/>
        <w:tab/>
        <w:tab/>
        <w:tab/>
        <w:t>Hradec Králové pro sezonu 2010-2011“, diplom obdrží též hráči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na 2. a 3. místě. Finalisté a semifinalisté postupují na krajsk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 xml:space="preserve">přebor jednotlivců, další nominace určí VV OSST podle pořadí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a kvóty určené krajským svaz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. Zajíc Jiří, předseda O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Hradci Králové dne 22.10.201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58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0-10-22T12:45:00Z</dcterms:modified>
  <cp:revision>11</cp:revision>
  <dc:subject/>
  <dc:title>ČAST, výkonný výbor okresního svazu stolního tenisu Hradec Králové</dc:title>
</cp:coreProperties>
</file>