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u w:val="none"/>
        </w:rPr>
        <w:t>Hradec Králové,22.dubna 2010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 STK č.7 – 2009/201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u w:val="single"/>
        </w:rPr>
        <w:t>1.Schválené výsledky a tabulky okresního přeboru družstev mužů ve finalové část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1.1 I.třída o 1.-4.místo : </w:t>
      </w:r>
      <w:r>
        <w:rPr>
          <w:rFonts w:cs="Courier New" w:ascii="Courier New" w:hAnsi="Courier New"/>
          <w:sz w:val="20"/>
          <w:szCs w:val="20"/>
          <w:u w:val="none"/>
        </w:rPr>
        <w:t>Chlumec C – Sokol F 14-4 , DTJ C – Chlumec C 7-11 , Sokol F – DTJ C 11-7 , Chlumec C – N.Bydžov B 13-5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Tabulka finalové části :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1. Sokol Chlumec n,C. C       6  4  0  2   63-45   14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2. Sokol Hradec Králové 2 F   6  4  0  2   54-54   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3. Jiskra Nový Bydžov B       6  3  1  2   56-52   13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4. DTJ Hradec Králové C       6  0  1  5   43-65    7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vzáj.utkání : Sokol F – Chlumec C 10-8 , 4-14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onečná tabulka 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1. Sokol Hradec Králové 2 F   18  16  0   2   211 – 113   50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</w:t>
      </w:r>
      <w:r>
        <w:rPr>
          <w:rFonts w:cs="Courier New" w:ascii="Courier New" w:hAnsi="Courier New"/>
          <w:sz w:val="20"/>
          <w:szCs w:val="20"/>
          <w:u w:val="none"/>
        </w:rPr>
        <w:t>2. Sokol Chlumec n.C. C       18  11  1   6   189 - 135   41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</w:t>
      </w:r>
      <w:r>
        <w:rPr>
          <w:rFonts w:cs="Courier New" w:ascii="Courier New" w:hAnsi="Courier New"/>
          <w:sz w:val="20"/>
          <w:szCs w:val="20"/>
          <w:u w:val="none"/>
        </w:rPr>
        <w:t>3. Jiskra Nový Bydžov B       18  10  2   6   176 – 148   40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</w:t>
      </w:r>
      <w:r>
        <w:rPr>
          <w:rFonts w:cs="Courier New" w:ascii="Courier New" w:hAnsi="Courier New"/>
          <w:sz w:val="20"/>
          <w:szCs w:val="20"/>
          <w:u w:val="none"/>
        </w:rPr>
        <w:t>4. DTJ Hradec Králové C       18   5  2  11   142 – 182   30</w:t>
      </w:r>
    </w:p>
    <w:p>
      <w:pPr>
        <w:pStyle w:val="Normal"/>
        <w:ind w:left="15" w:right="0" w:hanging="145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15" w:right="0" w:hanging="1455"/>
        <w:rPr/>
      </w:pPr>
      <w:r>
        <w:rPr>
          <w:rFonts w:cs="Courier New" w:ascii="Courier New" w:hAnsi="Courier New"/>
          <w:sz w:val="20"/>
          <w:szCs w:val="20"/>
          <w:u w:val="single"/>
        </w:rPr>
        <w:t>Ví</w:t>
      </w:r>
      <w:r>
        <w:rPr>
          <w:rFonts w:cs="Courier New" w:ascii="Courier New" w:hAnsi="Courier New"/>
          <w:sz w:val="20"/>
          <w:szCs w:val="20"/>
          <w:u w:val="none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>Vítěz OP1 – Sokol Hradec Králové 2F postupuje do krajské soutěže 2.tř. 2010-2011</w:t>
      </w:r>
    </w:p>
    <w:p>
      <w:pPr>
        <w:pStyle w:val="Normal"/>
        <w:ind w:left="-1440" w:right="0" w:hanging="0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</w:p>
    <w:p>
      <w:pPr>
        <w:pStyle w:val="Normal"/>
        <w:ind w:left="15" w:right="0" w:hanging="145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15" w:right="0" w:hanging="1455"/>
        <w:rPr/>
      </w:pPr>
      <w:r>
        <w:rPr>
          <w:rFonts w:cs="Courier New" w:ascii="Courier New" w:hAnsi="Courier New"/>
          <w:sz w:val="20"/>
          <w:szCs w:val="20"/>
          <w:u w:val="single"/>
        </w:rPr>
        <w:t>1.</w:t>
      </w:r>
      <w:r>
        <w:rPr>
          <w:rFonts w:cs="Courier New" w:ascii="Courier New" w:hAnsi="Courier New"/>
          <w:sz w:val="20"/>
          <w:szCs w:val="20"/>
          <w:u w:val="none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>1.2. I.třída o 5.-7.místo :</w:t>
      </w:r>
      <w:r>
        <w:rPr>
          <w:rFonts w:cs="Courier New" w:ascii="Courier New" w:hAnsi="Courier New"/>
          <w:sz w:val="20"/>
          <w:szCs w:val="20"/>
          <w:u w:val="none"/>
        </w:rPr>
        <w:t xml:space="preserve"> Kosice – Stěžery B 3-15 , Stěžery B – Slavia C 15-3 , Slavia C – Kosice 6-12</w:t>
      </w:r>
    </w:p>
    <w:p>
      <w:pPr>
        <w:pStyle w:val="Normal"/>
        <w:numPr>
          <w:ilvl w:val="2"/>
          <w:numId w:val="2"/>
        </w:numPr>
        <w:ind w:left="15" w:right="0" w:hanging="145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>Tabulka finalové části :</w:t>
      </w:r>
    </w:p>
    <w:p>
      <w:pPr>
        <w:pStyle w:val="Normal"/>
        <w:numPr>
          <w:ilvl w:val="2"/>
          <w:numId w:val="2"/>
        </w:numPr>
        <w:ind w:left="15" w:right="0" w:hanging="145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440" w:right="0" w:hanging="0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</w:t>
      </w:r>
      <w:r>
        <w:rPr>
          <w:rFonts w:cs="Courier New" w:ascii="Courier New" w:hAnsi="Courier New"/>
          <w:sz w:val="20"/>
          <w:szCs w:val="20"/>
          <w:u w:val="none"/>
        </w:rPr>
        <w:t>5. Sokol Stěžery B             4  4  0  0   56-16   12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</w:t>
      </w:r>
      <w:r>
        <w:rPr>
          <w:rFonts w:cs="Courier New" w:ascii="Courier New" w:hAnsi="Courier New"/>
          <w:sz w:val="20"/>
          <w:szCs w:val="20"/>
          <w:u w:val="none"/>
        </w:rPr>
        <w:t>6. Slavia Hradec Králové C     4  1  0  3   30-42    6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</w:t>
      </w:r>
      <w:r>
        <w:rPr>
          <w:rFonts w:cs="Courier New" w:ascii="Courier New" w:hAnsi="Courier New"/>
          <w:sz w:val="20"/>
          <w:szCs w:val="20"/>
          <w:u w:val="none"/>
        </w:rPr>
        <w:t>7. TJ Kosice                   4  1  0  3   22-50    6</w:t>
      </w:r>
    </w:p>
    <w:p>
      <w:pPr>
        <w:pStyle w:val="Normal"/>
        <w:ind w:left="15" w:right="0" w:hanging="145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15" w:right="0" w:hanging="145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Vz          Vzáj.utkání Slavia-Kosice 14-4, 6-12</w:t>
      </w:r>
    </w:p>
    <w:p>
      <w:pPr>
        <w:pStyle w:val="Normal"/>
        <w:ind w:left="15" w:right="0" w:hanging="145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onečná tabulka :</w:t>
      </w:r>
    </w:p>
    <w:p>
      <w:pPr>
        <w:pStyle w:val="Normal"/>
        <w:ind w:left="15" w:right="0" w:hanging="145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</w:t>
      </w:r>
      <w:r>
        <w:rPr>
          <w:rFonts w:cs="Courier New" w:ascii="Courier New" w:hAnsi="Courier New"/>
          <w:sz w:val="20"/>
          <w:szCs w:val="20"/>
          <w:u w:val="none"/>
        </w:rPr>
        <w:t>5. Sokol Stěžery B            16  8  1   7  167 - 121   33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</w:t>
      </w:r>
      <w:r>
        <w:rPr>
          <w:rFonts w:cs="Courier New" w:ascii="Courier New" w:hAnsi="Courier New"/>
          <w:sz w:val="20"/>
          <w:szCs w:val="20"/>
          <w:u w:val="none"/>
        </w:rPr>
        <w:t>6. Slavia Hradec Králové C    16  5  2   9  137 – 151   28</w:t>
      </w:r>
    </w:p>
    <w:p>
      <w:pPr>
        <w:pStyle w:val="Normal"/>
        <w:ind w:left="15" w:right="0" w:hanging="145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</w:t>
      </w:r>
      <w:r>
        <w:rPr>
          <w:rFonts w:cs="Courier New" w:ascii="Courier New" w:hAnsi="Courier New"/>
          <w:sz w:val="20"/>
          <w:szCs w:val="20"/>
          <w:u w:val="none"/>
        </w:rPr>
        <w:t xml:space="preserve">7. TJ Kosice                  16  1  0  15   58 - 230   18      </w:t>
      </w:r>
    </w:p>
    <w:p>
      <w:pPr>
        <w:pStyle w:val="Normal"/>
        <w:ind w:left="15" w:right="0" w:hanging="145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15" w:right="0" w:hanging="1455"/>
        <w:rPr/>
      </w:pPr>
      <w:r>
        <w:rPr>
          <w:rFonts w:cs="Courier New" w:ascii="Courier New" w:hAnsi="Courier New"/>
          <w:sz w:val="20"/>
          <w:szCs w:val="20"/>
          <w:u w:val="single"/>
        </w:rPr>
        <w:t>Po</w:t>
      </w:r>
      <w:r>
        <w:rPr>
          <w:rFonts w:cs="Courier New" w:ascii="Courier New" w:hAnsi="Courier New"/>
          <w:sz w:val="20"/>
          <w:szCs w:val="20"/>
          <w:u w:val="none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>Počet sestupujících bude upřesněn na základě konečných výsledků vyšších soutěží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125" w:right="0" w:hanging="222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1.3. II.třída o 1.-3.místo : </w:t>
      </w:r>
      <w:r>
        <w:rPr>
          <w:rFonts w:cs="Courier New" w:ascii="Courier New" w:hAnsi="Courier New"/>
          <w:sz w:val="20"/>
          <w:szCs w:val="20"/>
          <w:u w:val="none"/>
        </w:rPr>
        <w:t>Sokol G – Stěžery C 8-10 , Stěžery C – N.Bydžov C 13-5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finalové části :</w:t>
      </w:r>
    </w:p>
    <w:p>
      <w:pPr>
        <w:pStyle w:val="Normal"/>
        <w:numPr>
          <w:ilvl w:val="2"/>
          <w:numId w:val="4"/>
        </w:numPr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okol Stěžery C            4  4  0  0   53-19   12</w:t>
      </w:r>
    </w:p>
    <w:p>
      <w:pPr>
        <w:pStyle w:val="Normal"/>
        <w:numPr>
          <w:ilvl w:val="2"/>
          <w:numId w:val="4"/>
        </w:numPr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okol Hradec Králové 2 G   4  2  0  2   37-35    8</w:t>
      </w:r>
    </w:p>
    <w:p>
      <w:pPr>
        <w:pStyle w:val="Normal"/>
        <w:numPr>
          <w:ilvl w:val="2"/>
          <w:numId w:val="3"/>
        </w:numPr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Jiskra Nový Bydžov C       4  0  0  4   18-54    4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onečná tabulka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1. Sokol Stěžery C           14  13  0  1  174 – 78   40</w:t>
      </w:r>
    </w:p>
    <w:p>
      <w:pPr>
        <w:pStyle w:val="Normal"/>
        <w:ind w:left="-15" w:right="0" w:hanging="1830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u w:val="none"/>
        </w:rPr>
        <w:t>2. Sokol Hradec Králové 2 G  14  11  0  3  162 – 90   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none"/>
        </w:rPr>
        <w:t>3. Jiskra Nový Bydžov C      14   3  3  8  108 – 144  23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Vítěz OP2 Sokol Stěžery C postupuje do OP1 2010-2011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4. II.třída o 4.-6-místo :</w:t>
      </w:r>
      <w:r>
        <w:rPr>
          <w:rFonts w:cs="Courier New" w:ascii="Courier New" w:hAnsi="Courier New"/>
          <w:sz w:val="20"/>
          <w:szCs w:val="20"/>
          <w:u w:val="none"/>
        </w:rPr>
        <w:t xml:space="preserve"> Kratonohy – Slavia D 5-13 , Slavia D – Chlumec D 11-7 , Chlumec D – Kratonohy 18-0 kont.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Tabulka finalové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4. Sokol Chlumec n.C. D      4  3  0  1   51-21   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5. Slavia Hradec Králové D   4  3  0  1   46-26   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6. Sokol Kratonohy           4  0  0  4   11-61    3  (-1)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vzáj. Utkání Chlumec D – Slavia D 13-5 , 7-11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onečná tabulka :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4. Sokol Chlumec n.C. D       14  6  2   6  143 – 109   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5. Slavia Hradec Králové D    14  5  0   9  108 – 144   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6. Sokol Kratonohy            14  1  1  12   61 – 191   16  (-1)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2. Nedostatky v zápisech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OP1 : DTJ C – Chlumec C – vrch.rozhodčí Havrda : špatně značené střídání u domácích ( střídáno jen v 7.zápase – značeno ve 4.a 7.zápase )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OP2 : Sokol G – Stěžery C – vrch.rozhodčí Tměj – špatný součet sad u dr.domácích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3. Pořádkové pokuty :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v OP1 Kosice – Stěžery : hráno 18.3. (čt) , zápis o utkání měl být doručen 22.3., ve skutečnosti dodán 24.3. - další přestupek – pořádková pokuta 40 Kč ;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Slavia C – Stěžery B : hráno 3.3.,zápis měl být doručen 5.3., dodán 8.3. - další přestupek – pořádková pokuta 40 Kč.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4. Úspěšnost jednotlivců :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none"/>
        </w:rPr>
        <w:t xml:space="preserve">Pro klasifikaci jednotlivců bude hodnocena úspěšnost pouze základní části bez zkreslení finalovou nadstavbou.Základní úspěšnost je  uváděna na pinec.info a kontrolována STK.Případné připomínky oddílů obratem na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karpej@seznam.cz</w:t>
        </w:r>
      </w:hyperlink>
      <w:r>
        <w:rPr>
          <w:rFonts w:cs="Courier New" w:ascii="Courier New" w:hAnsi="Courier New"/>
          <w:sz w:val="20"/>
          <w:szCs w:val="20"/>
          <w:u w:val="none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5. Úspěšnost družstev ve čtyřhrách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Je uváděna jen pro zajímavost :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OP1 : 1. Sokol HK 2 F    19 výher /5 proher  79,17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2. Jiskra NB B             15/9        62,50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3. Sokol Chlumec C         14/10       58,33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4. Sokol Stěžery B         12/12       50,00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5. Slavia HK C             11/13       45,83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6. DTJ HK C                10/14       41,67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7. TJ Kosice                3/21       12,50 %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OP2 : 1. Sokol HK 2 G            15/4        78,95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2. Sokol Stěžery C         12/7        63,16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3. Sokol Chlumec D         11/8        57,89 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</w:t>
      </w:r>
      <w:r>
        <w:rPr>
          <w:rFonts w:cs="Courier New" w:ascii="Courier New" w:hAnsi="Courier New"/>
          <w:sz w:val="20"/>
          <w:szCs w:val="20"/>
          <w:u w:val="none"/>
        </w:rPr>
        <w:t>4.-5. Slavia HK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</w:t>
      </w:r>
      <w:r>
        <w:rPr>
          <w:rFonts w:cs="Courier New" w:ascii="Courier New" w:hAnsi="Courier New"/>
          <w:sz w:val="20"/>
          <w:szCs w:val="20"/>
          <w:u w:val="none"/>
        </w:rPr>
        <w:t>J.N.Bydžov C             7/12       36,84 %</w:t>
        <w:br/>
        <w:t xml:space="preserve">      6. Sokol Kratonohy          4/13       23,53 %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none"/>
        </w:rPr>
        <w:t>MUDr. Zajíc Jiří                 Ing.Pejchal 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místopředseda VV OSST HK           předseda STK VV OSST H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0:38Z</dcterms:created>
  <dc:creator/>
  <dc:description/>
  <dc:language>en-US</dc:language>
  <cp:lastModifiedBy/>
  <cp:revision>0</cp:revision>
  <dc:subject/>
  <dc:title/>
</cp:coreProperties>
</file>