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ČAST – Okresní svaz stolního tenisu Hradec Králové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radec Králové,26.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ubna</w:t>
      </w:r>
      <w:r>
        <w:rPr>
          <w:rFonts w:cs="Arial" w:ascii="Arial" w:hAnsi="Arial"/>
          <w:sz w:val="20"/>
          <w:szCs w:val="20"/>
        </w:rPr>
        <w:t xml:space="preserve">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právy STK č. 8 – 2009/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lasifikační list za výsledky mužů v OP družste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Hodnoceny jsou výsledky za základních  částí OP1 a OP2 s přípočtem případné bonifikace za okresní přebory jednotlivců ve výši 25 % tabulkové hodnoty KPJ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Vysvětlivky k sloupcům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 -  pořad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 -  jméno hráč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 -  oddílová příslušnost : SLC  Slavia Hradec Králové C        SOG  Sokol Hradec Králové G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SOF  Sokol Hradec Králové 2 F      STC   Sokol Stěžery C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BB  Jiskra Nový Bydžov B            KOS   TJ Kosic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TC  DTJ Hradec Králové C           NBC   Jiskra Nový Bydžov C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HC  Sokol Chlumec n.C. C           KRA    Sokol Kratonohy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STB  Sokol Stěžery B                      SLD    Slavia Hradec Králové D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CHD  Sokol Chlumec n.C. D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 -  odehraná utkání                                              9  – úspěšnost v %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5 -  odehrané zápasy                                           10 – bonifikace za utkání (dle   zpráv STK č.2 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6 – vyhrané zápasy                                              11 – umístění v OPJ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7 – soutěž : 1 = OP1  , 2 = OP2                           12 – body za OP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8 -  koeficient soutěže  (dle zpráv STK č.2          13 – žebříčkové body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2009/2010 )                        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1            2                  3           4        5       6      7       8          9           10     11    12            13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.     Obrdlík         SLC      11      42     42     1     0,25    100,00      9       -         -        27,25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  .   Hampl          SOF       8       31     27     1     0,25      87,10      4      9       2         24,78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.     Šmíd            NBB     12      48      38     1     0,25      79,17    10    13    1,5         23,79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.     Šilhanová     DTC      7       26     23      1     0.25      88,46      2      -        -         22,6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 N.     Brož             SOF      5       19     17      1     0,25      89,47     0,5     -        -        22,50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6.      Králíček       CHC     12      46     36      1    0,25      78,26     10      -         -        22,07</w:t>
      </w:r>
    </w:p>
    <w:p>
      <w:pPr>
        <w:pStyle w:val="Normal"/>
        <w:ind w:left="-15" w:right="0" w:hanging="117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7.      Kosinka        SOF     11      44     33      1     0,25     75,00        9      -         -       21,00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8N.      Mates           DTC       4      13     10      1     0,25     76,92      0,5     -         -       19,36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9N.      Šlechta         SOF       5      20     15      1     0,25     75,00      0,5    -         -        18,88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0.       Prousek V.   STB      10      40     27      1     0,25     67,50       7      -         -        18,63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1.       Skřivan         CHC     12     48    28      1     0,25      58,33      10    13     1,5       18,58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12N.-13.N.       Novák          STB         4     14    10      1     0,25      71,43      0,5     -        -        17,99  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Pavelka        NBB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4.       Vykysalý       STB       11     40     24      1     0,25      60,00       9      -        -         17,25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5.       Havlín           CHC      12     48     25       1    0,25     52,08       10     13    1,5      17,02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6.       Hanus           NBB      10     40     24       1    0,25     60,00         7      -        -        16,75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7.       Peregrin       SOF         8      32    20        1   0,25      62,50        4       -       -        16,63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8.       Jeřábek         CHC       6      23    14        1    0,25     60,87         1      -        -        15,47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9.       Kycelt J.        CHD       9      31     29       2    0,15     93,55         9      -        -        15,38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20.-21.       Mrázek         DTC      11      44     23      1     0,25     52,27         9      -        -        15,32 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Režný           SLC      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2.       Zajíc             SOF      11      37     19      1    0,25      51,35        9      -         -        15,03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3.       Francová     SLC         8     30      16      1   0,25      53,33         4      -        -         14,33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4.       Hrubý M.      NBB      11     42      20      1    0,25     47,62         9      -        -          14,16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5.       Riedl            SOG        9     35      30      2    0,15      85,71       9      -         -         14,11</w:t>
      </w:r>
    </w:p>
    <w:p>
      <w:pPr>
        <w:pStyle w:val="Normal"/>
        <w:ind w:left="15" w:right="0" w:hanging="3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6.       Tichý             STC        7     26      23      2    0,15      88,46       5      -         -         13,9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7.        Kalenský      DTC        9     36      16      1    0,25      44,44        6      -         -        12,61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8.       Černík           KOS     12     48      16      1    0,25      33,33        10    13     1,5      12,33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9.       Petřík            DTC        6    23      11      1    0,25       44,44         1      -        -         12,21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0.       Juřička          STC        5    15      12      2    0,15       80,00         1      -        -         12,15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1.       Kvasnička     STB        8     28     12      1    0,25      42,86         4      -       -           11,7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2.       Šimek           STB        6     22      10      1   0,25      45,45         1      -       -           11,36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33.-34.      Bohdanecký  STB      11     39      14      1   0,25      35,90         9      -       -           11,23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Kraus             NBC     10     37      24      2    0,15      64,86       10      -       -         11,23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5.      Šíchová         CHD       9     35      22      2    0,15      62,86         9       -      -         10,78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6.      Bém               SOG      8     28      17      2    0,15      60,71         7       -       -         10,16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37.-38.N.      Hitka              SOG      3     12        8      2     0,15     66,67        0,5      -       -        10,08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Dufek             STC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9.       Šedivý            NBC     10    35       20     2    0,15     57,14        10       -       -         10,07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0.       Fuit                 NBC      8     29      17      2    0,15     58,62          7       -      -            9,84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41N.       Zika                SOG      3     11        7      2    0,15     63,64        0,5      -       -           9,63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2.       Khol Ru.         KRA       10   37       20     2    0,15     54,05        10      -        -           9,61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3.       Hanzl              SLD        9    35      18      2    0,15     51,43          9       19     0,5      9,56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4.       Kladivo           SOG       5    20      12      2    0,15     60,00          1        -        -         9,15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5.       Tměj               SOG      7     27      14      2    0,15     51,85          5        -        -         8,53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6.       Kulhánek        STC       9    30      14      2     0,15    46,67          9       -        -           8,35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7.       Čermák           CHD     9     35      15      2    0,15     42,86          9       19    0,5       8,28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8.       Frič                  SLD      8    32      15      2    0,15     46,88          7        -        -         8,08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9N.       Šanc V.            STD      4    16       8       2    0,15     50,00         0,5      -       -          7,58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0.       Veinfurter         NBC      9    30      12      2    0,15     40,00          9        -       -          7,3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1.      Čížek              KRA       10     40   15       2    0,15      37,50        10        -        -        7,13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52.      Černíková      SLC        11     44     8       1    0,25      18,18          9        -        -        6,80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3.      Leden            KOS        12    48     7       1    0,25       14,58        10       -        -        6,15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4.      Dostál             KRA         6    24     8       2    0,15       33,33          3       -        -        5,45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5.      Kotland          SLD          8    31     8       2    0,15       25,81          7       19     0,5     5,4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6.      Kycelt M.        CHD      10    28     7        2    0,15      25,00         10       -        -        5,25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7.      Zima               KOS       12    46     5       1    0,25      10,87         10       -        -        5,2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8.      Švorc             SLD           8    32    7       2    0,15      21,88          7       19     0,5     4,83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9.      Sauer             NBC          5    19    5       2    0,15       26,32         1        -        -        4,10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60.      Havrda           DTC          6     21    3       1    0,25      14,29         1        -        -        3,82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61.      Holman          KOS        12     46    1       1    0,25        2,17        10       19    0,5     3,54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62.      Koníček         CHD          7      21   3      2     0,15      14,29          5        -       -        2,89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63N.      Košťál           DTC          5      19    2      1    0,25       10,53        0,5     -        -        2,76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64.     Khol Ro.        KRA         10     36    3      2    0,15         8,33         9       -        -        2,60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65N.     Žižka             STD           3       6    1       2    0,15      16,67        0,5      -        -        2,58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66N.     Přiklopil         SLD           3       7    0       2    0,15        0,00        0,5      19   0,5      0,58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67N.     Panýr            KRA           3      11   0       2    0,15        0,00        0,5      -        -        0,08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V kategorii NN jsou ještě uváděni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emek         DTC     OP1    2 utkání  ,10 zápasů, 1 výh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elikus        STB      OP1    1               4              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Málek          SOF     OP1     1              4                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Martínek     CHD     OP2     1              4                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osek         STC     OP2     1              2                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ostálová   STC     OP2     2              6               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rábková   STC      OP2    1               3               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Bielik          NB C    OP2     2              6                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endlující hráči jsou uváděni ve výsledku pro ně příznivějším při splnění podmínky odehrání min.50 % (25%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utká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Žádáme oddíly ,aby provedly kontrolu výše uvedených údajů,které budou po doplnění úspěšnosti z vyšších soutěží sloužit jako podklad pro sestavení okresního žebříčku mužů 2009/20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Případné připomínky směřujte na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karpej@seznam.cz</w:t>
        </w:r>
      </w:hyperlink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nebo na  724 585 871 a pokud možno obratem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MUDr. Zajíc Jiří                                                 Ing. Pejchal Karel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místopředseda VV OSST HK                           předseda STK VV OSST H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j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4:16Z</dcterms:created>
  <dc:creator/>
  <dc:description/>
  <dc:language>en-US</dc:language>
  <cp:lastModifiedBy/>
  <cp:revision>0</cp:revision>
  <dc:subject/>
  <dc:title/>
</cp:coreProperties>
</file>