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ápis ze schůze VV okresního svazu stolního tenisu Hradec Králové ze dne 22.2.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MUDr. Zajíc, Riedl, Ulrychová, Ing Pejchal, omluven Vykys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 xml:space="preserve">2.Krajské přebory družstev staršího žactva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3.2011</w:t>
      </w:r>
      <w:r>
        <w:rPr>
          <w:sz w:val="22"/>
          <w:szCs w:val="22"/>
        </w:rPr>
        <w:t xml:space="preserve">  Sokol Hradec Králové 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ce za okres Hradec Král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ší žáci:  Stěžery "B", náhradníci:  .Sokol HK"C", Chlumec nad Cidli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š.žákyně:  Stěžery "A", náhradník  Stěžery"B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pletní nominace byla zveřejněna v samostatném mai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2.Krajské přebory družstev mladšího žactva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9.4.2011</w:t>
      </w:r>
      <w:r>
        <w:rPr>
          <w:sz w:val="22"/>
          <w:szCs w:val="22"/>
        </w:rPr>
        <w:t xml:space="preserve">  Sokol Hradec Králové 2 </w:t>
      </w:r>
    </w:p>
    <w:p>
      <w:pPr>
        <w:pStyle w:val="Normal"/>
        <w:rPr/>
      </w:pPr>
      <w:r>
        <w:rPr>
          <w:sz w:val="22"/>
          <w:szCs w:val="22"/>
        </w:rPr>
        <w:t xml:space="preserve">Nominace za okres Hradec Králové bude provedena po zveřejnění nasazovacích žebříčků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Zprávy 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4.Doškolení trenérů licencí A, B, C Praha 3.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MK ČAST pořádá při příležitosti konání M-ČR dospělých dne 5.3.2011 doškolení trenérů stolního tenisu A,B, i C licencí. Seminář se uskuteční v místě konání mistrovství, v Areně Sparty, ul. Podvinný mlýn v době od 13,00 hod. do 18,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doškolení bude m.j. i sledování vybraných utkání na M-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ou pro uskutečnění doškolovacího semináře je přihláška alespoň 8 zájem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přihlášek je 28.2.2011 na adresy: </w:t>
      </w:r>
      <w:hyperlink r:id="rId2">
        <w:r>
          <w:rPr>
            <w:rStyle w:val="InternetLink"/>
            <w:sz w:val="22"/>
            <w:szCs w:val="22"/>
          </w:rPr>
          <w:t>novotnova@email.cz</w:t>
        </w:r>
      </w:hyperlink>
      <w:r>
        <w:rPr>
          <w:sz w:val="22"/>
          <w:szCs w:val="22"/>
        </w:rPr>
        <w:t xml:space="preserve">  a </w:t>
      </w:r>
      <w:hyperlink r:id="rId3">
        <w:r>
          <w:rPr>
            <w:rStyle w:val="InternetLink"/>
            <w:sz w:val="22"/>
            <w:szCs w:val="22"/>
          </w:rPr>
          <w:t>chyba@cst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Novotná,předsedkyně TMK Č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5.Nové registrace od ledna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kydal Ondřej </w:t>
        <w:tab/>
        <w:tab/>
        <w:t>2001</w:t>
        <w:tab/>
        <w:t>Sokol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toň Vojtěch </w:t>
        <w:tab/>
        <w:tab/>
        <w:t>2001</w:t>
        <w:tab/>
        <w:t>Sokol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Internetové stránky OSST</w:t>
      </w:r>
    </w:p>
    <w:p>
      <w:pPr>
        <w:pStyle w:val="Normal"/>
        <w:rPr/>
      </w:pPr>
      <w:r>
        <w:rPr/>
        <w:t xml:space="preserve">Vzhledem k neúměrným finančním požadavkům správce internetových stránek byly zrušeny internetové stránky OSST na adrese  </w:t>
      </w:r>
      <w:hyperlink r:id="rId4">
        <w:r>
          <w:rPr>
            <w:rStyle w:val="InternetLink"/>
          </w:rPr>
          <w:t>http://www.hradeckralove.net/ovcstv/web/vypis.php?kapitola=11.0</w:t>
        </w:r>
      </w:hyperlink>
    </w:p>
    <w:p>
      <w:pPr>
        <w:pStyle w:val="Normal"/>
        <w:rPr/>
      </w:pPr>
      <w:r>
        <w:rPr/>
        <w:t>Paní Hana Ulrychová byla pověřena kontaktovat pana Slováčka a zjistit možnosti umístění těchto webových stránek na web ČÁST www.ping-pong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ští schůze výkonného výboru okresního svazu stolního tenisu se bude konat v úterý 15.3.2011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ova@email.cz" TargetMode="External"/><Relationship Id="rId3" Type="http://schemas.openxmlformats.org/officeDocument/2006/relationships/hyperlink" Target="mailto:chyba@cstv.cz" TargetMode="External"/><Relationship Id="rId4" Type="http://schemas.openxmlformats.org/officeDocument/2006/relationships/hyperlink" Target="http://www.hradeckralove.net/ovcstv/web/vypis.php?kapitola=1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6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1-02-25T12:10:00Z</dcterms:modified>
  <cp:revision>3</cp:revision>
  <dc:subject/>
  <dc:title>Zápis ze schůze VV okresního svazu stolního tenisu ze dne 30</dc:title>
</cp:coreProperties>
</file>