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2.6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MUDr. Zajíc, Riedl, Ulrychová, Vykysalý</w:t>
      </w:r>
    </w:p>
    <w:p>
      <w:pPr>
        <w:pStyle w:val="Normal"/>
        <w:rPr/>
      </w:pPr>
      <w:r>
        <w:rPr/>
        <w:t xml:space="preserve">            </w:t>
      </w:r>
      <w:r>
        <w:rPr/>
        <w:t>omluven: Ing Pejch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Nový oddíl</w:t>
      </w:r>
    </w:p>
    <w:p>
      <w:pPr>
        <w:pStyle w:val="Normal"/>
        <w:rPr/>
      </w:pPr>
      <w:r>
        <w:rPr/>
        <w:t>VV OSST schválil založení nového oddílu SK Integra Hradec Králové, EČO oddílu je 60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Připomínka termí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stupní termín </w:t>
        <w:tab/>
        <w:tab/>
        <w:tab/>
        <w:tab/>
        <w:tab/>
        <w:t>- do 15.7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ční seznamy a zaplacení registračních poplatků</w:t>
        <w:tab/>
        <w:t>- do 31.7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lání přihlášek do soutěží</w:t>
        <w:tab/>
        <w:tab/>
        <w:tab/>
        <w:tab/>
        <w:t>- do 15.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lání soupisek </w:t>
        <w:tab/>
        <w:tab/>
        <w:tab/>
        <w:tab/>
        <w:tab/>
        <w:t xml:space="preserve">- do 31.8.2010 </w:t>
      </w:r>
    </w:p>
    <w:p>
      <w:pPr>
        <w:pStyle w:val="Normal"/>
        <w:rPr/>
      </w:pPr>
      <w:r>
        <w:rPr/>
        <w:t xml:space="preserve">konferenci zvol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Žžebříčky</w:t>
      </w:r>
    </w:p>
    <w:p>
      <w:pPr>
        <w:pStyle w:val="Normal"/>
        <w:rPr/>
      </w:pPr>
      <w:r>
        <w:rPr/>
        <w:t xml:space="preserve">Okresní žebříčky po úpravě vyšly v samostatném mailu ze dne  9.6.2010, krajské žebříčky budou ještě inovová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Rozpis soutěží</w:t>
      </w:r>
    </w:p>
    <w:p>
      <w:pPr>
        <w:pStyle w:val="Normal"/>
        <w:rPr/>
      </w:pPr>
      <w:r>
        <w:rPr/>
        <w:t xml:space="preserve">Rozpis okresních soutěží je samostatnou přílohou tohoto mail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.Anketa k nadstavbové části okresních soutěží</w:t>
      </w:r>
    </w:p>
    <w:p>
      <w:pPr>
        <w:pStyle w:val="Normal"/>
        <w:rPr/>
      </w:pPr>
      <w:r>
        <w:rPr/>
        <w:t xml:space="preserve">Hlasování skončilo s výsledkem 4 oddíly proti (Sokol HK2, DTJ HK, Sokol Stěžery a Slavia HK) , dva pro (Sokol Chlumec, Jiskra Nový Bydžov). Nadstavbová část bude pro příští  sezonu zrušen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Styčná osoba v souvislosti s novým registračním řádem</w:t>
      </w:r>
    </w:p>
    <w:p>
      <w:pPr>
        <w:pStyle w:val="Normal"/>
        <w:rPr/>
      </w:pPr>
      <w:r>
        <w:rPr/>
        <w:t xml:space="preserve">Od 1.7.2010 platí nový registrační řád, jeho úplné znění je na webových stránkách České asociace stolního tenisu  </w:t>
      </w:r>
      <w:hyperlink r:id="rId2">
        <w:r>
          <w:rPr>
            <w:rStyle w:val="InternetLink"/>
          </w:rPr>
          <w:t>http://www.ping-pong.cz/sitemap.php</w:t>
        </w:r>
      </w:hyperlink>
    </w:p>
    <w:p>
      <w:pPr>
        <w:pStyle w:val="Normal"/>
        <w:rPr/>
      </w:pPr>
      <w:r>
        <w:rPr/>
        <w:t xml:space="preserve">Vzhledem k výše uvedenému je </w:t>
      </w:r>
      <w:r>
        <w:rPr>
          <w:b/>
        </w:rPr>
        <w:t>nutné do 30.6.2010</w:t>
      </w:r>
      <w:r>
        <w:rPr/>
        <w:t xml:space="preserve"> , aby všechny oddíly z okresu vybraly ze svých řad j</w:t>
      </w:r>
      <w:r>
        <w:rPr>
          <w:b/>
        </w:rPr>
        <w:t xml:space="preserve">ednoho pracovníka oddílu znalého práce s internetem a počítačem </w:t>
      </w:r>
      <w:r>
        <w:rPr/>
        <w:t xml:space="preserve">a nahlásily jej panu Miroslavu Vykysalému na mailovou adresu  </w:t>
      </w:r>
      <w:hyperlink r:id="rId3">
        <w:r>
          <w:rPr>
            <w:rStyle w:val="InternetLink"/>
          </w:rPr>
          <w:t>vykysaly@kast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údaje: jméno a příjmení, číslo mobilního telefonu a mailová adresa</w:t>
      </w:r>
    </w:p>
    <w:p>
      <w:pPr>
        <w:pStyle w:val="Normal"/>
        <w:rPr/>
      </w:pPr>
      <w:r>
        <w:rPr/>
        <w:t xml:space="preserve">Tomuto pracovníkovi bude přiděleno přístupové heslo k centrálnímu registru na www.pinec.info ,aby mohl od 1.7.2010 zadávat za svůj oddíl  potřebné údaje.Manuál k ovládání centrálního registru vám bude zaslán-nebo si ho stáhněte z www.pinec.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Internetové stránky OSST</w:t>
      </w:r>
    </w:p>
    <w:p>
      <w:pPr>
        <w:pStyle w:val="Normal"/>
        <w:rPr/>
      </w:pPr>
      <w:r>
        <w:rPr/>
        <w:t xml:space="preserve">Od 1. 1. 2010 jsou internetové stránky OSST na této adrese: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hradeckralove.net/ovcstv/web/vypis.php?kapitola=11.0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24.8.2010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sitemap.php" TargetMode="External"/><Relationship Id="rId3" Type="http://schemas.openxmlformats.org/officeDocument/2006/relationships/hyperlink" Target="mailto:vykysaly@kastt.cz" TargetMode="External"/><Relationship Id="rId4" Type="http://schemas.openxmlformats.org/officeDocument/2006/relationships/hyperlink" Target="http://www.hradeckralove.net/ovcstv/web/vypis.php?kapitola=1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3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0-06-25T13:43:00Z</dcterms:modified>
  <cp:revision>2</cp:revision>
  <dc:subject/>
  <dc:title>Zápis ze schůze VV okresního svazu stolního tenisu ze dne 30</dc:title>
</cp:coreProperties>
</file>