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VV okresního svazu stolního tenisu Hradec Králové ze dne 26.1.2010 a 23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Kycelt, MUDr. Zajíc, Ing. Pejchal, Ulrychová, Rie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1. Aktualizace adresáře   </w:t>
      </w:r>
    </w:p>
    <w:p>
      <w:pPr>
        <w:pStyle w:val="Normal"/>
        <w:rPr/>
      </w:pPr>
      <w:r>
        <w:rPr/>
        <w:t xml:space="preserve">Od ledna 2010 bychom rádi zaktualizovali Adresář oddílů a pracovníků, kterým jsou zasílány informace od VV OSST na mailovou adresu. Žádáme proto pracovníky oddílů o  nahlášení aktuálních mailových adres, případně o oznámení mailových adres těch, kterým bychom měli ještě informace zasílat nebo naopak které pracovníky máme ze současného adresáře vyřadit.  </w:t>
      </w:r>
    </w:p>
    <w:p>
      <w:pPr>
        <w:pStyle w:val="Normal"/>
        <w:rPr>
          <w:lang w:val="en-US"/>
        </w:rPr>
      </w:pPr>
      <w:r>
        <w:rPr/>
        <w:t xml:space="preserve">Adresy a případně další požadavky zasílejte na adresu </w:t>
      </w:r>
      <w:hyperlink r:id="rId2">
        <w:r>
          <w:rPr>
            <w:rStyle w:val="InternetLink"/>
          </w:rPr>
          <w:t>hana.ulrychova</w:t>
        </w:r>
        <w:r>
          <w:rPr>
            <w:rStyle w:val="InternetLink"/>
            <w:lang w:val="en-US"/>
          </w:rPr>
          <w:t>@ortex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 xml:space="preserve">2. Nesplnění povinnosti účastníka soutěže okresního přeboru v péči o mládež </w:t>
      </w:r>
    </w:p>
    <w:p>
      <w:pPr>
        <w:pStyle w:val="Normal"/>
        <w:rPr/>
      </w:pPr>
      <w:r>
        <w:rPr>
          <w:lang w:val="en-US"/>
        </w:rPr>
        <w:t xml:space="preserve">Povinnost pečovat o mládež podle čl. 322.01 Soutěžního řádu mají účastníci okresního přeboru mužů 1. třídy, nedodržení této povinnosti bude trestáno pořádkovou pokutou podle čl. 704.02. V okrese HK se to týká družstva Sokol Kosice, Oddíl uhradí  pokutu 500,- Kč . Termín úhrady </w:t>
      </w:r>
      <w:r>
        <w:rPr>
          <w:b/>
          <w:lang w:val="en-US"/>
        </w:rPr>
        <w:t>do 15.3.2010</w:t>
      </w:r>
      <w:r>
        <w:rPr>
          <w:lang w:val="en-US"/>
        </w:rPr>
        <w:t xml:space="preserve">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3. Zprávy STK vyšly v samostatném mailu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. Anonce ŠKOLENÍ rozhodčích licence „C“ </w:t>
      </w:r>
    </w:p>
    <w:p>
      <w:pPr>
        <w:pStyle w:val="Normal"/>
        <w:ind w:firstLine="709"/>
        <w:rPr/>
      </w:pPr>
      <w:r>
        <w:rPr/>
        <w:t xml:space="preserve">KvHSST se podařilo zajistit vedoucího školení a lektory na školení nových rozhodčích ST licence C = </w:t>
      </w:r>
      <w:r>
        <w:rPr>
          <w:b/>
        </w:rPr>
        <w:t>na sobotu 20. března 2010, od 8 hodin.</w:t>
      </w:r>
    </w:p>
    <w:p>
      <w:pPr>
        <w:pStyle w:val="Normal"/>
        <w:rPr/>
      </w:pPr>
      <w:r>
        <w:rPr/>
        <w:t>Místo konání Hradec Králové = 1 den (10 vyuč. hodin se zkouškami = formou testů).</w:t>
      </w:r>
    </w:p>
    <w:p>
      <w:pPr>
        <w:pStyle w:val="Normal"/>
        <w:rPr/>
      </w:pPr>
      <w:r>
        <w:rPr/>
        <w:t>Přihlášky zájemců o školení v tomto termínu:</w:t>
      </w:r>
    </w:p>
    <w:p>
      <w:pPr>
        <w:pStyle w:val="Normal"/>
        <w:rPr/>
      </w:pPr>
      <w:r>
        <w:rPr/>
        <w:t xml:space="preserve"> </w:t>
      </w:r>
      <w:r>
        <w:rPr/>
        <w:t xml:space="preserve">na mobil: 724 122 896 nebo mail: </w:t>
      </w:r>
      <w:hyperlink r:id="rId3">
        <w:r>
          <w:rPr>
            <w:rStyle w:val="InternetLink"/>
          </w:rPr>
          <w:t>stolni.tenis@volny.cz</w:t>
        </w:r>
      </w:hyperlink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do 8. března 2010</w:t>
      </w:r>
      <w:r>
        <w:rPr/>
        <w:t xml:space="preserve">, v případě malé účasti, nebude uskutečněno. </w:t>
      </w:r>
    </w:p>
    <w:p>
      <w:pPr>
        <w:pStyle w:val="Normal"/>
        <w:rPr/>
      </w:pPr>
      <w:r>
        <w:rPr/>
        <w:t>Přihlášení dostanou upřesňující pozvánku (nutno mít m.j. s sebou Pravidla ST a SŘ 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 OSST Hradec Králové doporučuje vyslat zájemce z oddílů, které nemají rozhodčí odpovídající  licence, případně jim licence končí (např. Sokol Kosice, Jiskra Nový Bydžov, Sokol Kratonohy, případně další, kterých se to týk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ost oddílu vyplývá ze Soutěžního řádu, článek 322, odstavec 1, písmeno b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Oddíl (klub) musí mít kvalifikované rozhodčí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o účast jednoho družstva v extralize, I., II. a III. lize: dva rozhodčí s licencí A nebo B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o účast dvou nebo více družstev v extralize, I., II. a III. lize: tři rozhodčí s licencí A nebo B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o účast jednoho družstva v přeboru kraje: dva rozhodčí s licencí nejméně C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o účast dvou nebo více družstev v přeboru kraje: tři rozhodčí s licencí nejméně C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o účast jednoho nebo více družstev v přeboru regionu: jednoho rozhodčího s platnou licenc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5.Stav členské základny k 31.12.2009 </w:t>
      </w:r>
    </w:p>
    <w:p>
      <w:pPr>
        <w:pStyle w:val="Normal"/>
        <w:rPr/>
      </w:pPr>
      <w:r>
        <w:rPr/>
        <w:t xml:space="preserve">Stav členské základny k 31.12.2009: </w:t>
      </w:r>
    </w:p>
    <w:p>
      <w:pPr>
        <w:pStyle w:val="Normal"/>
        <w:rPr/>
      </w:pPr>
      <w:r>
        <w:rPr/>
        <w:t>muži 119, ženy 15, mládež 70, registrovaní celkem 204, ostatní 14, celkem 218</w:t>
      </w:r>
    </w:p>
    <w:p>
      <w:pPr>
        <w:pStyle w:val="Normal"/>
        <w:rPr/>
      </w:pPr>
      <w:r>
        <w:rPr/>
        <w:t xml:space="preserve">Podrobnosti viz příloha „Členská základna k 31.12.2009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výkonného výboru okresního svazu stolního tenisu se bude konat v úterý 23.3.2010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ulrychova@ortex.cz" TargetMode="External"/><Relationship Id="rId3" Type="http://schemas.openxmlformats.org/officeDocument/2006/relationships/hyperlink" Target="mailto:stolni.tenis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9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0-03-03T14:29:00Z</dcterms:modified>
  <cp:revision>2</cp:revision>
  <dc:subject/>
  <dc:title>Zápis ze schůze VV okresního svazu stolního tenisu ze dne 30</dc:title>
</cp:coreProperties>
</file>