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VV okresního svazu stolního tenisu Hradec Králové ze dne 25.8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Kycelt, MUDr. Zajíc, Ing. Pejchal, Riedl, Ulr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chválené přestupy v rámci regi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s Michal</w:t>
        <w:tab/>
        <w:tab/>
        <w:t xml:space="preserve">ze Sokola Stěžery </w:t>
        <w:tab/>
        <w:tab/>
        <w:tab/>
        <w:t xml:space="preserve">do DTJ Hradec Králové </w:t>
      </w:r>
    </w:p>
    <w:p>
      <w:pPr>
        <w:pStyle w:val="Normal"/>
        <w:jc w:val="both"/>
        <w:rPr/>
      </w:pPr>
      <w:r>
        <w:rPr>
          <w:sz w:val="22"/>
          <w:szCs w:val="22"/>
        </w:rPr>
        <w:t>Kraus Kristián</w:t>
        <w:tab/>
        <w:t xml:space="preserve">    </w:t>
        <w:tab/>
        <w:t xml:space="preserve">ze Sokola Hradec Králové 2  </w:t>
        <w:tab/>
        <w:tab/>
        <w:t>do DTJ Hradec Král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egistrační poplatky </w:t>
      </w:r>
    </w:p>
    <w:p>
      <w:pPr>
        <w:pStyle w:val="Normal"/>
        <w:rPr/>
      </w:pPr>
      <w:r>
        <w:rPr>
          <w:sz w:val="22"/>
          <w:szCs w:val="22"/>
        </w:rPr>
        <w:t>Registrační  poplatky zaplatilo 13 oddílů v celkové hodnotě 33 780,- Kč</w:t>
      </w:r>
    </w:p>
    <w:p>
      <w:pPr>
        <w:pStyle w:val="Normal"/>
        <w:rPr/>
      </w:pPr>
      <w:r>
        <w:rPr>
          <w:sz w:val="22"/>
          <w:szCs w:val="22"/>
        </w:rPr>
        <w:t xml:space="preserve">Slavia HK     </w:t>
        <w:tab/>
        <w:tab/>
        <w:t xml:space="preserve">4 780,- </w:t>
        <w:tab/>
        <w:tab/>
        <w:tab/>
        <w:t xml:space="preserve">Sokol Třebechovice </w:t>
        <w:tab/>
        <w:t>1 200,-</w:t>
      </w:r>
    </w:p>
    <w:p>
      <w:pPr>
        <w:pStyle w:val="Normal"/>
        <w:rPr/>
      </w:pPr>
      <w:r>
        <w:rPr>
          <w:sz w:val="22"/>
          <w:szCs w:val="22"/>
        </w:rPr>
        <w:t>Sokol Chlumec</w:t>
        <w:tab/>
        <w:t xml:space="preserve">   </w:t>
        <w:tab/>
        <w:t>4 360,-</w:t>
        <w:tab/>
        <w:tab/>
        <w:tab/>
        <w:t>Salamandr HK</w:t>
        <w:tab/>
        <w:tab/>
        <w:t>1 260,-</w:t>
      </w:r>
    </w:p>
    <w:p>
      <w:pPr>
        <w:pStyle w:val="Normal"/>
        <w:rPr/>
      </w:pPr>
      <w:r>
        <w:rPr>
          <w:sz w:val="22"/>
          <w:szCs w:val="22"/>
        </w:rPr>
        <w:t>Montas HK</w:t>
        <w:tab/>
        <w:tab/>
        <w:t>1 800,-</w:t>
        <w:tab/>
        <w:tab/>
        <w:tab/>
        <w:t>Sokol HK 2</w:t>
        <w:tab/>
        <w:tab/>
        <w:t>6 720,-</w:t>
      </w:r>
    </w:p>
    <w:p>
      <w:pPr>
        <w:pStyle w:val="Normal"/>
        <w:rPr/>
      </w:pPr>
      <w:r>
        <w:rPr>
          <w:sz w:val="22"/>
          <w:szCs w:val="22"/>
        </w:rPr>
        <w:t>Sokol Stěžery</w:t>
        <w:tab/>
        <w:tab/>
        <w:t>4 500,-</w:t>
        <w:tab/>
        <w:tab/>
        <w:tab/>
        <w:t>Jiskra Nový Bydžov</w:t>
        <w:tab/>
        <w:t>2 800,-</w:t>
      </w:r>
    </w:p>
    <w:p>
      <w:pPr>
        <w:pStyle w:val="Normal"/>
        <w:rPr/>
      </w:pPr>
      <w:r>
        <w:rPr>
          <w:sz w:val="22"/>
          <w:szCs w:val="22"/>
        </w:rPr>
        <w:t>KPST HK</w:t>
        <w:tab/>
        <w:tab/>
        <w:t>1 200,-</w:t>
        <w:tab/>
        <w:tab/>
        <w:tab/>
        <w:t>DTJ HK</w:t>
        <w:tab/>
        <w:tab/>
        <w:t>2 920,-</w:t>
      </w:r>
    </w:p>
    <w:p>
      <w:pPr>
        <w:pStyle w:val="Normal"/>
        <w:rPr/>
      </w:pPr>
      <w:r>
        <w:rPr>
          <w:sz w:val="22"/>
          <w:szCs w:val="22"/>
        </w:rPr>
        <w:t>Sokol Nový HK</w:t>
        <w:tab/>
        <w:t xml:space="preserve">   240,-</w:t>
        <w:tab/>
        <w:tab/>
        <w:tab/>
        <w:t>Sokol Kratonohy</w:t>
        <w:tab/>
        <w:t>1 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Kosice</w:t>
        <w:tab/>
        <w:tab/>
        <w:t>1 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Okresní soutěže</w:t>
      </w:r>
    </w:p>
    <w:p>
      <w:pPr>
        <w:pStyle w:val="Normal"/>
        <w:rPr/>
      </w:pPr>
      <w:r>
        <w:rPr>
          <w:sz w:val="22"/>
          <w:szCs w:val="22"/>
        </w:rPr>
        <w:t>do okresních soutěží jsou přihlášena tato družstva:</w:t>
      </w:r>
    </w:p>
    <w:p>
      <w:pPr>
        <w:pStyle w:val="Normal"/>
        <w:rPr/>
      </w:pPr>
      <w:r>
        <w:rPr>
          <w:sz w:val="22"/>
          <w:szCs w:val="22"/>
        </w:rPr>
        <w:t>OP I:.  7 družstev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TJ HK „C“, TJ  Kosice, Sokol Chlumec „C“, Sokol Stěžery „B“, Sokol HK 2 „F“,Slavia HK „C“ , Jiskra Nový Bydžov „B“</w:t>
      </w:r>
    </w:p>
    <w:p>
      <w:pPr>
        <w:pStyle w:val="Normal"/>
        <w:rPr/>
      </w:pPr>
      <w:r>
        <w:rPr>
          <w:sz w:val="22"/>
          <w:szCs w:val="22"/>
        </w:rPr>
        <w:t>OP II:  6 družstev</w:t>
      </w:r>
    </w:p>
    <w:p>
      <w:pPr>
        <w:pStyle w:val="Normal"/>
        <w:rPr/>
      </w:pPr>
      <w:r>
        <w:rPr>
          <w:sz w:val="22"/>
          <w:szCs w:val="22"/>
        </w:rPr>
        <w:t xml:space="preserve">Sokol Chlumec „D“, Sokol Stěžery „C“, Sokol HK 2 „G“, Jiskra Nový Bydžov „C“,  Sokol Kratonohy,  Slavia HK „D“   </w:t>
      </w:r>
    </w:p>
    <w:p>
      <w:pPr>
        <w:pStyle w:val="Normal"/>
        <w:rPr/>
      </w:pPr>
      <w:r>
        <w:rPr>
          <w:sz w:val="22"/>
          <w:szCs w:val="22"/>
        </w:rPr>
        <w:t>První kolo okresních soutěží bude odehráno v týdnu  5.10.  – 10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losování 1. kola OP 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 I.:</w:t>
        <w:tab/>
        <w:tab/>
        <w:t xml:space="preserve">Sokol Kosice   </w:t>
        <w:tab/>
        <w:tab/>
        <w:tab/>
        <w:t xml:space="preserve">-  </w:t>
        <w:tab/>
        <w:t>volný  los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Sokol Chlumec „C“ </w:t>
        <w:tab/>
        <w:tab/>
        <w:t>-</w:t>
        <w:tab/>
        <w:t>Sokol Stěžery „B“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Slavia HK „C“ </w:t>
        <w:tab/>
        <w:tab/>
        <w:tab/>
        <w:t>-</w:t>
        <w:tab/>
        <w:t>Sokol HK2 „F“</w:t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Jiskra Nový Bydžov „B“   </w:t>
        <w:tab/>
        <w:t>-</w:t>
        <w:tab/>
        <w:t>DTJ  HK „C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 II.:</w:t>
        <w:tab/>
        <w:tab/>
        <w:t>Jiskra Nový Bydžov „C“</w:t>
        <w:tab/>
        <w:t>-</w:t>
        <w:tab/>
        <w:t>Slavia HK „D“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Sokol HK2 „G“</w:t>
        <w:tab/>
        <w:tab/>
        <w:tab/>
        <w:t>-</w:t>
        <w:tab/>
        <w:t xml:space="preserve">Sokol Chlumec „DC“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okol Stěžery „C“</w:t>
        <w:tab/>
        <w:tab/>
        <w:t>-</w:t>
        <w:tab/>
        <w:t>Sokol Kraton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Okresní žebříčky - doplnění</w:t>
      </w:r>
    </w:p>
    <w:p>
      <w:pPr>
        <w:pStyle w:val="Normal"/>
        <w:rPr/>
      </w:pPr>
      <w:r>
        <w:rPr>
          <w:sz w:val="22"/>
          <w:szCs w:val="22"/>
        </w:rPr>
        <w:t xml:space="preserve">muži: </w:t>
        <w:tab/>
        <w:t xml:space="preserve">Hrnčiřík Jan </w:t>
        <w:tab/>
        <w:tab/>
        <w:tab/>
        <w:t>DTJ HK</w:t>
        <w:tab/>
        <w:tab/>
        <w:t xml:space="preserve">1N  </w:t>
      </w:r>
    </w:p>
    <w:p>
      <w:pPr>
        <w:pStyle w:val="Normal"/>
        <w:rPr/>
      </w:pPr>
      <w:r>
        <w:rPr>
          <w:sz w:val="22"/>
          <w:szCs w:val="22"/>
        </w:rPr>
        <w:tab/>
        <w:t>Sitak Andriy (SCP)</w:t>
        <w:tab/>
        <w:tab/>
        <w:t>Sokol HK 2</w:t>
        <w:tab/>
        <w:tab/>
        <w:t>3N</w:t>
      </w:r>
    </w:p>
    <w:p>
      <w:pPr>
        <w:pStyle w:val="Normal"/>
        <w:rPr/>
      </w:pPr>
      <w:r>
        <w:rPr>
          <w:sz w:val="22"/>
          <w:szCs w:val="22"/>
        </w:rPr>
        <w:tab/>
        <w:t>Novotný Petr</w:t>
        <w:tab/>
        <w:tab/>
        <w:tab/>
        <w:t xml:space="preserve">Sokol HK 2 </w:t>
        <w:tab/>
        <w:tab/>
        <w:t>5N</w:t>
      </w:r>
    </w:p>
    <w:p>
      <w:pPr>
        <w:pStyle w:val="Normal"/>
        <w:rPr/>
      </w:pPr>
      <w:r>
        <w:rPr>
          <w:sz w:val="22"/>
          <w:szCs w:val="22"/>
        </w:rPr>
        <w:tab/>
        <w:t>Lebeda Michal st.</w:t>
        <w:tab/>
        <w:tab/>
        <w:t>Sokol HK 2</w:t>
        <w:tab/>
        <w:tab/>
        <w:t>18N</w:t>
      </w:r>
    </w:p>
    <w:p>
      <w:pPr>
        <w:pStyle w:val="Normal"/>
        <w:rPr/>
      </w:pPr>
      <w:r>
        <w:rPr>
          <w:sz w:val="22"/>
          <w:szCs w:val="22"/>
        </w:rPr>
        <w:tab/>
        <w:t xml:space="preserve">Obrdlík Štěpán </w:t>
        <w:tab/>
        <w:tab/>
        <w:tab/>
        <w:t>Slavia HK</w:t>
        <w:tab/>
        <w:t xml:space="preserve"> </w:t>
        <w:tab/>
        <w:t>50N</w:t>
      </w:r>
    </w:p>
    <w:p>
      <w:pPr>
        <w:pStyle w:val="Normal"/>
        <w:rPr/>
      </w:pPr>
      <w:r>
        <w:rPr>
          <w:sz w:val="22"/>
          <w:szCs w:val="22"/>
        </w:rPr>
        <w:tab/>
        <w:t>Závorka Luboš</w:t>
        <w:tab/>
        <w:tab/>
        <w:tab/>
        <w:t>Sokol Stěžery</w:t>
        <w:tab/>
        <w:tab/>
        <w:t>50N</w:t>
      </w:r>
    </w:p>
    <w:p>
      <w:pPr>
        <w:pStyle w:val="Normal"/>
        <w:rPr/>
      </w:pPr>
      <w:r>
        <w:rPr>
          <w:sz w:val="22"/>
          <w:szCs w:val="22"/>
        </w:rPr>
        <w:tab/>
        <w:t>Pauliš František</w:t>
        <w:tab/>
        <w:tab/>
        <w:tab/>
        <w:t>Sokol HK 2</w:t>
        <w:tab/>
        <w:tab/>
        <w:t>60N</w:t>
      </w:r>
    </w:p>
    <w:p>
      <w:pPr>
        <w:pStyle w:val="Normal"/>
        <w:rPr/>
      </w:pPr>
      <w:r>
        <w:rPr>
          <w:sz w:val="22"/>
          <w:szCs w:val="22"/>
        </w:rPr>
        <w:tab/>
        <w:t xml:space="preserve">Pelikus Bronislav </w:t>
        <w:tab/>
        <w:tab/>
        <w:t>Sokol Stěžery</w:t>
        <w:tab/>
        <w:tab/>
        <w:t>60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rt Tomáš</w:t>
        <w:tab/>
        <w:tab/>
        <w:tab/>
        <w:t>Sokol HK 2</w:t>
        <w:tab/>
        <w:tab/>
        <w:t>90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ladivo Michal</w:t>
        <w:tab/>
        <w:tab/>
        <w:tab/>
        <w:t>Sokol HK 2</w:t>
        <w:tab/>
        <w:tab/>
        <w:t xml:space="preserve">115N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ny:</w:t>
        <w:tab/>
        <w:t xml:space="preserve">Šilhanová Martina </w:t>
        <w:tab/>
        <w:tab/>
        <w:t>DTJ HK</w:t>
        <w:tab/>
        <w:tab/>
        <w:t xml:space="preserve">1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ští schůze výkonného výboru okresního svazu stolního tenisu Hradec Králové se bude konat v úterý 22.9.2009 od 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a: Hana Ulrychová</w:t>
      </w:r>
      <w:r>
        <w:rPr/>
        <w:t xml:space="preserve">     </w:t>
        <w:tab/>
        <w:t xml:space="preserve">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3:00Z</dcterms:created>
  <dc:creator>Ulrychová Hana</dc:creator>
  <dc:description/>
  <cp:keywords/>
  <dc:language>en-US</dc:language>
  <cp:lastModifiedBy>Hana Ulrychová</cp:lastModifiedBy>
  <cp:lastPrinted>2008-09-23T12:49:00Z</cp:lastPrinted>
  <dcterms:modified xsi:type="dcterms:W3CDTF">2009-08-26T13:23:00Z</dcterms:modified>
  <cp:revision>2</cp:revision>
  <dc:subject/>
  <dc:title>Zápis ze schůze VV okresního svazu stolního tenisu ze dne 30</dc:title>
</cp:coreProperties>
</file>