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ČAST – Okresní svaz stolního tenisu Hradec 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 Králové,5.května 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 STK č.4 – 2010/201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Schválené výsledky a konečné tabulky okresního přeboru družstev mužů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1.1. OP 1.třídy 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XI.kolo: Slavia C - DTJ C 13:5 , Stěžery C – Sokol F 3:15 , N.Bydžov B – Chlumec C 3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.kolo:DTJ C – N.Bydžov B 17:1 ,Chlumec C – Stěžery C 9:9 ,Sokol F – N.Bydžov A 12:6 , Stěžery D – Slavia C  11: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XIII.kolo: Stěžery D – DTJ C 10:8 , Slavia C – Sokol F 8:10 , N.Bydžov A – Chlumec C 10:8 , Stěžery C – N.Bydžov B 14:4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XIV.kolo: DTJ C - Stěžery C 13-5 ,Chlumec C - Slavia C 11-7 , Sokol F – Stěžery D 8-1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Konečná tabulka :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Sokol Hradec Králové 2 F    12  1  1   184: 68   3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 Jiskra Nový Bydžov A        12  0  2   179: 73   38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lavia Hradec Králové C      8  0  6   161: 91  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okol Stěžery D              6  4  4   114:138  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Sokol Chlumec n.C. C         5  4  5   126:126   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TJ Hradec Králové C         5  1  8   122:130   25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7. Sokol Stěžery C              1  2  11   81:171   18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 Jiskra Nový Bydžov B         1  0  13   41:211   16</w:t>
      </w:r>
    </w:p>
    <w:p>
      <w:pPr>
        <w:pStyle w:val="Normal"/>
        <w:ind w:left="15" w:hanging="1455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.</w:t>
      </w:r>
      <w:r>
        <w:rPr>
          <w:rFonts w:cs="Courier New" w:ascii="Courier New" w:hAnsi="Courier New"/>
          <w:b/>
          <w:sz w:val="20"/>
          <w:szCs w:val="20"/>
        </w:rPr>
        <w:t xml:space="preserve">          </w:t>
      </w:r>
    </w:p>
    <w:p>
      <w:pPr>
        <w:pStyle w:val="Normal"/>
        <w:ind w:left="15" w:hanging="1455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 konečném pořadí na 3.-4.místě rozhodly při rovnosti bodů výsledky vzájemných utkání Slavia HK C – Sokol Stěžery D 16-2 a 7-11.</w:t>
      </w:r>
    </w:p>
    <w:p>
      <w:pPr>
        <w:pStyle w:val="Normal"/>
        <w:ind w:left="15" w:hanging="145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Vítěz OP1 – Sokol Hradec Králové 2 F má právo startu v KP II v sezoně 2011-2012</w:t>
      </w:r>
      <w:r>
        <w:rPr>
          <w:rFonts w:cs="Courier New" w:ascii="Courier New" w:hAnsi="Courier New"/>
          <w:sz w:val="20"/>
          <w:szCs w:val="20"/>
        </w:rPr>
        <w:t xml:space="preserve">.Vzhledem k tomu,že z KPII sestupují do našeho OP1 2 družstva ( TTC Salamander HK a Sokol Stěžery B ) </w:t>
      </w:r>
      <w:r>
        <w:rPr>
          <w:rFonts w:cs="Courier New" w:ascii="Courier New" w:hAnsi="Courier New"/>
          <w:b/>
          <w:sz w:val="20"/>
          <w:szCs w:val="20"/>
        </w:rPr>
        <w:t>sestupují do OP2 poslední 2 týmy : Sokol Stěžery C a Jiskra Nový Bydžov B</w:t>
      </w:r>
    </w:p>
    <w:p>
      <w:pPr>
        <w:pStyle w:val="Normal"/>
        <w:ind w:left="15" w:hanging="145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5" w:hanging="14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5" w:hanging="145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u w:val="single"/>
        </w:rPr>
        <w:t>1.2. OP 2.třídy :</w:t>
      </w:r>
    </w:p>
    <w:p>
      <w:pPr>
        <w:pStyle w:val="Normal"/>
        <w:ind w:left="15" w:hanging="145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.kolo : Převýšov – Slavia D 2:16</w:t>
      </w:r>
    </w:p>
    <w:p>
      <w:pPr>
        <w:pStyle w:val="Normal"/>
        <w:ind w:left="15" w:hanging="145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         XI.kolo : Integra – Stěžery E 6:12 , Sokol G - Kosice 11:7 ,N.Bydžov C –Převýšov 12:6 , Slavia D - Chlumec D 12:6 </w:t>
      </w:r>
    </w:p>
    <w:p>
      <w:pPr>
        <w:pStyle w:val="Normal"/>
        <w:ind w:left="15" w:hanging="145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II.kolo : Stěžery E – Slavia D 1:17 ,Chlumec D – N.Bydžov C 11:7 , Převýšov - Sokol G 4:14 , Kosice - Integra 11:7</w:t>
      </w:r>
    </w:p>
    <w:p>
      <w:pPr>
        <w:pStyle w:val="Normal"/>
        <w:ind w:left="15" w:hanging="145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III.kolo:  Kosice – Stěžery E 11:7 , Integra -  Převýšov 3:15 ,Sokol G - Chlumec D 16:2 , N.Bydžov C - Slavia D 4:14</w:t>
      </w:r>
    </w:p>
    <w:p>
      <w:pPr>
        <w:pStyle w:val="Normal"/>
        <w:ind w:left="15" w:hanging="145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IV.kolo : Stěžery E – N.Bydžov C 7:11 , Slavia D - Sokol G 12:6 , Chlumec D - Integra 9:9 , Převýšov - Kosice 7: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Konečná tabulka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Slavia Hradec Králové D     12  1  1   193: 59 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kol Hradec Králové 2 G    11  1  2   178: 74  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okol Chlumec n.C. D         7  3  4   141:111  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Jiskra Nový Bydžov C         8  1  5   135:117  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TJ Kosice                    7  1  6   117:135  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Sokol Stěžery E              4  1  9    97:155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SK Převýšov                  2  1  11   80:172  1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8. SK Integra Hradec Králové    0  1  13   67:185  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konečném pořadí na 3.-4.místě rozhodly při rovnosti bodů výsledky vzájemných utkání Chlumec D – N.Bydžov C 13:5 a 11:7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ítěz OP1 Slavia Hradec Králové D má právo startu v OP1 sezony 2011-2012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2. N</w:t>
      </w:r>
      <w:r>
        <w:rPr>
          <w:rFonts w:cs="Courier New" w:ascii="Courier New" w:hAnsi="Courier New"/>
          <w:sz w:val="20"/>
          <w:szCs w:val="20"/>
          <w:u w:val="single"/>
        </w:rPr>
        <w:t>edostatky v zápisech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1 : Chlumec C – Stěžery C  : neuvedeno datum utkání ( mail se zápisem je z 10.3.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OP2 : Stěžery E – Slavia D : neuvedeno datum utkání   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3. Pozdní zaslání  zápisů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3.1. OP 1 :</w:t>
      </w:r>
      <w:r>
        <w:rPr>
          <w:rFonts w:cs="Courier New" w:ascii="Courier New" w:hAnsi="Courier New"/>
          <w:sz w:val="20"/>
          <w:szCs w:val="20"/>
        </w:rPr>
        <w:t>Slavia C – DTJ C : hráno 25.2., zápis měl být dodán 1.3., dodáno však 7.3.  – 1.provinění družstv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3.2. OP2 : </w:t>
      </w:r>
      <w:r>
        <w:rPr>
          <w:rFonts w:cs="Courier New" w:ascii="Courier New" w:hAnsi="Courier New"/>
          <w:sz w:val="20"/>
          <w:szCs w:val="20"/>
        </w:rPr>
        <w:t>Převýšov – Slavia D : původně odložené utkání hráno 26.2., zápis měl být dodán 1.3., doručen však 4.3. s dalším zápisem – 2.provinění družst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4. Pořádkové pokuty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zdní předávání zápisů zbytečně přidělává práci STK a neumožňuje operativní aktuálnost systému pinec.info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ě uložené pokuty – viz bod 3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lavia Hradec C : 1.provinění a celkem tedy 20 K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K Převýšov : 2. provinění a celkem tedy 40 K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sz w:val="20"/>
          <w:szCs w:val="20"/>
        </w:rPr>
        <w:t>Úhrada pokut nejpozději při okresní konferenci dne 24.5.2011 ( Sokol Hradec Králové 2 , Chelčického 201 , zasedací místnost od 16,30 hod.)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4.1. Uhrazené pokuty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šechny dříve uložené pokuty byly uhrazeny 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5. Úspěšnost jednotlivců v OP 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a průběžně uváděna zejména na pinec.info.Souběžně kontrolována STK.Jednotlivým oddílům byla zaslána elektronicky přílohou mailu předsedy STK dne 18.4.2011.Pro Sokol Stěžery E ( pro chybějící kontakt) bylo zasláno na Ing.Šance.Případné reklamace měly být provedeny do 30.4.2011.V požadovaném termínu se ozval jen Sokol HK 2 – bez připomínek.Rozeslaný podklad se tedy považuje za odsouhlasený a bude zapracován do okresního žebříčku mužů 2010-201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ěkteří hráči budou uvedeni i v krajském žebříčk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6. Změna kontaktu na SK Převýšov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své databázi si opravte nově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lař Petr,Klamoš 127,503 51 Chlumec n.C.,petr.pilka@seznam.cz , 606 782 2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Zpráva STK je rozesílána elektronicky na vedoucí jednotlivých družstev,členům VV a předsedovi KvHSST a p. Douděrovi na OV ČSTV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Dr. Zajíc Jiří                 Ing.Pejchal Karel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dseda VV OSST HK            předseda STK VV OSST H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eastAsia="Lucida Sans Unicode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Lucida Sans Unicode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7:00Z</dcterms:created>
  <dc:creator>Uzivatel</dc:creator>
  <dc:description/>
  <cp:keywords/>
  <dc:language>en-US</dc:language>
  <cp:lastModifiedBy>Uzivatel</cp:lastModifiedBy>
  <dcterms:modified xsi:type="dcterms:W3CDTF">2011-03-12T11:53:00Z</dcterms:modified>
  <cp:revision>7</cp:revision>
  <dc:subject/>
  <dc:title/>
</cp:coreProperties>
</file>