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školení a doškolení rozhodčích licence „C“, které se uskuteční dne 21. 5. 2011 od 8,30 hodin v sokolovně v Červeném Kostelci, (začátek doškolení v 10,00 hodin)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Účastníci školení si s sebou vezmou Pravidla ST, Soutěžní řád ST, psací potřeby, </w:t>
      </w:r>
      <w:r>
        <w:rPr>
          <w:b/>
          <w:sz w:val="32"/>
          <w:szCs w:val="32"/>
        </w:rPr>
        <w:t>1 ks fotografie</w:t>
      </w:r>
      <w:r>
        <w:rPr>
          <w:sz w:val="32"/>
          <w:szCs w:val="32"/>
        </w:rPr>
        <w:t xml:space="preserve"> pasového formátu a částku Kč 200,-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Účastníci doškolení (bez propadlé licence) si s sebou vezmou </w:t>
      </w:r>
      <w:r>
        <w:rPr>
          <w:b/>
          <w:sz w:val="32"/>
          <w:szCs w:val="32"/>
        </w:rPr>
        <w:t>1 ks fotografie</w:t>
      </w:r>
      <w:r>
        <w:rPr>
          <w:sz w:val="32"/>
          <w:szCs w:val="32"/>
        </w:rPr>
        <w:t xml:space="preserve"> pasového formátu a 20,- Kč, s propadlou licencí minimálně Kč 200,-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rogram  školení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ezentace od 8.00 do 8.30 hodin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avidla ST (4 vyučovací hodiny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Soutěžní řád (3 vyučovací hodiny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skuse k probraným tématům (1 hodina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ísemné zkoušky (1 hodina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Obhajoba písemných prací (1 hodina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Závěr a ukončení školen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doškolení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entace od 9.30 do 10.00 hodin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brání změn v pravidlech ST a SŘ od posledního školení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skuse k probraným tématům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ávěr a ukončení doškolen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čerstvení a oběd pořádajícím oddílem zajiště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Petr Sedláček                                            Ladislav Kozák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člen VV KvH SST                                       předseda KvH S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57:00Z</dcterms:created>
  <dc:creator>Tatik</dc:creator>
  <dc:description/>
  <cp:keywords/>
  <dc:language>en-US</dc:language>
  <cp:lastModifiedBy>Kozák</cp:lastModifiedBy>
  <dcterms:modified xsi:type="dcterms:W3CDTF">2011-05-13T10:54:00Z</dcterms:modified>
  <cp:revision>4</cp:revision>
  <dc:subject/>
  <dc:title>P o z v á n k a</dc:title>
</cp:coreProperties>
</file>