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jc w:val="center"/>
        <w:rPr/>
      </w:pPr>
      <w:r>
        <w:rPr/>
        <w:t>Okresní svaz stolního tenisu Hradec Králové</w:t>
      </w:r>
    </w:p>
    <w:p>
      <w:pPr>
        <w:pStyle w:val="Heading2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 úterý 24.5.2011 se koná  od 16,30 hodin v zasedací místností TJ Sokol Hradec Králové 2, Chelčického 201, konference okresního svazu stolního tenisu</w:t>
      </w:r>
    </w:p>
    <w:p>
      <w:pPr>
        <w:pStyle w:val="Heading1"/>
        <w:jc w:val="center"/>
        <w:rPr/>
      </w:pPr>
      <w:r>
        <w:rPr/>
        <w:t>Každý oddíl zajistí účast jednoho deleg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V OSST:    MUDr. Jiří Zají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ý seznam oddílů je uveden v zápisu z dubnové schůze VV OS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4:00Z</dcterms:created>
  <dc:creator>Hana Ulrychová</dc:creator>
  <dc:description/>
  <cp:keywords/>
  <dc:language>en-US</dc:language>
  <cp:lastModifiedBy>Hana Ulrychová</cp:lastModifiedBy>
  <cp:lastPrinted>2005-05-19T08:53:00Z</cp:lastPrinted>
  <dcterms:modified xsi:type="dcterms:W3CDTF">2011-05-18T09:24:00Z</dcterms:modified>
  <cp:revision>2</cp:revision>
  <dc:subject/>
  <dc:title>Královéhradecký svaz stolního tenisu, ČAST</dc:title>
</cp:coreProperties>
</file>