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32</w:t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  <w:tab/>
      </w:r>
    </w:p>
    <w:p>
      <w:pPr>
        <w:pStyle w:val="TextBody"/>
        <w:jc w:val="both"/>
        <w:rPr>
          <w:bCs w:val="false"/>
          <w:color w:val="800080"/>
          <w:sz w:val="18"/>
        </w:rPr>
      </w:pPr>
      <w:r>
        <w:rPr>
          <w:bCs w:val="false"/>
          <w:color w:val="800080"/>
          <w:sz w:val="18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szCs w:val="18"/>
        </w:rPr>
        <w:t>1. Obnovený přístup do centrálního registru ČAST:</w:t>
      </w:r>
    </w:p>
    <w:p>
      <w:pPr>
        <w:pStyle w:val="Normal"/>
        <w:rPr/>
      </w:pPr>
      <w:r>
        <w:rPr>
          <w:b/>
          <w:iCs/>
          <w:color w:val="0000FF"/>
          <w:sz w:val="18"/>
        </w:rPr>
        <w:tab/>
      </w:r>
      <w:r>
        <w:rPr>
          <w:rFonts w:cs="Verdana" w:ascii="Verdana" w:hAnsi="Verdana"/>
          <w:bCs/>
          <w:color w:val="0000FF"/>
          <w:sz w:val="17"/>
          <w:szCs w:val="17"/>
          <w:lang w:eastAsia="cs-CZ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Cs/>
          <w:sz w:val="18"/>
        </w:rPr>
        <w:tab/>
      </w:r>
      <w:r>
        <w:rPr>
          <w:rFonts w:cs="Verdana" w:ascii="Verdana" w:hAnsi="Verdana"/>
          <w:bCs/>
          <w:sz w:val="17"/>
          <w:szCs w:val="17"/>
          <w:lang w:eastAsia="cs-CZ"/>
        </w:rPr>
        <w:t xml:space="preserve"> </w:t>
      </w:r>
      <w:r>
        <w:rPr>
          <w:sz w:val="18"/>
        </w:rPr>
        <w:t xml:space="preserve">Další  1 oddíl, již doručil na KvHSST souhlasné podpisy svých členů s uvedením v registru ČAST k  2. 6. 2011. 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HK: </w:t>
        <w:tab/>
        <w:t>-</w:t>
        <w:tab/>
        <w:tab/>
        <w:tab/>
        <w:tab/>
        <w:tab/>
        <w:t>(chybí 2 oddíly)</w:t>
      </w:r>
    </w:p>
    <w:p>
      <w:pPr>
        <w:pStyle w:val="Normal"/>
        <w:rPr>
          <w:sz w:val="20"/>
        </w:rPr>
      </w:pPr>
      <w:r>
        <w:rPr>
          <w:sz w:val="18"/>
        </w:rPr>
        <w:t xml:space="preserve">z RSST JC: </w:t>
        <w:tab/>
        <w:t>-</w:t>
        <w:tab/>
        <w:tab/>
        <w:tab/>
        <w:tab/>
        <w:tab/>
        <w:t>(chybí 5 oddílů)</w:t>
      </w:r>
    </w:p>
    <w:p>
      <w:pPr>
        <w:pStyle w:val="Normal"/>
        <w:ind w:left="1418" w:hanging="1418"/>
        <w:rPr>
          <w:sz w:val="18"/>
        </w:rPr>
      </w:pPr>
      <w:r>
        <w:rPr>
          <w:sz w:val="18"/>
        </w:rPr>
        <w:t xml:space="preserve">z RSST NA: </w:t>
        <w:tab/>
        <w:t>Sokol Jaroměř-Josefov</w:t>
        <w:tab/>
        <w:tab/>
        <w:tab/>
        <w:t>(chybí 3 oddíly)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RK: </w:t>
        <w:tab/>
        <w:t>-</w:t>
        <w:tab/>
        <w:tab/>
        <w:tab/>
        <w:tab/>
        <w:tab/>
        <w:t>(chybí 1 oddíl)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TU: </w:t>
        <w:tab/>
        <w:t>-</w:t>
        <w:tab/>
        <w:tab/>
        <w:tab/>
        <w:tab/>
        <w:tab/>
        <w:t>(chybí 1 oddíl)</w:t>
      </w:r>
      <w:r>
        <w:rPr/>
        <w:tab/>
        <w:tab/>
        <w:tab/>
      </w:r>
    </w:p>
    <w:p>
      <w:pPr>
        <w:pStyle w:val="Normal"/>
        <w:ind w:firstLine="709"/>
        <w:rPr/>
      </w:pPr>
      <w:r>
        <w:rPr/>
        <w:t>Do registru má již obnoven přístup celkem: 81 oddílů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  <w:t xml:space="preserve">ZBÝVÁ ZASLÁNÍ od 12ti oddílů a to z oddílů ST: </w:t>
      </w:r>
    </w:p>
    <w:p>
      <w:pPr>
        <w:pStyle w:val="Normal"/>
        <w:rPr/>
      </w:pPr>
      <w:r>
        <w:rPr>
          <w:sz w:val="18"/>
        </w:rPr>
        <w:t>z RSST HK:</w:t>
        <w:tab/>
        <w:t>Montas Hradec Králové, Sokol Kosice.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JC: </w:t>
        <w:tab/>
        <w:t>TJ Butoves, TJ Jičín, Sokol Kopidlno, SK Miletín,</w:t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  <w:t xml:space="preserve">TJ Třešňový Květ Žlunice. </w:t>
      </w:r>
    </w:p>
    <w:p>
      <w:pPr>
        <w:pStyle w:val="Normal"/>
        <w:ind w:left="1418" w:hanging="1418"/>
        <w:rPr>
          <w:sz w:val="18"/>
        </w:rPr>
      </w:pPr>
      <w:r>
        <w:rPr>
          <w:sz w:val="18"/>
        </w:rPr>
        <w:t xml:space="preserve">z RSST NA: </w:t>
        <w:tab/>
        <w:t>Jiskra Adršpach, Sokol Velký Dřevíč, Sokol Vysoká Srbská.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RK: </w:t>
        <w:tab/>
        <w:t>SK Týniště n.Orl.</w:t>
      </w:r>
    </w:p>
    <w:p>
      <w:pPr>
        <w:pStyle w:val="Normal"/>
        <w:rPr>
          <w:b/>
          <w:b/>
          <w:color w:val="0000FF"/>
        </w:rPr>
      </w:pPr>
      <w:r>
        <w:rPr>
          <w:sz w:val="18"/>
        </w:rPr>
        <w:t>z RSST TU:</w:t>
        <w:tab/>
        <w:t>TJ Rudník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Oznámení termínu konference KvHSST v letošním roce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Oznamuji Vám termín a místo konání letošní konference KvHSST:</w:t>
      </w:r>
    </w:p>
    <w:p>
      <w:pPr>
        <w:pStyle w:val="Normal"/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átek 10. června 2011 v sokolovně v Českém Meziříčí od 17 hodin.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>Předsedové VV RSST, organizační pracovníci oddílů ST s delegáty s hlasem rozhodujícím a sekretář ČAST = byli již mailovou zprávou informováni 19.5.2011.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 xml:space="preserve">Žádám org.prac. oddílů, aby mi do 6.6.11 mailem oznámili, zda se jejich delegát zúčastní = vzhledem k nutnosti objednání masa na večeři (resp. velikosti krocana na gril). </w:t>
      </w:r>
    </w:p>
    <w:p>
      <w:pPr>
        <w:pStyle w:val="Normal"/>
        <w:suppressAutoHyphens w:val="false"/>
        <w:ind w:firstLine="709"/>
        <w:rPr>
          <w:lang w:eastAsia="cs-CZ"/>
        </w:rPr>
      </w:pPr>
      <w:r>
        <w:rPr>
          <w:sz w:val="20"/>
          <w:szCs w:val="20"/>
          <w:lang w:eastAsia="cs-CZ"/>
        </w:rPr>
        <w:t>S účastí delegátů z našich RSST a z ČAST počítám.</w:t>
      </w:r>
    </w:p>
    <w:p>
      <w:pPr>
        <w:pStyle w:val="Normal"/>
        <w:rPr>
          <w:iCs/>
          <w:sz w:val="18"/>
        </w:rPr>
      </w:pPr>
      <w:r>
        <w:rPr/>
        <w:tab/>
        <w:t>V p</w:t>
      </w:r>
      <w:r>
        <w:rPr>
          <w:sz w:val="20"/>
          <w:szCs w:val="20"/>
        </w:rPr>
        <w:t>řípadě, že víte o účasti dalších účastníků (hostů), nahlašte též! DĚKUJI!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3. Urgence zaslání = stačí mailem = vyplněného HODNOCENÍ po sezóně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ab/>
        <w:t>Žádám vedoucí oddílů, aby zajistili odeslání obratem na KvHSST mailem = povinného HODNOCENÍ od jejich družstva, které hrálo krajskou soutěž v sez. 2010/11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Družstva, od kterých dosud HODNOCENÍ nedošl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M:  </w:t>
        <w:tab/>
        <w:t xml:space="preserve"> 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Ž:  </w:t>
        <w:tab/>
        <w:t xml:space="preserve"> Montas HK, Trutnov, Voděrady B a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M:  </w:t>
        <w:tab/>
        <w:t xml:space="preserve"> Janské Lázně, Libchy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MA:</w:t>
        <w:tab/>
        <w:t xml:space="preserve"> Nová Paka B, Kopidl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MB:</w:t>
        <w:tab/>
        <w:t xml:space="preserve"> Broumov, Česká Skalic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P-1.st.dorostu:</w:t>
        <w:tab/>
        <w:t>Chlumec n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P-1.st.staršího žactva:</w:t>
        <w:tab/>
        <w:t>Česká Skalice, Orel HK, Chlumec n.C.,  Trutn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4. Směrnice ČAST č. 1/2011 o poskytování cestovních náhrad v ČAST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V příloze posílám Směrnici ČAST č. 1/2011 pro potřebu funkcionářů a členů ČAST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Byla zveřejněna až nyní, platnost od 10.1.2011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5. Pozvání na víkend:</w:t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Mistrovství ČR mladšího žactva jednotlivců: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4. - 5. 6. 2011</w:t>
        <w:tab/>
        <w:t>MČR mladšího žactva – Jaroměř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  <w:t>Areál sportovních a volnočasových aktivit (ASVAJ), ul. Otakara Španiela čp. 817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0"/>
          <w:szCs w:val="20"/>
        </w:rPr>
        <w:tab/>
        <w:tab/>
        <w:t>v sobotu od 9.30 h., v neděli od 9.0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Přílohy: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1) Tiskopis HODNOCENÍ družstva = pro družstva uvedená v bodě 3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2) Pozvánka na konferenci KvHSST s programem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3) Připravná prezentační listina k nahlédnutí a kontrole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4) Směrnice ČAST č. 1/2011 = Cestovní náhrady v ČAST pd 10.1.2011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 Českém Meziříčí  2. 6. 2011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3z1">
    <w:name w:val="WW8Num23z1"/>
    <w:qFormat/>
    <w:rPr>
      <w:b w:val="false"/>
      <w:bCs/>
      <w:sz w:val="16"/>
    </w:rPr>
  </w:style>
  <w:style w:type="character" w:styleId="WW8Num23z2">
    <w:name w:val="WW8Num23z2"/>
    <w:qFormat/>
    <w:rPr>
      <w:b w:val="false"/>
      <w:i w:val="false"/>
      <w:sz w:val="16"/>
    </w:rPr>
  </w:style>
  <w:style w:type="character" w:styleId="WW8Num23z3">
    <w:name w:val="WW8Num23z3"/>
    <w:qFormat/>
    <w:rPr>
      <w:sz w:val="16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character" w:styleId="Nadpis">
    <w:name w:val="nadpis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1-06-02T20:09:00Z</dcterms:modified>
  <cp:revision>5</cp:revision>
  <dc:subject/>
  <dc:title> </dc:title>
</cp:coreProperties>
</file>