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Cs/>
          <w:i/>
          <w:i/>
          <w:spacing w:val="120"/>
          <w:sz w:val="96"/>
        </w:rPr>
      </w:pPr>
      <w:r>
        <w:rPr>
          <w:bCs/>
          <w:i/>
          <w:spacing w:val="120"/>
          <w:sz w:val="96"/>
        </w:rPr>
        <w:t>SPIN č.33</w:t>
      </w:r>
    </w:p>
    <w:p>
      <w:pPr>
        <w:pStyle w:val="Normal"/>
        <w:jc w:val="center"/>
        <w:rPr>
          <w:bCs/>
          <w:i/>
          <w:i/>
          <w:spacing w:val="120"/>
          <w:sz w:val="96"/>
        </w:rPr>
      </w:pPr>
      <w:r>
        <w:rPr>
          <w:bCs/>
          <w:i/>
          <w:spacing w:val="120"/>
          <w:sz w:val="96"/>
        </w:rPr>
        <w:t xml:space="preserve">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</w:t>
      </w:r>
      <w:r>
        <w:rPr>
          <w:b/>
          <w:i/>
          <w:sz w:val="40"/>
        </w:rPr>
        <w:t>10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1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800080"/>
          <w:sz w:val="18"/>
        </w:rPr>
      </w:pPr>
      <w:r>
        <w:rPr>
          <w:color w:val="800080"/>
          <w:sz w:val="18"/>
        </w:rPr>
        <w:tab/>
      </w:r>
    </w:p>
    <w:p>
      <w:pPr>
        <w:pStyle w:val="TextBody"/>
        <w:jc w:val="both"/>
        <w:rPr>
          <w:bCs w:val="false"/>
          <w:color w:val="800080"/>
          <w:sz w:val="18"/>
        </w:rPr>
      </w:pPr>
      <w:r>
        <w:rPr>
          <w:bCs w:val="false"/>
          <w:color w:val="800080"/>
          <w:sz w:val="18"/>
        </w:rPr>
      </w:r>
    </w:p>
    <w:p>
      <w:pPr>
        <w:pStyle w:val="TextBody"/>
        <w:jc w:val="both"/>
        <w:rPr>
          <w:iCs/>
          <w:sz w:val="18"/>
          <w:u w:val="none"/>
        </w:rPr>
      </w:pPr>
      <w:r>
        <w:rPr>
          <w:iCs/>
          <w:sz w:val="18"/>
          <w:szCs w:val="18"/>
        </w:rPr>
        <w:t>1. Obnovený přístup do centrálního registru ČAST:</w:t>
      </w:r>
    </w:p>
    <w:p>
      <w:pPr>
        <w:pStyle w:val="Normal"/>
        <w:rPr/>
      </w:pPr>
      <w:r>
        <w:rPr>
          <w:b/>
          <w:iCs/>
          <w:color w:val="0000FF"/>
          <w:sz w:val="18"/>
        </w:rPr>
        <w:tab/>
      </w:r>
      <w:r>
        <w:rPr>
          <w:rFonts w:cs="Verdana" w:ascii="Verdana" w:hAnsi="Verdana"/>
          <w:bCs/>
          <w:color w:val="0000FF"/>
          <w:sz w:val="17"/>
          <w:szCs w:val="17"/>
          <w:lang w:eastAsia="cs-CZ"/>
        </w:rPr>
        <w:t xml:space="preserve"> 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ab/>
        <w:t>SLEDUJTE HLAVNÍ STRÁNKU CENTRÁLNÍHO REGISTRU, KDE JSOU UVEDENY DALŠÍ VYLEPŠENÍ – ZMĚNY V POSTUPU PŘI NOVÉ REGISTRACI,     P Ř E S T U P E C H  , STŘÍDAVÉM STARTU, atd. = VYPLŇUJE SE V REGISTRU!!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>= v e l m i    j e d n o d u c h é !!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ab/>
        <w:t>ZAREGISTROVAT SE DO REGISTRU = k jeho prohlížení si a vyhledávání = MŮŽE KAŽDÝ ČLEN ODDÍLU, KTERÝ JE UVEDEN V REGISTRU, ALE MUSÍ MU SPRÁVCE ODDÍLOVÉHO REGISTRU NEJDŘÍVE DOPLNIT V REGISTRU JEHO = MAILOVOU ADRESU!!!  =  (kliknout na „editaci“, ….a doplnit v příslušné kolonce).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rPr/>
      </w:pPr>
      <w:r>
        <w:rPr>
          <w:b/>
          <w:iCs/>
          <w:sz w:val="18"/>
        </w:rPr>
        <w:tab/>
        <w:t>Blíží se termín 30. 6. 11, kdy je poslední den k   d o p l n ě n í   f o t o g r a f i í   do registru!!!</w:t>
      </w:r>
    </w:p>
    <w:p>
      <w:pPr>
        <w:pStyle w:val="Normal"/>
        <w:rPr/>
      </w:pPr>
      <w:r>
        <w:rPr>
          <w:b/>
          <w:iCs/>
          <w:sz w:val="18"/>
        </w:rPr>
        <w:t>Po tomto termínu mají být z registru vymazány všechny „registrace“ = tedy hráči a hráčky bez fotofrafie a Ti se už i pro příští sezónu budou muset zaregistrovat jako noví hráči a to jen ve svém původním oddílu!!!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ab/>
        <w:t>Nemají-li správci oddílových registrů opravdu jinou možnost, lze si do počítače naskenovat foto z jejich registračního průkazu, kterému skončila platnost (zakryji si bílým papírem RP mimo fotografie a tu naskenuji do počítače a potom ji vkládám do registru!! = Musí si být ale hráč(ka) podobní = nesmí to být foto prastaré!!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ab/>
        <w:t xml:space="preserve">Případně mi pošlete v doporučeném dopise RP, mohu naskenovat a vložit do registru i já = jako správce krajského registru!!   </w:t>
      </w:r>
    </w:p>
    <w:p>
      <w:pPr>
        <w:pStyle w:val="Normal"/>
        <w:ind w:firstLine="709"/>
        <w:rPr>
          <w:b/>
          <w:b/>
          <w:iCs/>
          <w:sz w:val="18"/>
        </w:rPr>
      </w:pPr>
      <w:r>
        <w:rPr>
          <w:b/>
          <w:iCs/>
          <w:sz w:val="18"/>
        </w:rPr>
        <w:t>NEPROMEŠKEJTE SI ZBYTEČNE TENTO TERMÍN!!!!!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rPr/>
      </w:pPr>
      <w:r>
        <w:rPr>
          <w:b/>
          <w:iCs/>
          <w:sz w:val="18"/>
        </w:rPr>
        <w:tab/>
      </w:r>
      <w:r>
        <w:rPr>
          <w:rFonts w:cs="Verdana" w:ascii="Verdana" w:hAnsi="Verdana"/>
          <w:bCs/>
          <w:sz w:val="17"/>
          <w:szCs w:val="17"/>
          <w:lang w:eastAsia="cs-CZ"/>
        </w:rPr>
        <w:t xml:space="preserve"> </w:t>
      </w:r>
      <w:r>
        <w:rPr>
          <w:sz w:val="18"/>
        </w:rPr>
        <w:t xml:space="preserve">Další  3 oddíly, již doručily na KvHSST souhlasné podpisy svých členů s uvedením v registru ČAST k 10. 6. 2011. </w:t>
      </w:r>
    </w:p>
    <w:p>
      <w:pPr>
        <w:pStyle w:val="Normal"/>
        <w:rPr>
          <w:sz w:val="18"/>
        </w:rPr>
      </w:pPr>
      <w:r>
        <w:rPr>
          <w:sz w:val="18"/>
        </w:rPr>
        <w:t xml:space="preserve">z RSST HK: </w:t>
        <w:tab/>
        <w:t>TJ Kosice, Montas Hradec Králové</w:t>
        <w:tab/>
        <w:tab/>
      </w:r>
      <w:r>
        <w:rPr>
          <w:b/>
          <w:color w:val="0000FF"/>
          <w:sz w:val="18"/>
        </w:rPr>
        <w:t>(nechybí žádný oddíl)</w:t>
      </w:r>
    </w:p>
    <w:p>
      <w:pPr>
        <w:pStyle w:val="Normal"/>
        <w:rPr>
          <w:sz w:val="20"/>
        </w:rPr>
      </w:pPr>
      <w:r>
        <w:rPr>
          <w:sz w:val="18"/>
        </w:rPr>
        <w:t xml:space="preserve">z RSST JC: </w:t>
        <w:tab/>
        <w:t>-</w:t>
        <w:tab/>
        <w:tab/>
        <w:tab/>
        <w:tab/>
        <w:tab/>
        <w:t>(chybí 5 oddílů)</w:t>
      </w:r>
    </w:p>
    <w:p>
      <w:pPr>
        <w:pStyle w:val="Normal"/>
        <w:ind w:left="1418" w:hanging="1418"/>
        <w:rPr>
          <w:sz w:val="18"/>
        </w:rPr>
      </w:pPr>
      <w:r>
        <w:rPr>
          <w:sz w:val="18"/>
        </w:rPr>
        <w:t xml:space="preserve">z RSST NA: </w:t>
        <w:tab/>
        <w:t>-</w:t>
        <w:tab/>
        <w:tab/>
        <w:tab/>
        <w:tab/>
        <w:tab/>
        <w:t>(chybí 3 oddíly)</w:t>
      </w:r>
    </w:p>
    <w:p>
      <w:pPr>
        <w:pStyle w:val="Normal"/>
        <w:rPr>
          <w:b/>
          <w:b/>
          <w:color w:val="0000FF"/>
          <w:sz w:val="18"/>
        </w:rPr>
      </w:pPr>
      <w:r>
        <w:rPr>
          <w:sz w:val="18"/>
        </w:rPr>
        <w:t xml:space="preserve">z RSST RK: </w:t>
        <w:tab/>
        <w:t>SK Týniště n.O.</w:t>
        <w:tab/>
        <w:tab/>
        <w:tab/>
        <w:tab/>
      </w:r>
      <w:r>
        <w:rPr>
          <w:b/>
          <w:color w:val="0000FF"/>
          <w:sz w:val="18"/>
        </w:rPr>
        <w:t>(nechybí žádný oddíl)</w:t>
      </w:r>
    </w:p>
    <w:p>
      <w:pPr>
        <w:pStyle w:val="Normal"/>
        <w:rPr>
          <w:sz w:val="18"/>
        </w:rPr>
      </w:pPr>
      <w:r>
        <w:rPr>
          <w:sz w:val="18"/>
        </w:rPr>
        <w:t xml:space="preserve">z RSST TU: </w:t>
        <w:tab/>
        <w:t>-</w:t>
        <w:tab/>
        <w:tab/>
        <w:tab/>
        <w:tab/>
        <w:tab/>
        <w:t>(chybí 1 oddíl)</w:t>
      </w:r>
      <w:r>
        <w:rPr/>
        <w:tab/>
        <w:tab/>
        <w:tab/>
      </w:r>
    </w:p>
    <w:p>
      <w:pPr>
        <w:pStyle w:val="Normal"/>
        <w:ind w:firstLine="709"/>
        <w:rPr/>
      </w:pPr>
      <w:r>
        <w:rPr/>
        <w:t xml:space="preserve">Do registru má již obnoven přístup celkem: </w:t>
      </w:r>
      <w:r>
        <w:rPr>
          <w:b/>
        </w:rPr>
        <w:t>84</w:t>
      </w:r>
      <w:r>
        <w:rPr/>
        <w:t xml:space="preserve"> oddílů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9"/>
        <w:rPr/>
      </w:pPr>
      <w:r>
        <w:rPr>
          <w:b/>
          <w:color w:val="0000FF"/>
        </w:rPr>
        <w:t xml:space="preserve">ZBÝVÁ ZASLÁNÍ od 9ti oddílů a to z oddílů ST: </w:t>
      </w:r>
    </w:p>
    <w:p>
      <w:pPr>
        <w:pStyle w:val="Normal"/>
        <w:rPr>
          <w:sz w:val="18"/>
        </w:rPr>
      </w:pPr>
      <w:r>
        <w:rPr>
          <w:sz w:val="18"/>
        </w:rPr>
        <w:t>z RSST HK:</w:t>
        <w:tab/>
        <w:t>-</w:t>
      </w:r>
    </w:p>
    <w:p>
      <w:pPr>
        <w:pStyle w:val="Normal"/>
        <w:rPr/>
      </w:pPr>
      <w:r>
        <w:rPr>
          <w:sz w:val="18"/>
        </w:rPr>
        <w:t xml:space="preserve">z RSST JC: </w:t>
        <w:tab/>
      </w:r>
      <w:r>
        <w:rPr>
          <w:b/>
          <w:sz w:val="18"/>
        </w:rPr>
        <w:t>TJ Butoves, TJ Jičín, Sokol Kopidlno, SK Miletín,</w:t>
      </w:r>
    </w:p>
    <w:p>
      <w:pPr>
        <w:pStyle w:val="Normal"/>
        <w:ind w:left="709" w:firstLine="709"/>
        <w:rPr>
          <w:b/>
          <w:b/>
          <w:sz w:val="18"/>
        </w:rPr>
      </w:pPr>
      <w:r>
        <w:rPr>
          <w:b/>
          <w:sz w:val="18"/>
        </w:rPr>
        <w:t xml:space="preserve">TJ Třešňový Květ Žlunice. </w:t>
      </w:r>
    </w:p>
    <w:p>
      <w:pPr>
        <w:pStyle w:val="Normal"/>
        <w:ind w:left="1418" w:hanging="1418"/>
        <w:rPr/>
      </w:pPr>
      <w:r>
        <w:rPr>
          <w:sz w:val="18"/>
        </w:rPr>
        <w:t xml:space="preserve">z RSST NA: </w:t>
        <w:tab/>
      </w:r>
      <w:r>
        <w:rPr>
          <w:b/>
          <w:sz w:val="18"/>
        </w:rPr>
        <w:t>Jiskra Adršpach, Sokol Velký Dřevíč, Sokol Vysoká Srbská.</w:t>
      </w:r>
    </w:p>
    <w:p>
      <w:pPr>
        <w:pStyle w:val="Normal"/>
        <w:rPr>
          <w:sz w:val="18"/>
        </w:rPr>
      </w:pPr>
      <w:r>
        <w:rPr>
          <w:sz w:val="18"/>
        </w:rPr>
        <w:t xml:space="preserve">z RSST RK: </w:t>
        <w:tab/>
        <w:t>-</w:t>
      </w:r>
    </w:p>
    <w:p>
      <w:pPr>
        <w:pStyle w:val="Normal"/>
        <w:rPr>
          <w:b/>
          <w:b/>
          <w:color w:val="0000FF"/>
        </w:rPr>
      </w:pPr>
      <w:r>
        <w:rPr>
          <w:sz w:val="18"/>
        </w:rPr>
        <w:t>z RSST TU:</w:t>
        <w:tab/>
      </w:r>
      <w:r>
        <w:rPr>
          <w:b/>
          <w:sz w:val="18"/>
        </w:rPr>
        <w:t>TJ Rudník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>Žádám vedoucí výše uvedených oddílů o sdělení v čem je problém zaslat souhlasné podpisy svých členů s registrací = NA SEZNAMECH, KTERÉ JSEM VÁM JIŽ NĚKOLIKRÁTE POSLAL = a domluvíme další postup neboť t.č. jsou členové těchto oddílů mimo registraci v ČAST!!</w:t>
      </w:r>
      <w:r>
        <w:rPr>
          <w:sz w:val="18"/>
          <w:szCs w:val="18"/>
        </w:rPr>
        <w:t xml:space="preserve"> (S oddíly Jičín a Kopidlno již projednáno.)</w:t>
      </w:r>
    </w:p>
    <w:p>
      <w:pPr>
        <w:pStyle w:val="TextBody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Konference KvHSST – České Meziříčí 10. 6. 2011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V pátek od 17 hodin proběhla konference KvHSST 2011 v malém sále sokolovny.</w:t>
      </w:r>
    </w:p>
    <w:p>
      <w:pPr>
        <w:pStyle w:val="Normal"/>
        <w:rPr/>
      </w:pPr>
      <w:r>
        <w:rPr>
          <w:sz w:val="18"/>
          <w:szCs w:val="18"/>
        </w:rPr>
        <w:t>Zúčastnilo se 20 delegátů ze 34 pozvaných s hlasem rozhodujícím (58,82 %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=   4 z VV KvHSST (1 omluven = v zaměstnání)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=   4 z RSST (1 omluven = RSST JC = po operaci oka), </w:t>
      </w:r>
    </w:p>
    <w:p>
      <w:pPr>
        <w:pStyle w:val="Normal"/>
        <w:rPr/>
      </w:pPr>
      <w:r>
        <w:rPr>
          <w:sz w:val="18"/>
          <w:szCs w:val="18"/>
        </w:rPr>
        <w:t xml:space="preserve">= 12 z oddílů ST (dalších 10 omluveno = Č.Skalice, Dv.Králové n.L., Montas a Sokol 2 HK,  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Chlumec n.C., Kostelec n.O., Nová a Stará Paka, Valdice, Vrchlabí </w:t>
      </w:r>
    </w:p>
    <w:p>
      <w:pPr>
        <w:pStyle w:val="Normal"/>
        <w:ind w:left="709" w:firstLine="709"/>
        <w:rPr>
          <w:sz w:val="18"/>
          <w:szCs w:val="18"/>
        </w:rPr>
      </w:pPr>
      <w:r>
        <w:rPr>
          <w:sz w:val="18"/>
          <w:szCs w:val="18"/>
        </w:rPr>
        <w:t xml:space="preserve">a 2 neomluveny = Orel HK a Nový Bydžov)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ále 6 hostů = předseda VV ČAST p. Špaček Zbyněk a 5 z oddílů ST (1 Lhoty u P., 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2 DTJ HK, 1 Hostinné a 1 České Meziříčí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Usnesení z konference je v příloz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3. Prodloužení platnosti TRENÉR. LIC. C a D – doškolení 11.6.2011 v Českém Meziříčí:</w:t>
      </w:r>
    </w:p>
    <w:p>
      <w:pPr>
        <w:pStyle w:val="TextBody"/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>Doškolení trenérů lic. C a D se v Českém Mezříčí 11.6.11 zúčastnilo 17 trenérů = prodloužili si platnost trenérských licencí = do 31.12. 2016:</w:t>
      </w:r>
    </w:p>
    <w:p>
      <w:pPr>
        <w:pStyle w:val="Normal"/>
        <w:rPr>
          <w:b/>
          <w:b/>
          <w:iCs/>
          <w:sz w:val="18"/>
          <w:szCs w:val="18"/>
          <w:u w:val="none"/>
        </w:rPr>
      </w:pPr>
      <w:r>
        <w:rPr>
          <w:b/>
          <w:iCs/>
          <w:sz w:val="18"/>
          <w:szCs w:val="18"/>
          <w:u w:val="none"/>
        </w:rPr>
      </w:r>
    </w:p>
    <w:p>
      <w:pPr>
        <w:pStyle w:val="Normal"/>
        <w:ind w:firstLine="709"/>
        <w:rPr/>
      </w:pPr>
      <w:r>
        <w:rPr>
          <w:b/>
          <w:sz w:val="18"/>
          <w:szCs w:val="18"/>
        </w:rPr>
        <w:t>3.1</w:t>
        <w:tab/>
        <w:t>Seznamu trenérů s prodlouženou licencí C = celkem 11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 RSST HK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avia Hradec Králové:</w:t>
        <w:tab/>
        <w:t>Vašatová (roz. Ulrychová) Martina, 80</w:t>
        <w:tab/>
        <w:tab/>
        <w:t>lic. C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 RSST JC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kol Stará Paka:</w:t>
        <w:tab/>
        <w:tab/>
        <w:t>Herber Jan, 73</w:t>
        <w:tab/>
        <w:tab/>
        <w:t>lic.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Vajgl Pavel, 76</w:t>
        <w:tab/>
        <w:tab/>
        <w:t>lic. C</w:t>
      </w:r>
    </w:p>
    <w:p>
      <w:pPr>
        <w:pStyle w:val="Normal"/>
        <w:rPr/>
      </w:pPr>
      <w:r>
        <w:rPr>
          <w:b/>
          <w:sz w:val="18"/>
          <w:szCs w:val="18"/>
        </w:rPr>
        <w:t>z RSST Náchod: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iskra Jaroměř:</w:t>
        <w:tab/>
        <w:tab/>
        <w:t>Hrobský Josef, 58</w:t>
        <w:tab/>
        <w:tab/>
        <w:t>lic. C</w:t>
      </w:r>
    </w:p>
    <w:p>
      <w:pPr>
        <w:pStyle w:val="Normal"/>
        <w:ind w:left="1418" w:firstLine="709"/>
        <w:rPr/>
      </w:pPr>
      <w:r>
        <w:rPr>
          <w:sz w:val="18"/>
          <w:szCs w:val="18"/>
        </w:rPr>
        <w:t>Hrycík Ladislav, 58</w:t>
        <w:tab/>
        <w:t>lic. C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RSST RK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TC Lhoty u Potštejna:</w:t>
        <w:tab/>
        <w:t>Matějus Leoš, 70</w:t>
        <w:tab/>
        <w:tab/>
        <w:t>lic. C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z RSST TU:</w:t>
      </w:r>
    </w:p>
    <w:p>
      <w:pPr>
        <w:pStyle w:val="Normal"/>
        <w:rPr/>
      </w:pPr>
      <w:r>
        <w:rPr>
          <w:sz w:val="18"/>
          <w:szCs w:val="18"/>
        </w:rPr>
        <w:t>Jiskra Bernartice:</w:t>
        <w:tab/>
        <w:tab/>
        <w:t>Kleiner Reinhard, 42</w:t>
        <w:tab/>
        <w:t>lic. C</w:t>
      </w:r>
    </w:p>
    <w:p>
      <w:pPr>
        <w:pStyle w:val="Normal"/>
        <w:ind w:left="1418" w:firstLine="709"/>
        <w:rPr/>
      </w:pPr>
      <w:r>
        <w:rPr>
          <w:sz w:val="18"/>
          <w:szCs w:val="18"/>
        </w:rPr>
        <w:t>Podivínský Michal, 82</w:t>
        <w:tab/>
        <w:t>lic.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J Dvůr Králové n.L.:</w:t>
        <w:tab/>
        <w:t>Foff Miroslav, 69</w:t>
        <w:tab/>
        <w:tab/>
        <w:t>lic.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Jůza Jaroslav, 73</w:t>
        <w:tab/>
        <w:tab/>
        <w:t>lic. C</w:t>
      </w:r>
    </w:p>
    <w:p>
      <w:pPr>
        <w:pStyle w:val="Normal"/>
        <w:rPr/>
      </w:pPr>
      <w:r>
        <w:rPr>
          <w:sz w:val="18"/>
          <w:szCs w:val="18"/>
        </w:rPr>
        <w:t>Lokomotiva Trutnov:</w:t>
        <w:tab/>
        <w:t>Kalášková Lenka, 52</w:t>
        <w:tab/>
        <w:t>lic.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>
          <w:b/>
          <w:sz w:val="18"/>
          <w:szCs w:val="18"/>
        </w:rPr>
        <w:t>3.2</w:t>
        <w:tab/>
        <w:t>Seznamu trenérů s prodlouženou licencí D = celkem 6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z RSST JC:</w:t>
        <w:tab/>
        <w:tab/>
      </w:r>
    </w:p>
    <w:p>
      <w:pPr>
        <w:pStyle w:val="Normal"/>
        <w:rPr/>
      </w:pPr>
      <w:r>
        <w:rPr>
          <w:sz w:val="18"/>
          <w:szCs w:val="18"/>
        </w:rPr>
        <w:t>Sokol Železnice:</w:t>
        <w:tab/>
        <w:tab/>
        <w:t>Jiřiště Jaroslav, 51</w:t>
        <w:tab/>
        <w:tab/>
        <w:t>lic. 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 RSST N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kol Jasenná:</w:t>
        <w:tab/>
        <w:tab/>
        <w:t>Tláskal Vladimír, 66</w:t>
        <w:tab/>
        <w:t>lic. 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z RSST T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arta Úpice:</w:t>
        <w:tab/>
        <w:tab/>
        <w:t>Čáp Milan, 58</w:t>
        <w:tab/>
        <w:tab/>
        <w:t>lic. D</w:t>
      </w:r>
    </w:p>
    <w:p>
      <w:pPr>
        <w:pStyle w:val="Normal"/>
        <w:ind w:firstLine="709"/>
        <w:rPr/>
      </w:pPr>
      <w:r>
        <w:rPr>
          <w:sz w:val="18"/>
          <w:szCs w:val="18"/>
        </w:rPr>
        <w:tab/>
        <w:tab/>
        <w:t>Míl Pavel, 58</w:t>
        <w:tab/>
        <w:tab/>
        <w:t>lic. D</w:t>
      </w:r>
    </w:p>
    <w:p>
      <w:pPr>
        <w:pStyle w:val="Normal"/>
        <w:ind w:firstLine="709"/>
        <w:rPr/>
      </w:pPr>
      <w:r>
        <w:rPr>
          <w:sz w:val="18"/>
          <w:szCs w:val="18"/>
        </w:rPr>
        <w:tab/>
        <w:tab/>
        <w:t>Novotný Milan, 60</w:t>
        <w:tab/>
        <w:tab/>
        <w:t>lic. 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Smékal Lubomír, 86</w:t>
        <w:tab/>
        <w:t>lic. 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4. Školení TRENÉRŮ LIC. C – 28.-29.5. a 11.-12.6.2011 v Českém Meziříčí:</w:t>
      </w:r>
    </w:p>
    <w:p>
      <w:pPr>
        <w:pStyle w:val="TextBody"/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>Školení trenérů lic. C se v Českém Meziříčí v uvedených dnech zúčastnilo 11 trenérů = všichni vypracovali písemnou zkoušku (někteří museli absolvovat i opravnou ústní zkoušku)  a získali trenérskou licenci C = platnou po dobu 5ti let = do 31.12. 2016. Vedoucí školení a lektor Kozák Ladislav, hlavní lektor Lebeda Michal a lektorka zdravovědy Lebedová Kateřina.</w:t>
      </w:r>
    </w:p>
    <w:p>
      <w:pPr>
        <w:pStyle w:val="Normal"/>
        <w:rPr/>
      </w:pPr>
      <w:r>
        <w:rPr>
          <w:sz w:val="18"/>
          <w:szCs w:val="18"/>
        </w:rPr>
        <w:tab/>
        <w:t>VV KvHSST přihlédl k doporučení a zprávě o činnosti v oddílech a přijal 8 zájemců na školení i bez předchozího absolvování školení trenérů lic D, kterou měli tři absolventi (ing. Fejtek Petr, Oláh Jan a Pešek Dušan)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Seznam absolventů = trenérů s novou lic. C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 RSST JC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iskra Hořice:</w:t>
        <w:tab/>
        <w:tab/>
        <w:t>Zelený Jiří, 84</w:t>
        <w:tab/>
        <w:tab/>
        <w:t>lic.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J Jičín:</w:t>
        <w:tab/>
        <w:tab/>
        <w:tab/>
        <w:t>ing. Fejtek Petr, 73</w:t>
        <w:tab/>
        <w:tab/>
        <w:t>lic.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SST Náchod:</w:t>
        <w:tab/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TJ Červený Kostelec–Horní: Hlávka Jiří, 75</w:t>
        <w:tab/>
        <w:tab/>
        <w:t>lic. C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ab/>
        <w:tab/>
        <w:t>Vaněk František, 73</w:t>
        <w:tab/>
        <w:t>lic. C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Sokol Česká Skalice:</w:t>
        <w:tab/>
        <w:t>Oláh Jan, 73</w:t>
        <w:tab/>
        <w:tab/>
        <w:t>lic. C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ab/>
        <w:tab/>
        <w:t>Ošťádal Jaroslav, 45</w:t>
        <w:tab/>
        <w:t>lic. C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Lokomotiva Meziměstí:</w:t>
        <w:tab/>
        <w:t>Krejčí Petr, 69</w:t>
        <w:tab/>
        <w:tab/>
        <w:t>lic. C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ab/>
        <w:tab/>
        <w:t>Podhorský Pavel, 81</w:t>
        <w:tab/>
        <w:t>lic. C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  <w:t>RSST RK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SK Vršovan Voděrady:</w:t>
        <w:tab/>
        <w:t>Pešek Dušan, 75</w:t>
        <w:tab/>
        <w:tab/>
        <w:t>lic. C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SST TU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Baník Rtyně v Podkrk.:</w:t>
        <w:tab/>
        <w:t>Brát Karel, 62</w:t>
        <w:tab/>
        <w:tab/>
        <w:t>lic. C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ab/>
      </w:r>
      <w:r>
        <w:rPr>
          <w:iCs/>
          <w:sz w:val="18"/>
          <w:u w:val="none"/>
        </w:rPr>
        <w:t>Z Pard.KSST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SST P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komotiva Pardubice:</w:t>
        <w:tab/>
        <w:t>ing. Houdek Roman,72</w:t>
        <w:tab/>
        <w:t>lic. C</w:t>
      </w:r>
    </w:p>
    <w:p>
      <w:pPr>
        <w:pStyle w:val="TextBody"/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/>
      </w:pPr>
      <w:r>
        <w:rPr>
          <w:iCs/>
          <w:sz w:val="18"/>
        </w:rPr>
        <w:t>5. První oprava a doplnění jako N do KŽ mužů vydaného po sez. 2010/11 – zařaďte si:</w:t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ind w:firstLine="709"/>
        <w:jc w:val="both"/>
        <w:rPr>
          <w:iCs/>
          <w:sz w:val="18"/>
        </w:rPr>
      </w:pPr>
      <w:r>
        <w:rPr>
          <w:iCs/>
          <w:sz w:val="18"/>
        </w:rPr>
        <w:t>Opravené a doplněné KŽ vyjdou znovu po termínu ukončení možnosti žádostí o doplnění a po přestupech:</w:t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ind w:firstLine="709"/>
        <w:jc w:val="both"/>
        <w:rPr/>
      </w:pPr>
      <w:r>
        <w:rPr>
          <w:iCs/>
          <w:color w:val="0000FF"/>
          <w:sz w:val="18"/>
          <w:u w:val="none"/>
        </w:rPr>
        <w:t>5.1</w:t>
        <w:tab/>
        <w:t>Omylem byl v KŽ mužů uveden:</w:t>
      </w:r>
    </w:p>
    <w:p>
      <w:pPr>
        <w:pStyle w:val="TextBody"/>
        <w:jc w:val="both"/>
        <w:rPr>
          <w:iCs/>
          <w:sz w:val="18"/>
          <w:u w:val="none"/>
        </w:rPr>
      </w:pPr>
      <w:r>
        <w:rPr>
          <w:b w:val="false"/>
          <w:iCs/>
          <w:sz w:val="18"/>
          <w:u w:val="none"/>
        </w:rPr>
        <w:t>N 240. Vořechovský Petr</w:t>
        <w:tab/>
        <w:t>Poříčí TJ</w:t>
        <w:tab/>
        <w:tab/>
        <w:t xml:space="preserve">= </w:t>
      </w:r>
      <w:r>
        <w:rPr>
          <w:iCs/>
          <w:sz w:val="18"/>
          <w:u w:val="none"/>
        </w:rPr>
        <w:t xml:space="preserve">škrtněte (vymažte), </w:t>
      </w:r>
      <w:r>
        <w:rPr>
          <w:b w:val="false"/>
          <w:iCs/>
          <w:sz w:val="18"/>
          <w:u w:val="none"/>
        </w:rPr>
        <w:t>zdůvodnění:</w:t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ab/>
        <w:t xml:space="preserve">Omylem jsem vzal žebř.body z 1RP, kde měl ale počet startů jen v rozmezí 25% - 50% (tedy k zařazení do žebříčku jako N). Hráč se ale musí vést ve všech žebříčcích podle žebř.bodů ze soutěžní třídy, kde měl nad 50% startů (má-li je!). </w:t>
      </w:r>
    </w:p>
    <w:p>
      <w:pPr>
        <w:pStyle w:val="TextBody"/>
        <w:ind w:firstLine="709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Tento hráč v 2RP měl nad 50% startů a žebř.bodů 12,60 (což jsem přehlédl, resp. nezkontroloval!!). Tento počet  žebř.bodů ale na umístění v KŽ nestačí. Děkuji p.ing. Šnajdrovi, STK RSST TU, za včasné upozornění. Žádám STKáře i z dalších RSST o kontrolu a o nahlášení event. dalších chyb! Děkuji za spolupráci.</w:t>
      </w:r>
    </w:p>
    <w:p>
      <w:pPr>
        <w:pStyle w:val="TextBody"/>
        <w:ind w:firstLine="709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iCs/>
          <w:color w:val="0000FF"/>
          <w:sz w:val="18"/>
          <w:u w:val="none"/>
        </w:rPr>
        <w:tab/>
        <w:t>5.2</w:t>
        <w:tab/>
        <w:t>Omylem v konečném KŽ mužů nebyla uvedena = zařaďte si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N 170. Šilhanová Martina</w:t>
        <w:tab/>
        <w:t>HK DTJ = získala žebříčk. bodů v 1M: 24,79)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iCs/>
          <w:color w:val="0000FF"/>
          <w:sz w:val="18"/>
          <w:u w:val="none"/>
        </w:rPr>
      </w:pPr>
      <w:r>
        <w:rPr>
          <w:iCs/>
          <w:color w:val="0000FF"/>
          <w:sz w:val="18"/>
          <w:u w:val="none"/>
        </w:rPr>
        <w:tab/>
        <w:t>5.3</w:t>
        <w:tab/>
        <w:t>Na základě žádostí oddílů a podle přijatých kritérií jako N zařazeni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N 31.</w:t>
        <w:tab/>
        <w:t>Tuček Tomáš</w:t>
        <w:tab/>
        <w:t>Sokol 2 HK</w:t>
        <w:tab/>
        <w:tab/>
        <w:t>- na KŽ 2009/10 byl 11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N 48.</w:t>
        <w:tab/>
        <w:t>Šneberk Martin</w:t>
        <w:tab/>
        <w:t>Tatran Hostinné</w:t>
        <w:tab/>
        <w:tab/>
        <w:t>- na KŽ 2009/10 byl 28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N 80.</w:t>
        <w:tab/>
        <w:t>Vízner Jiří</w:t>
        <w:tab/>
        <w:t>Tatran Hostinné</w:t>
        <w:tab/>
        <w:tab/>
        <w:t>- na KŽ 2009/10 byl 51-60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N 110.</w:t>
        <w:tab/>
        <w:t>Skákal Martin</w:t>
        <w:tab/>
        <w:t>Sokol 2 HK</w:t>
        <w:tab/>
        <w:tab/>
        <w:t>- na KŽ 2008/09 byl 61-70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N 140.</w:t>
        <w:tab/>
        <w:t xml:space="preserve">Bartoš Karel </w:t>
        <w:tab/>
        <w:t>Tatran Hostinné</w:t>
        <w:tab/>
        <w:tab/>
        <w:t>- na KŽ 2009/10 byl 91-100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N 200.</w:t>
        <w:tab/>
        <w:t>Vlasák Libor</w:t>
        <w:tab/>
        <w:t>SK Janské Lázně</w:t>
        <w:tab/>
        <w:tab/>
        <w:t>- na KŽ 2009/10 byl 141-170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iCs/>
          <w:color w:val="0000FF"/>
          <w:sz w:val="18"/>
          <w:u w:val="none"/>
        </w:rPr>
      </w:pPr>
      <w:r>
        <w:rPr>
          <w:iCs/>
          <w:color w:val="0000FF"/>
          <w:sz w:val="18"/>
          <w:u w:val="none"/>
        </w:rPr>
        <w:t>Poznámky:</w:t>
        <w:tab/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1) Vyjde-li hráčovi po přičtení 20, resp. 40 míst v KŽ (např. umístění 130.  = tedy doprostřed skupiny uvedené v letošním KŽ jako: 111.-140., musí být uveden jako N na konci této skupiny, tj.: N 140 (tedy nikoliv jako: N 130.)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</w:rPr>
      </w:pPr>
      <w:r>
        <w:rPr>
          <w:b w:val="false"/>
          <w:iCs/>
          <w:sz w:val="18"/>
        </w:rPr>
        <w:t>2) Ženy hrající soutěže mužů jsou do KŽ mužů zařazovány, pokud splní podmínky jako muži = vždy s označením a zařazením jako: N</w:t>
      </w:r>
    </w:p>
    <w:p>
      <w:pPr>
        <w:pStyle w:val="TextBody"/>
        <w:jc w:val="both"/>
        <w:rPr>
          <w:b w:val="false"/>
          <w:b w:val="false"/>
          <w:iCs/>
          <w:sz w:val="18"/>
        </w:rPr>
      </w:pPr>
      <w:r>
        <w:rPr>
          <w:b w:val="false"/>
          <w:iCs/>
          <w:sz w:val="18"/>
        </w:rPr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jc w:val="both"/>
        <w:rPr/>
      </w:pPr>
      <w:r>
        <w:rPr>
          <w:iCs/>
          <w:sz w:val="18"/>
        </w:rPr>
        <w:t>6. Schválené přestupy od 15.5.11 k 15.6.2011 = nové členství hráčů již uvedeno v registru:</w:t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>Po předložení dokladů byly schváleny a v registru již uvedeno nové členství hráčů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ind w:firstLine="709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6.1</w:t>
        <w:tab/>
        <w:t>STK KvHSST schválil:</w:t>
      </w:r>
      <w:r>
        <w:rPr>
          <w:iCs/>
          <w:sz w:val="18"/>
          <w:u w:val="none"/>
        </w:rPr>
        <w:t xml:space="preserve">   z:</w:t>
        <w:tab/>
        <w:tab/>
        <w:t>do oddílu:</w:t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>Drábková Lucie, 97</w:t>
        <w:tab/>
        <w:t>Sokol Stěžery</w:t>
        <w:tab/>
        <w:tab/>
        <w:t>Sokol 2 Hradec Králové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Malý Tomáš, 73</w:t>
        <w:tab/>
        <w:tab/>
        <w:t>Sokol 2 Hradec Králové</w:t>
        <w:tab/>
        <w:t>TTC Salamandr Hr. Králové</w:t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>Valčík Roman, 85</w:t>
        <w:tab/>
        <w:tab/>
        <w:t>Sokol Bukovice</w:t>
        <w:tab/>
        <w:tab/>
        <w:t>Sokol Třebechovice p.O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ind w:firstLine="709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6.2</w:t>
        <w:tab/>
        <w:t>STK RSST Náchod schválil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Kollert Václav, 63</w:t>
        <w:tab/>
        <w:tab/>
        <w:t>Jiskra Machov</w:t>
        <w:tab/>
        <w:tab/>
        <w:t>Sokol Bukovice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ind w:firstLine="709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6.3</w:t>
        <w:tab/>
        <w:t>STK RSST RK schválil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Jílek Jan, 01</w:t>
        <w:tab/>
        <w:tab/>
        <w:t>Sokol České Meziříčí</w:t>
        <w:tab/>
        <w:t>Sokol 2 Hradec Králové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Mokrejš Jan, 02</w:t>
        <w:tab/>
        <w:tab/>
        <w:t>Sokol České Meziříčí</w:t>
        <w:tab/>
        <w:t>Sokol 2 Hradec Králové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ind w:firstLine="709"/>
        <w:jc w:val="both"/>
        <w:rPr/>
      </w:pPr>
      <w:r>
        <w:rPr>
          <w:b w:val="false"/>
          <w:iCs/>
          <w:sz w:val="18"/>
          <w:u w:val="none"/>
        </w:rPr>
        <w:t>6.4</w:t>
        <w:tab/>
        <w:t>STK RSST TU schválil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ing. Šnajdr Antonín, 47</w:t>
        <w:tab/>
        <w:t>Jiskra Bernartice</w:t>
        <w:tab/>
        <w:tab/>
        <w:t>Lokomotiva Trutnov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  <w:t>7. Pozvání:</w:t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ab/>
        <w:t>Od pondělí 20.6. do 25.6.2011 se koná ME veteránů ve ST v LIBERCI ve 4 halách a pátá je k dispozici na trénink!</w:t>
      </w:r>
    </w:p>
    <w:p>
      <w:pPr>
        <w:pStyle w:val="TextBody"/>
        <w:ind w:firstLine="709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Přijeďte shlédnout, přijeďte fandit našim veteránkám a veteránům!!!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</w:rPr>
      </w:pPr>
      <w:r>
        <w:rPr>
          <w:b w:val="false"/>
          <w:iCs/>
          <w:sz w:val="18"/>
        </w:rPr>
      </w:r>
    </w:p>
    <w:p>
      <w:pPr>
        <w:pStyle w:val="TextBody"/>
        <w:jc w:val="both"/>
        <w:rPr>
          <w:b w:val="false"/>
          <w:b w:val="false"/>
          <w:iCs/>
          <w:sz w:val="18"/>
        </w:rPr>
      </w:pPr>
      <w:r>
        <w:rPr>
          <w:b w:val="false"/>
          <w:iCs/>
          <w:sz w:val="18"/>
        </w:rPr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  <w:t>Přílohy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- Usnesení z konference KvHSST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i/>
          <w:iCs/>
          <w:sz w:val="18"/>
          <w:u w:val="none"/>
        </w:rPr>
        <w:tab/>
        <w:t>předseda VV 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V Českém Meziříčí  16. 6. 2011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PS: 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/>
      </w:pPr>
      <w:r>
        <w:rPr>
          <w:sz w:val="18"/>
          <w:szCs w:val="18"/>
          <w:u w:val="none"/>
        </w:rPr>
        <w:t>Od neděle 19.6. do neděle 26.6.2011 mi prosím nemailujte, budu na dovolené (Liberec).        Na případné nutné SMS a telefonvání = odpovím v rámci časových možností.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3z0">
    <w:name w:val="WW8Num3z0"/>
    <w:qFormat/>
    <w:rPr>
      <w:b/>
      <w:i w:val="false"/>
      <w:sz w:val="18"/>
    </w:rPr>
  </w:style>
  <w:style w:type="character" w:styleId="WW8Num3z1">
    <w:name w:val="WW8Num3z1"/>
    <w:qFormat/>
    <w:rPr>
      <w:b/>
      <w:i w:val="false"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16"/>
    </w:rPr>
  </w:style>
  <w:style w:type="character" w:styleId="WW8Num3z3">
    <w:name w:val="WW8Num3z3"/>
    <w:qFormat/>
    <w:rPr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18"/>
    </w:rPr>
  </w:style>
  <w:style w:type="character" w:styleId="WW8Num23z1">
    <w:name w:val="WW8Num23z1"/>
    <w:qFormat/>
    <w:rPr>
      <w:b w:val="false"/>
      <w:bCs/>
      <w:sz w:val="16"/>
    </w:rPr>
  </w:style>
  <w:style w:type="character" w:styleId="WW8Num23z2">
    <w:name w:val="WW8Num23z2"/>
    <w:qFormat/>
    <w:rPr>
      <w:b w:val="false"/>
      <w:i w:val="false"/>
      <w:sz w:val="16"/>
    </w:rPr>
  </w:style>
  <w:style w:type="character" w:styleId="WW8Num23z3">
    <w:name w:val="WW8Num23z3"/>
    <w:qFormat/>
    <w:rPr>
      <w:sz w:val="16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odpis1">
    <w:name w:val="podpis1"/>
    <w:basedOn w:val="Standardnpsmoodstavce"/>
    <w:qFormat/>
    <w:rPr>
      <w:color w:val="5B5B5B"/>
      <w:sz w:val="17"/>
      <w:szCs w:val="17"/>
    </w:rPr>
  </w:style>
  <w:style w:type="character" w:styleId="StrongEmphasis">
    <w:name w:val="Strong"/>
    <w:basedOn w:val="Standardnpsmoodstavce"/>
    <w:qFormat/>
    <w:rPr>
      <w:b/>
    </w:rPr>
  </w:style>
  <w:style w:type="character" w:styleId="Nadpis">
    <w:name w:val="nadpis"/>
    <w:basedOn w:val="Standardnpsmoodstavce"/>
    <w:qFormat/>
    <w:rPr/>
  </w:style>
  <w:style w:type="character" w:styleId="Info">
    <w:name w:val="info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cp:keywords/>
  <dc:language>en-US</dc:language>
  <cp:lastModifiedBy>Kozák</cp:lastModifiedBy>
  <cp:lastPrinted>2010-05-07T10:27:00Z</cp:lastPrinted>
  <dcterms:modified xsi:type="dcterms:W3CDTF">2011-06-16T11:29:00Z</dcterms:modified>
  <cp:revision>12</cp:revision>
  <dc:subject/>
  <dc:title> </dc:title>
</cp:coreProperties>
</file>