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okresního svazu stolního tenisu Hradec Králové ze dne 21.6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:  Zajíc, Pejchal, Vykysalý, Ulrychová, </w:t>
      </w:r>
    </w:p>
    <w:p>
      <w:pPr>
        <w:pStyle w:val="Normal"/>
        <w:rPr/>
      </w:pPr>
      <w:r>
        <w:rPr/>
        <w:t xml:space="preserve">            </w:t>
      </w:r>
      <w:r>
        <w:rPr/>
        <w:t>omluven: Ried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Rozpis OP </w:t>
      </w:r>
    </w:p>
    <w:p>
      <w:pPr>
        <w:pStyle w:val="Normal"/>
        <w:rPr/>
      </w:pPr>
      <w:r>
        <w:rPr/>
        <w:t xml:space="preserve">Byl projednána a schválena podoba Rozpisu mistrovských soutěží družstev ve stolním tenisu regionu Hradec Králové pro sezónu 2011-2012.  Rozpis bude zaslán spolu s přihláškou v nejbližší době a současně bude umístěn na web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Připomínka termí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lání přihlášek do soutěží</w:t>
        <w:tab/>
        <w:tab/>
        <w:tab/>
        <w:tab/>
        <w:t>- do 15.8.2011</w:t>
      </w:r>
    </w:p>
    <w:p>
      <w:pPr>
        <w:pStyle w:val="Normal"/>
        <w:rPr/>
      </w:pPr>
      <w:r>
        <w:rPr>
          <w:sz w:val="22"/>
          <w:szCs w:val="22"/>
        </w:rPr>
        <w:t xml:space="preserve">zaslání soupisek </w:t>
        <w:tab/>
        <w:tab/>
        <w:tab/>
        <w:tab/>
        <w:tab/>
        <w:t xml:space="preserve">- do 1.9.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Registr ČAST</w:t>
      </w:r>
    </w:p>
    <w:p>
      <w:pPr>
        <w:pStyle w:val="Normal"/>
        <w:rPr/>
      </w:pPr>
      <w:r>
        <w:rPr/>
        <w:t xml:space="preserve">Termín pro doplnění fotografií do Registru ČAST končí dne </w:t>
      </w:r>
      <w:r>
        <w:rPr>
          <w:b/>
        </w:rPr>
        <w:t>30.6.2011</w:t>
      </w:r>
      <w:r>
        <w:rPr/>
        <w:t xml:space="preserve">.  Po tomto termínu mají být z registru vymazány všechny „registrace“, tj. hráči a hráčky bez fotografie. Ti se potom musí pro příští sezónu zaregistrovat jako noví hráči a to jen ve svém původním oddíl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Konference KvHSST</w:t>
      </w:r>
    </w:p>
    <w:p>
      <w:pPr>
        <w:pStyle w:val="Normal"/>
        <w:rPr/>
      </w:pPr>
      <w:r>
        <w:rPr/>
        <w:t xml:space="preserve">H. Ulrychová podala informaci o proběhlé Konferenci KvHS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Pozvání</w:t>
      </w:r>
    </w:p>
    <w:p>
      <w:pPr>
        <w:pStyle w:val="Normal"/>
        <w:rPr/>
      </w:pPr>
      <w:r>
        <w:rPr/>
        <w:t xml:space="preserve">Od pondělí 20.6.2011 do soboty 25.6.2011 se v Liberci koná ME veteránů ve stolním tenis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Příští schůze výkonného výboru okresního svazu stolního tenisu se bude konat v úterý 23.8.2011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6:00Z</dcterms:created>
  <dc:creator>Ulrychová Hana</dc:creator>
  <dc:description/>
  <dc:language>en-US</dc:language>
  <cp:lastModifiedBy>Hana Ulrychová</cp:lastModifiedBy>
  <cp:lastPrinted>2005-09-02T16:39:00Z</cp:lastPrinted>
  <dcterms:modified xsi:type="dcterms:W3CDTF">2011-06-22T12:06:00Z</dcterms:modified>
  <cp:revision>2</cp:revision>
  <dc:subject/>
  <dc:title>Zápis ze schůze VV okresního svazu stolního tenisu ze dne 30</dc:title>
</cp:coreProperties>
</file>