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1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2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Žádosti o převod místa v soutěžní třídě podle SŘ ST čl. 313.02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Dosud došlé žádosti o převod v soutěžní třídě:</w:t>
      </w:r>
    </w:p>
    <w:p>
      <w:pPr>
        <w:pStyle w:val="Normal"/>
        <w:ind w:firstLine="709"/>
        <w:rPr/>
      </w:pPr>
      <w:r>
        <w:rPr>
          <w:b/>
          <w:bCs/>
          <w:sz w:val="18"/>
        </w:rPr>
        <w:t>1.1</w:t>
        <w:tab/>
        <w:t>Schválené KvHSST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J Dv. Králové n.L. B</w:t>
        <w:tab/>
      </w:r>
      <w:r>
        <w:rPr>
          <w:b w:val="false"/>
          <w:sz w:val="18"/>
          <w:u w:val="none"/>
        </w:rPr>
        <w:t>převod třídy DM do:</w:t>
        <w:tab/>
      </w:r>
      <w:r>
        <w:rPr>
          <w:b w:val="false"/>
          <w:iCs/>
          <w:sz w:val="18"/>
          <w:u w:val="none"/>
        </w:rPr>
        <w:t>TTC KB Vrchlabí B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TTC Lhoty u Potštejna A </w:t>
        <w:tab/>
      </w:r>
      <w:r>
        <w:rPr>
          <w:b w:val="false"/>
          <w:sz w:val="18"/>
          <w:u w:val="none"/>
        </w:rPr>
        <w:t>převod třídy DM do:</w:t>
      </w:r>
      <w:r>
        <w:rPr>
          <w:b w:val="false"/>
          <w:iCs/>
          <w:sz w:val="18"/>
          <w:u w:val="none"/>
        </w:rPr>
        <w:tab/>
        <w:t>Sokol Stěžery A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TTC KB Vrchlabí B</w:t>
        <w:tab/>
      </w:r>
      <w:r>
        <w:rPr>
          <w:b w:val="false"/>
          <w:sz w:val="18"/>
          <w:u w:val="none"/>
        </w:rPr>
        <w:t>převod třídy 1M do:</w:t>
        <w:tab/>
      </w:r>
      <w:r>
        <w:rPr>
          <w:b w:val="false"/>
          <w:iCs/>
          <w:sz w:val="18"/>
          <w:u w:val="none"/>
        </w:rPr>
        <w:t xml:space="preserve">TJ Dv. Králové n.L. B 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Sokol Stěžery A</w:t>
        <w:tab/>
        <w:t xml:space="preserve"> </w:t>
        <w:tab/>
      </w:r>
      <w:r>
        <w:rPr>
          <w:b w:val="false"/>
          <w:sz w:val="18"/>
          <w:u w:val="none"/>
        </w:rPr>
        <w:t>převod třídy 1M do:</w:t>
      </w:r>
      <w:r>
        <w:rPr>
          <w:b w:val="false"/>
          <w:iCs/>
          <w:sz w:val="18"/>
          <w:u w:val="none"/>
        </w:rPr>
        <w:tab/>
        <w:t>KPST Hradec Králové A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KPST Hradec Králové A</w:t>
        <w:tab/>
      </w:r>
      <w:r>
        <w:rPr>
          <w:b w:val="false"/>
          <w:sz w:val="18"/>
          <w:u w:val="none"/>
        </w:rPr>
        <w:t>převod třídy 2M do:</w:t>
        <w:tab/>
      </w:r>
      <w:r>
        <w:rPr>
          <w:b w:val="false"/>
          <w:iCs/>
          <w:sz w:val="18"/>
          <w:u w:val="none"/>
        </w:rPr>
        <w:t>Sokol Stěžery B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jc w:val="both"/>
        <w:rPr/>
      </w:pPr>
      <w:r>
        <w:rPr>
          <w:bCs w:val="false"/>
          <w:sz w:val="18"/>
          <w:szCs w:val="18"/>
        </w:rPr>
        <w:t>2. Přechod oddílu pod novou TJ – SŘ ST , čl. 312.01 a 312.02: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>VV KvHSST vzal na vědomí doručenou dohodu o přechodu oddílu ST Slavia Hradec Králové pod nový oddílu ST: DTJ Hradec Králové. Soutěžní třídy přecházejí taktéž pod nový oddíl.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jc w:val="both"/>
        <w:rPr/>
      </w:pPr>
      <w:r>
        <w:rPr>
          <w:bCs w:val="false"/>
          <w:sz w:val="18"/>
          <w:szCs w:val="18"/>
        </w:rPr>
        <w:t>3. Přeznačení družstev a rozšířený název družstva – SŘ ST, čl. 312.03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3.1</w:t>
        <w:tab/>
        <w:tab/>
      </w:r>
      <w:r>
        <w:rPr>
          <w:bCs w:val="false"/>
          <w:sz w:val="18"/>
          <w:szCs w:val="18"/>
          <w:u w:val="none"/>
        </w:rPr>
        <w:t>v DM: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  <w:u w:val="none"/>
        </w:rPr>
        <w:t>DTJ Hradec Králové B</w:t>
        <w:tab/>
        <w:t>na: DTJ – Slavia Hradec Králové B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  <w:u w:val="none"/>
        </w:rPr>
        <w:t>Slavia Hradec Králové A</w:t>
        <w:tab/>
        <w:t>na: DTJ – Slavia Hradec Králové C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3.2</w:t>
        <w:tab/>
        <w:tab/>
      </w:r>
      <w:r>
        <w:rPr>
          <w:bCs w:val="false"/>
          <w:sz w:val="18"/>
          <w:szCs w:val="18"/>
          <w:u w:val="none"/>
        </w:rPr>
        <w:t>v 1M: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Slavia Hradec Králové B</w:t>
        <w:tab/>
        <w:t>na: DTJ – Slavia Hradec Králové D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4. Další schvál. přestupy, stříd.starty od 8.7.11 do 14.7.2011:</w:t>
      </w:r>
    </w:p>
    <w:p>
      <w:pPr>
        <w:pStyle w:val="Normal"/>
        <w:rPr/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ab/>
        <w:t>Druhy přestupů:</w:t>
        <w:tab/>
        <w:tab/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ab/>
      </w:r>
      <w:r>
        <w:rPr>
          <w:bCs/>
          <w:lang w:eastAsia="cs-CZ"/>
        </w:rPr>
        <w:t>N</w:t>
      </w:r>
      <w:r>
        <w:rPr>
          <w:iCs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ab/>
      </w:r>
      <w:r>
        <w:rPr>
          <w:b/>
          <w:color w:val="0000FF"/>
          <w:sz w:val="18"/>
        </w:rPr>
        <w:t>Od 8.7.11 do 14.7.2011: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ab/>
        <w:tab/>
        <w:t xml:space="preserve">       kategorie   </w:t>
        <w:tab/>
        <w:t xml:space="preserve">z oddílu       </w:t>
        <w:tab/>
        <w:t>do oddílu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9"/>
        <w:gridCol w:w="206"/>
        <w:gridCol w:w="1324"/>
        <w:gridCol w:w="902"/>
        <w:gridCol w:w="1333"/>
        <w:gridCol w:w="1466"/>
        <w:gridCol w:w="1535"/>
      </w:tblGrid>
      <w:tr>
        <w:trPr/>
        <w:tc>
          <w:tcPr>
            <w:tcW w:w="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206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324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7704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ažout Radek</w:t>
              </w:r>
            </w:hyperlink>
          </w:p>
        </w:tc>
        <w:tc>
          <w:tcPr>
            <w:tcW w:w="902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87</w:t>
            </w:r>
          </w:p>
        </w:tc>
        <w:tc>
          <w:tcPr>
            <w:tcW w:w="1333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Veliš</w:t>
              </w:r>
            </w:hyperlink>
          </w:p>
        </w:tc>
        <w:tc>
          <w:tcPr>
            <w:tcW w:w="1466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Popovice</w:t>
              </w:r>
            </w:hyperlink>
          </w:p>
        </w:tc>
        <w:tc>
          <w:tcPr>
            <w:tcW w:w="1535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.07.2011 17:12</w:t>
              <w:br/>
              <w:t>RSST Jičín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165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ohout Pavel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82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Jičín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Valdice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12:35</w:t>
              <w:br/>
              <w:t>KvHSST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166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ašpar Petr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81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Jičín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Valdice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12:35</w:t>
              <w:br/>
              <w:t xml:space="preserve">KvHSST 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878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ežek Michal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junioři</w:t>
              <w:br/>
              <w:t>ročník 1992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Turnov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Jičín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15:16</w:t>
              <w:br/>
              <w:t>KSST Liberecký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399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Zavřel Josef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85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lavia Hradec Králové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 Přerov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18:49</w:t>
              <w:br/>
              <w:t>RSST Hradec Králové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3727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rož Petr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ci</w:t>
              <w:br/>
              <w:t>ročník 1996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23:54</w:t>
              <w:br/>
              <w:t>Česká asociace stolního tenisu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8772</w:t>
            </w: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runka Jakub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junioři</w:t>
              <w:br/>
              <w:t>ročník 1992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23:55</w:t>
              <w:br/>
              <w:t>Česká asociace stolního tenisu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353</w:t>
            </w: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rát Karel ml.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7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23:55</w:t>
              <w:br/>
              <w:t>Česká asociace stolního tenisu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1498</w:t>
            </w: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ort Tomáš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7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23:55</w:t>
              <w:br/>
              <w:t>Česká asociace stolního tenisu</w:t>
            </w:r>
          </w:p>
        </w:tc>
      </w:tr>
      <w:tr>
        <w:trPr/>
        <w:tc>
          <w:tcPr>
            <w:tcW w:w="269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3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7391</w:t>
            </w: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álek Daniel</w:t>
              </w:r>
            </w:hyperlink>
          </w:p>
        </w:tc>
        <w:tc>
          <w:tcPr>
            <w:tcW w:w="902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ci</w:t>
              <w:br/>
              <w:t>ročník 1996</w:t>
            </w:r>
          </w:p>
        </w:tc>
        <w:tc>
          <w:tcPr>
            <w:tcW w:w="133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46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535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7.2011 23:55</w:t>
              <w:br/>
              <w:t>Česká asociace stolního tenisu</w:t>
            </w:r>
          </w:p>
        </w:tc>
      </w:tr>
    </w:tbl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5. Druhé doplnění jako N do KŽ mužů a žen vydaného po sez. 2010/11 – zařaďte si: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  <w:t>Opravené a doplněné KŽ vyjdou znovu po termínu ukončení možnosti žádostí o doplnění a po přestupech:</w:t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5.1</w:t>
        <w:tab/>
        <w:t>Na zákl. žádosti odd.a podle přijat.kritérií jako N zařazen do KŽ mužů: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sz w:val="18"/>
          <w:u w:val="none"/>
        </w:rPr>
        <w:t>N 90.</w:t>
        <w:tab/>
        <w:t xml:space="preserve">Tauer Jan, </w:t>
        <w:tab/>
        <w:tab/>
        <w:t>Slavia Hradec Králové</w:t>
        <w:tab/>
        <w:t>- v sez.2009/10 byl 61-70.</w:t>
      </w:r>
    </w:p>
    <w:p>
      <w:pPr>
        <w:pStyle w:val="TextBody"/>
        <w:ind w:firstLine="709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ind w:firstLine="709"/>
        <w:jc w:val="both"/>
        <w:rPr/>
      </w:pPr>
      <w:r>
        <w:rPr>
          <w:iCs/>
          <w:sz w:val="18"/>
          <w:u w:val="none"/>
        </w:rPr>
        <w:t>5.2</w:t>
        <w:tab/>
        <w:t>Na základě přestupů hráčů z jiných krajů do oddílů ST v našem kraji jsou zařazeni do krajských žebříčků:</w:t>
      </w:r>
    </w:p>
    <w:p>
      <w:pPr>
        <w:pStyle w:val="TextBody"/>
        <w:jc w:val="both"/>
        <w:rPr/>
      </w:pPr>
      <w:r>
        <w:rPr>
          <w:b w:val="false"/>
          <w:iCs/>
          <w:color w:val="0000FF"/>
          <w:sz w:val="18"/>
          <w:u w:val="none"/>
        </w:rPr>
        <w:tab/>
      </w:r>
      <w:r>
        <w:rPr>
          <w:iCs/>
          <w:sz w:val="18"/>
          <w:u w:val="none"/>
        </w:rPr>
        <w:t>5.2.1</w:t>
        <w:tab/>
        <w:t>Do KŽ mužů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N 2. </w:t>
        <w:tab/>
        <w:t>Havlík Tomáš, 86</w:t>
        <w:tab/>
        <w:tab/>
        <w:t>DTJ Hradec Králové</w:t>
        <w:tab/>
        <w:t>- na ŽČR: 47.</w:t>
        <w:tab/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N 2.</w:t>
        <w:tab/>
        <w:t>Demek Tomáš, 65</w:t>
        <w:tab/>
        <w:tab/>
        <w:t>Sokol 2 Hradec Králové</w:t>
        <w:tab/>
        <w:t>- na ŽČR: 54.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sz w:val="18"/>
          <w:u w:val="none"/>
        </w:rPr>
        <w:t>N 3.</w:t>
        <w:tab/>
        <w:t>Šváb Richard, 74</w:t>
        <w:tab/>
        <w:tab/>
        <w:t>Tatran Hostinné</w:t>
        <w:tab/>
      </w:r>
      <w:r>
        <w:rPr>
          <w:b w:val="false"/>
          <w:iCs/>
          <w:color w:val="0000FF"/>
          <w:sz w:val="18"/>
          <w:u w:val="none"/>
        </w:rPr>
        <w:tab/>
      </w:r>
      <w:r>
        <w:rPr>
          <w:b w:val="false"/>
          <w:iCs/>
          <w:sz w:val="18"/>
          <w:u w:val="none"/>
        </w:rPr>
        <w:t>- na ŽČR: N 90.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jc w:val="both"/>
        <w:rPr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  <w:tab/>
      </w:r>
      <w:r>
        <w:rPr>
          <w:iCs/>
          <w:sz w:val="18"/>
          <w:u w:val="none"/>
        </w:rPr>
        <w:t>5.2.2</w:t>
        <w:tab/>
        <w:t>Do KŽ žen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N 14.</w:t>
        <w:tab/>
        <w:t>Kapounová Barbora, 97</w:t>
        <w:tab/>
        <w:t>Sokol 2 Hradec Králové        - %úsp. ve 2LŽ má 57,41%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ab/>
        <w:tab/>
        <w:tab/>
        <w:tab/>
        <w:t xml:space="preserve">  (115,94 žebř.bodů)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5.2.3</w:t>
        <w:tab/>
        <w:t>Do KŽ dorostenek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4.</w:t>
        <w:tab/>
        <w:t>Kapounová Barbora, 97</w:t>
        <w:tab/>
        <w:t>Sokol 2 Hradec Králové</w:t>
        <w:tab/>
        <w:t>- na ŽČR je 22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5.2.4</w:t>
        <w:tab/>
        <w:t>Do KŽ starších žákyň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1.</w:t>
        <w:tab/>
        <w:t>Kapounová Barbora, 97</w:t>
        <w:tab/>
        <w:t>Sokol 2 Hradec Králové</w:t>
        <w:tab/>
        <w:t>- na ŽČR je 7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iCs/>
          <w:color w:val="0000FF"/>
          <w:sz w:val="18"/>
          <w:u w:val="none"/>
        </w:rPr>
        <w:tab/>
      </w:r>
      <w:r>
        <w:rPr>
          <w:b w:val="false"/>
          <w:iCs/>
          <w:sz w:val="18"/>
          <w:u w:val="none"/>
        </w:rPr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6. Zrušení udělených pokut na základě dodatečně dodaných údajů za sezónu 2010/11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Na základě mailem a naskenovaných dodatečně dodaných údajů o splnění podmínek byly zrušeny některé pokuty uvedené ve Spinu č. 35/2010-11 = těmto družstvům (oddílům)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1 </w:t>
        <w:tab/>
        <w:t>Za nedodržení ustanovení ROZPISU mistr. soutěží a nesplnění ustanovení SŘ ST, čl. 322.01, písm a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vedená pokuta ve SPINU č. 35 zrušena pod bodem: </w:t>
      </w:r>
    </w:p>
    <w:p>
      <w:pPr>
        <w:pStyle w:val="Normal"/>
        <w:rPr/>
      </w:pPr>
      <w:r>
        <w:rPr>
          <w:bCs/>
          <w:sz w:val="18"/>
          <w:szCs w:val="18"/>
        </w:rPr>
        <w:t>6.1.6</w:t>
        <w:tab/>
        <w:t>Chlumec n.C. = 1M, 2M = doplnění hodnocení, doloženy tren. lic. C 2x a 1x lic.B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POKUTA ZRUŠE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1.10</w:t>
        <w:tab/>
        <w:t>Častolovice = 2M = oprava hodocení (omylem uvedena lic.D), doložena tren. lic. C</w:t>
      </w:r>
    </w:p>
    <w:p>
      <w:pPr>
        <w:pStyle w:val="Normal"/>
        <w:rPr>
          <w:bCs/>
          <w:color w:val="0000FF"/>
          <w:sz w:val="18"/>
        </w:rPr>
      </w:pPr>
      <w:r>
        <w:rPr>
          <w:bCs/>
          <w:color w:val="0000FF"/>
          <w:sz w:val="18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POKUTA ZRUŠENA</w:t>
      </w:r>
    </w:p>
    <w:p>
      <w:pPr>
        <w:pStyle w:val="Normal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2 </w:t>
        <w:tab/>
        <w:t>Za nedodržení ustanovení ROZPISU mistr. soutěží a nesplnění ustanovení SŘ ST, čl. 322.01, písm b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vedená pokuta ve SPINU č. 35 zrušena pod bodem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2.8 Nové Město n.M. = 1M,2M = omylem uvedena stejná pokuta po druhé, tato druhá</w:t>
      </w:r>
    </w:p>
    <w:p>
      <w:pPr>
        <w:pStyle w:val="Normal"/>
        <w:rPr>
          <w:bCs/>
          <w:color w:val="0000FF"/>
          <w:sz w:val="18"/>
        </w:rPr>
      </w:pPr>
      <w:r>
        <w:rPr>
          <w:bCs/>
          <w:sz w:val="18"/>
        </w:rPr>
        <w:t>(pokuta bod bodem č.</w:t>
      </w:r>
      <w:r>
        <w:rPr>
          <w:bCs/>
          <w:sz w:val="18"/>
          <w:szCs w:val="18"/>
        </w:rPr>
        <w:t xml:space="preserve"> 6.2.3</w:t>
      </w:r>
      <w:r>
        <w:rPr>
          <w:bCs/>
          <w:sz w:val="18"/>
        </w:rPr>
        <w:t xml:space="preserve"> platí)</w:t>
      </w:r>
      <w:r>
        <w:rPr>
          <w:bCs/>
          <w:color w:val="0000FF"/>
          <w:sz w:val="18"/>
        </w:rPr>
        <w:tab/>
        <w:tab/>
        <w:tab/>
        <w:tab/>
      </w:r>
      <w:r>
        <w:rPr>
          <w:bCs/>
          <w:sz w:val="18"/>
          <w:szCs w:val="18"/>
        </w:rPr>
        <w:t>POKUTA ZRUŠENA</w:t>
      </w:r>
    </w:p>
    <w:p>
      <w:pPr>
        <w:pStyle w:val="Normal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6.3</w:t>
        <w:tab/>
        <w:t>Za nedodržení ustanovení ROZPISU mistr. soutěží a nesplnění ustanovení SŘ ST, čl. 322.01, písm c)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vedená pokuta ve SPINU č. 35 zrušena pod bodem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3.3 Valdice = DM = oprava, doplněno hodnocení o další tři aktivní dorostence hrající RP  </w:t>
        <w:tab/>
        <w:tab/>
        <w:tab/>
        <w:tab/>
        <w:tab/>
        <w:tab/>
        <w:tab/>
        <w:t>POKUTA ZRUŠENA</w:t>
      </w:r>
    </w:p>
    <w:p>
      <w:pPr>
        <w:pStyle w:val="Normal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szCs w:val="18"/>
        </w:rPr>
        <w:t>7. Obnovený přístup do centrálního registru ČAST:</w:t>
      </w:r>
    </w:p>
    <w:p>
      <w:pPr>
        <w:pStyle w:val="Normal"/>
        <w:rPr/>
      </w:pPr>
      <w:r>
        <w:rPr>
          <w:b/>
          <w:iCs/>
          <w:sz w:val="18"/>
        </w:rPr>
        <w:tab/>
      </w:r>
      <w:r>
        <w:rPr>
          <w:rFonts w:cs="Verdana" w:ascii="Verdana" w:hAnsi="Verdana"/>
          <w:bCs/>
          <w:sz w:val="17"/>
          <w:szCs w:val="17"/>
          <w:lang w:eastAsia="cs-CZ"/>
        </w:rPr>
        <w:t xml:space="preserve"> </w:t>
      </w:r>
    </w:p>
    <w:p>
      <w:pPr>
        <w:pStyle w:val="Normal"/>
        <w:rPr/>
      </w:pPr>
      <w:r>
        <w:rPr>
          <w:b/>
          <w:iCs/>
          <w:sz w:val="18"/>
        </w:rPr>
        <w:tab/>
      </w:r>
      <w:r>
        <w:rPr>
          <w:rFonts w:cs="Verdana" w:ascii="Verdana" w:hAnsi="Verdana"/>
          <w:b/>
          <w:bCs/>
          <w:sz w:val="17"/>
          <w:szCs w:val="17"/>
          <w:lang w:eastAsia="cs-CZ"/>
        </w:rPr>
        <w:t xml:space="preserve"> </w:t>
      </w:r>
      <w:r>
        <w:rPr>
          <w:b/>
          <w:sz w:val="18"/>
        </w:rPr>
        <w:t>Další  2 oddíly</w:t>
      </w:r>
      <w:r>
        <w:rPr>
          <w:sz w:val="18"/>
        </w:rPr>
        <w:t xml:space="preserve">, již doručily na KvHSST souhlasné podpisy svých členů s uvedením v registru ČAST k 13. 7. 2011. 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HK: </w:t>
        <w:tab/>
        <w:t>-</w:t>
        <w:tab/>
        <w:tab/>
        <w:tab/>
        <w:tab/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JC: </w:t>
        <w:tab/>
        <w:t xml:space="preserve">TJ Butoves, TJ Třešňový Květ Žlunice. </w:t>
        <w:tab/>
      </w:r>
      <w:r>
        <w:rPr>
          <w:b/>
          <w:sz w:val="18"/>
        </w:rPr>
        <w:t>(chybí ještě 2 oddíly)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z RSST NA: </w:t>
        <w:tab/>
        <w:t>-</w:t>
        <w:tab/>
        <w:tab/>
        <w:tab/>
        <w:tab/>
        <w:tab/>
      </w:r>
      <w:r>
        <w:rPr>
          <w:b/>
          <w:sz w:val="18"/>
        </w:rPr>
        <w:t>(chybí ještě 2 oddíly)</w:t>
      </w:r>
    </w:p>
    <w:p>
      <w:pPr>
        <w:pStyle w:val="Normal"/>
        <w:rPr/>
      </w:pPr>
      <w:r>
        <w:rPr>
          <w:sz w:val="18"/>
        </w:rPr>
        <w:t xml:space="preserve">z RSST RK: </w:t>
        <w:tab/>
        <w:t>-</w:t>
        <w:tab/>
        <w:tab/>
        <w:tab/>
        <w:tab/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TU: </w:t>
        <w:tab/>
        <w:t>-</w:t>
        <w:tab/>
        <w:tab/>
        <w:tab/>
        <w:tab/>
        <w:tab/>
      </w:r>
      <w:r>
        <w:rPr>
          <w:b/>
          <w:color w:val="0000FF"/>
          <w:sz w:val="18"/>
        </w:rPr>
        <w:t>(nechybí žádný oddíl)</w:t>
      </w:r>
      <w:r>
        <w:rPr/>
        <w:tab/>
        <w:tab/>
      </w:r>
    </w:p>
    <w:p>
      <w:pPr>
        <w:pStyle w:val="Normal"/>
        <w:ind w:firstLine="709"/>
        <w:rPr/>
      </w:pPr>
      <w:r>
        <w:rPr/>
        <w:t xml:space="preserve">Do registru má již obnoven přístup celkem: </w:t>
      </w:r>
      <w:r>
        <w:rPr>
          <w:b/>
        </w:rPr>
        <w:t>89</w:t>
      </w:r>
      <w:r>
        <w:rPr/>
        <w:t xml:space="preserve"> oddílů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ZBÝVÁ ZASLÁNÍ JIŽ JEN od 4 oddílů a to z oddílů ST: </w:t>
      </w:r>
    </w:p>
    <w:p>
      <w:pPr>
        <w:pStyle w:val="Normal"/>
        <w:rPr>
          <w:sz w:val="18"/>
        </w:rPr>
      </w:pPr>
      <w:r>
        <w:rPr>
          <w:sz w:val="18"/>
        </w:rPr>
        <w:t>z RSST HK:</w:t>
        <w:tab/>
        <w:t>-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JC: </w:t>
        <w:tab/>
      </w:r>
      <w:r>
        <w:rPr>
          <w:b/>
          <w:sz w:val="18"/>
        </w:rPr>
        <w:t>Sokol Kopidlno, SK Miletín</w:t>
      </w:r>
      <w:r>
        <w:rPr>
          <w:sz w:val="18"/>
        </w:rPr>
        <w:t xml:space="preserve"> = s p. Raisem již dojednáno.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z RSST NA: </w:t>
        <w:tab/>
      </w:r>
      <w:r>
        <w:rPr>
          <w:b/>
          <w:sz w:val="18"/>
        </w:rPr>
        <w:t>Jiskra Adršpach, Sokol Velký Dřevíč</w:t>
      </w:r>
      <w:r>
        <w:rPr>
          <w:sz w:val="18"/>
        </w:rPr>
        <w:t xml:space="preserve"> = s p. Beranem již dojednáno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RK: </w:t>
        <w:tab/>
        <w:t>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sz w:val="18"/>
        </w:rPr>
        <w:t>z RSST TU:</w:t>
        <w:tab/>
        <w:t>-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Věřím, že ve vlastním zájmu organiz. pracovníci event. správci oddílových registrů zbývajících 4 oddílů opravdu co nejdříve odešlou ony souhlasné podpisy s registrací v ČAST (seznamy byly již odeslány vícekráte) nebo se se mnou spojí (mailem, mobilem: 724 122 896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UD JSTE SEZNAM NÁHODOU ZTRATILI = MOHU POSLAT ZNOVU!!!</w:t>
      </w:r>
    </w:p>
    <w:p>
      <w:pPr>
        <w:pStyle w:val="Normal"/>
        <w:rPr/>
      </w:pPr>
      <w:r>
        <w:rPr>
          <w:b/>
          <w:sz w:val="18"/>
          <w:szCs w:val="18"/>
        </w:rPr>
        <w:t>Po 31. 7. 2011 správce centrálního registru již odstraní neevidované členy, kteří nebudou v daném oddílu v registru řádně vedeni v ES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 15. 7. 2011</w:t>
        <w:tab/>
      </w:r>
      <w:r>
        <w:rPr>
          <w:b w:val="false"/>
          <w:i/>
          <w:iCs/>
          <w:sz w:val="18"/>
          <w:u w:val="none"/>
        </w:rPr>
        <w:t>předseda VV  KvHSST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.ping-pong.cz/htm/auth/?osoba=477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gistr.ping-pong.cz/htm/auth/klub/?klub=420604029" TargetMode="External"/><Relationship Id="rId5" Type="http://schemas.openxmlformats.org/officeDocument/2006/relationships/hyperlink" Target="http://registr.ping-pong.cz/htm/auth/klub/?klub=420604031" TargetMode="External"/><Relationship Id="rId6" Type="http://schemas.openxmlformats.org/officeDocument/2006/relationships/hyperlink" Target="http://registr.ping-pong.cz/htm/auth/?osoba=12165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egistr.ping-pong.cz/htm/auth/klub/?klub=420604020" TargetMode="External"/><Relationship Id="rId9" Type="http://schemas.openxmlformats.org/officeDocument/2006/relationships/hyperlink" Target="http://registr.ping-pong.cz/htm/auth/klub/?klub=420604013" TargetMode="External"/><Relationship Id="rId10" Type="http://schemas.openxmlformats.org/officeDocument/2006/relationships/hyperlink" Target="http://registr.ping-pong.cz/htm/auth/?osoba=1216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registr.ping-pong.cz/htm/auth/klub/?klub=420604020" TargetMode="External"/><Relationship Id="rId13" Type="http://schemas.openxmlformats.org/officeDocument/2006/relationships/hyperlink" Target="http://registr.ping-pong.cz/htm/auth/klub/?klub=420604013" TargetMode="External"/><Relationship Id="rId14" Type="http://schemas.openxmlformats.org/officeDocument/2006/relationships/hyperlink" Target="http://registr.ping-pong.cz/htm/auth/?osoba=40878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egistr.ping-pong.cz/htm/auth/klub/?klub=420608013" TargetMode="External"/><Relationship Id="rId17" Type="http://schemas.openxmlformats.org/officeDocument/2006/relationships/hyperlink" Target="http://registr.ping-pong.cz/htm/auth/klub/?klub=420604020" TargetMode="External"/><Relationship Id="rId18" Type="http://schemas.openxmlformats.org/officeDocument/2006/relationships/hyperlink" Target="http://registr.ping-pong.cz/htm/auth/?osoba=24399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registr.ping-pong.cz/htm/auth/klub/?klub=420602002" TargetMode="External"/><Relationship Id="rId21" Type="http://schemas.openxmlformats.org/officeDocument/2006/relationships/hyperlink" Target="http://registr.ping-pong.cz/htm/auth/klub/?klub=420808001" TargetMode="External"/><Relationship Id="rId22" Type="http://schemas.openxmlformats.org/officeDocument/2006/relationships/hyperlink" Target="http://registr.ping-pong.cz/htm/auth/?osoba=33727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registr.ping-pong.cz/htm/auth/klub/?klub=420602008" TargetMode="External"/><Relationship Id="rId25" Type="http://schemas.openxmlformats.org/officeDocument/2006/relationships/hyperlink" Target="http://registr.ping-pong.cz/htm/auth/klub/?klub=420607004" TargetMode="External"/><Relationship Id="rId26" Type="http://schemas.openxmlformats.org/officeDocument/2006/relationships/hyperlink" Target="http://registr.ping-pong.cz/htm/auth/?osoba=3877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registr.ping-pong.cz/htm/auth/klub/?klub=420602008" TargetMode="External"/><Relationship Id="rId29" Type="http://schemas.openxmlformats.org/officeDocument/2006/relationships/hyperlink" Target="http://registr.ping-pong.cz/htm/auth/klub/?klub=420607004" TargetMode="External"/><Relationship Id="rId30" Type="http://schemas.openxmlformats.org/officeDocument/2006/relationships/hyperlink" Target="http://registr.ping-pong.cz/htm/auth/?osoba=46353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registr.ping-pong.cz/htm/auth/klub/?klub=420602008" TargetMode="External"/><Relationship Id="rId33" Type="http://schemas.openxmlformats.org/officeDocument/2006/relationships/hyperlink" Target="http://registr.ping-pong.cz/htm/auth/klub/?klub=420607004" TargetMode="External"/><Relationship Id="rId34" Type="http://schemas.openxmlformats.org/officeDocument/2006/relationships/hyperlink" Target="http://registr.ping-pong.cz/htm/auth/?osoba=41498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registr.ping-pong.cz/htm/auth/klub/?klub=420602008" TargetMode="External"/><Relationship Id="rId37" Type="http://schemas.openxmlformats.org/officeDocument/2006/relationships/hyperlink" Target="http://registr.ping-pong.cz/htm/auth/klub/?klub=420607004" TargetMode="External"/><Relationship Id="rId38" Type="http://schemas.openxmlformats.org/officeDocument/2006/relationships/hyperlink" Target="http://registr.ping-pong.cz/htm/auth/?osoba=37391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registr.ping-pong.cz/htm/auth/klub/?klub=420602008" TargetMode="External"/><Relationship Id="rId41" Type="http://schemas.openxmlformats.org/officeDocument/2006/relationships/hyperlink" Target="http://registr.ping-pong.cz/htm/auth/klub/?klub=420607004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1-07-15T08:10:00Z</dcterms:modified>
  <cp:revision>21</cp:revision>
  <dc:subject/>
  <dc:title> </dc:title>
</cp:coreProperties>
</file>