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a hostování od 1.9.11 do 16.9.2011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/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ab/>
      </w:r>
      <w:r>
        <w:rPr>
          <w:b/>
          <w:color w:val="0000FF"/>
          <w:sz w:val="18"/>
        </w:rPr>
        <w:t>Od 1.9.11 do 16.9.2011</w:t>
      </w:r>
      <w:r>
        <w:rPr>
          <w:bCs/>
          <w:color w:val="0000FF"/>
          <w:sz w:val="18"/>
          <w:szCs w:val="18"/>
        </w:rPr>
        <w:t xml:space="preserve">              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2127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kategorie      z oddílu              do oddílu       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206"/>
        <w:gridCol w:w="1495"/>
        <w:gridCol w:w="1071"/>
        <w:gridCol w:w="1519"/>
        <w:gridCol w:w="2387"/>
      </w:tblGrid>
      <w:tr>
        <w:trPr/>
        <w:tc>
          <w:tcPr>
            <w:tcW w:w="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495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8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Hort Tomáš</w:t>
              </w:r>
            </w:hyperlink>
          </w:p>
        </w:tc>
        <w:tc>
          <w:tcPr>
            <w:tcW w:w="1071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ší žáci</w:t>
              <w:br/>
              <w:t>ročník 1997</w:t>
            </w:r>
          </w:p>
        </w:tc>
        <w:tc>
          <w:tcPr>
            <w:tcW w:w="1519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2 Hradec Králové</w:t>
              </w:r>
            </w:hyperlink>
          </w:p>
        </w:tc>
        <w:tc>
          <w:tcPr>
            <w:tcW w:w="238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Chrudi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Kraj - KS, Družstvo: B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9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Drábková Lucie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ší žákyně</w:t>
              <w:br/>
              <w:t>ročník 1997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2 Hradec Králové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Stěž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A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9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Žižka Jakub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mladší žáci</w:t>
              <w:br/>
              <w:t>ročník 1999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2 Hradec Králové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Stěž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RP1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4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íchová Tereza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dorostenky</w:t>
              <w:br/>
              <w:t>ročník 1994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Chlumec nad Cidlinou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Stěž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A</w:t>
            </w:r>
          </w:p>
        </w:tc>
      </w:tr>
      <w:tr>
        <w:trPr>
          <w:trHeight w:val="50" w:hRule="atLeast"/>
        </w:trPr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8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Mikeška Michal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ší žáci</w:t>
              <w:br/>
              <w:t>ročník 1998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Koberce Brázda Vrchlabí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Láno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RPII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2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Regimon Tomáš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dorostenci</w:t>
              <w:br/>
              <w:t>ročník 1996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Chlumec nad Cidlinou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K Městec Králové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1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2</w:t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Francová Lucie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ženy</w:t>
              <w:br/>
              <w:t>ročník 1976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K Integra Hradec Králové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Jiskra Jaroměř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Celostátní - 2.liga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9</w:t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ilhanová Martina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ženy</w:t>
              <w:br/>
              <w:t>ročník 1971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DTJ Hradec Králové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Jiskra Jaroměř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Celostátní - 2.liga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9</w:t>
            </w: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Ducháč Martin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muži</w:t>
              <w:br/>
              <w:t>ročník 1980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Knauf Team Lipí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Libchyně</w:t>
              </w:r>
            </w:hyperlink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6</w:t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rupička Vladimír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muži</w:t>
              <w:br/>
              <w:t>ročník 1961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Jednota Orel Bohuslavice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Nové Město nad Metují</w:t>
              </w:r>
            </w:hyperlink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</w:t>
            </w: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otek Jan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muži</w:t>
              <w:br/>
              <w:t>ročník 1975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Lázně Bělohrad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Jiskra Hořice</w:t>
              </w:r>
            </w:hyperlink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98</w:t>
            </w: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ozáková Tereza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mladší žákyně</w:t>
              <w:br/>
              <w:t>ročník 1999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Lhoty u Potštejna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portovní klub Vršovan Voděrad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Celostátní - 1.,2.liga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2</w:t>
            </w: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trof Vojtěch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junioři</w:t>
              <w:br/>
              <w:t>ročník 1992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DTJ Hradec Králové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F SKK EL Nino Prah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Celostátní - 1.liga, Družstvo: B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8</w:t>
            </w: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Jakubec Martin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junioři</w:t>
              <w:br/>
              <w:t>ročník 1992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Lhoty u Potštejna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Kostelec nad Orlicí</w:t>
              </w:r>
            </w:hyperlink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3</w:t>
            </w: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Hlávková Anna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nejmladší žákyně</w:t>
              <w:br/>
              <w:t>ročník 2001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Lhoty u Potštejna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portovní klub Vršovan Voděrad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Kraj - DŽ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Z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16</w:t>
            </w: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ýkorová Lucie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8900" cy="12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nejmladší žákyně</w:t>
              <w:br/>
              <w:t>ročník 2003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TC Lhoty u Potštejna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portovní klub Vršovan Voděrad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Kraj - DŽ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1</w:t>
            </w: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ršiak Tomáš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starší žáci</w:t>
              <w:br/>
              <w:t>ročník 1997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Kostelec nad Orlicí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Lupenic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RP3, Družstvo: A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0</w:t>
            </w: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anc Vojtěch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" cy="10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dorostenci</w:t>
              <w:br/>
              <w:t>ročník 1995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Dvůr Králové nad Labem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Stěž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RP1, Družstvo: C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ln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49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0</w:t>
            </w: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Šanc Vojtěch</w:t>
              </w:r>
            </w:hyperlink>
          </w:p>
        </w:tc>
        <w:tc>
          <w:tcPr>
            <w:tcW w:w="107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dorostenci</w:t>
              <w:br/>
              <w:t>ročník 1995</w:t>
            </w:r>
          </w:p>
        </w:tc>
        <w:tc>
          <w:tcPr>
            <w:tcW w:w="151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Dvůr Králové nad Labem</w:t>
              </w:r>
            </w:hyperlink>
          </w:p>
        </w:tc>
        <w:tc>
          <w:tcPr>
            <w:tcW w:w="2387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Sokol Stěž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gion - RP2, Družstvo: E</w:t>
            </w:r>
          </w:p>
        </w:tc>
      </w:tr>
    </w:tbl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2. Čtvrté doplnění jako N do KŽ mužů a žen vydaného po sez. 2010/11 – zařaďte si: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</w:rPr>
        <w:t>Opravené a doplněné KŽ vyjdou znovu po termínu ukončení možnosti žádostí o doplnění = cca po 12.9.11!</w:t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 xml:space="preserve"> </w:t>
      </w:r>
      <w:r>
        <w:rPr>
          <w:iCs/>
          <w:sz w:val="18"/>
          <w:u w:val="none"/>
        </w:rPr>
        <w:t>2.1</w:t>
        <w:tab/>
        <w:t>Na zákl. přestupu je jako N zařazen do KŽ mužů:</w:t>
      </w:r>
    </w:p>
    <w:p>
      <w:pPr>
        <w:pStyle w:val="TextBody"/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N 41.</w:t>
        <w:tab/>
        <w:t>Ježek Michal, 92</w:t>
        <w:tab/>
        <w:t>TJ Jičín</w:t>
        <w:tab/>
        <w:tab/>
        <w:tab/>
        <w:tab/>
        <w:t xml:space="preserve">- na KŽ Liber.kraje je 41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Cs/>
          <w:sz w:val="18"/>
        </w:rPr>
        <w:t>3. Změny v adresářích – opravte si:</w:t>
      </w:r>
      <w:r>
        <w:rPr>
          <w:i/>
          <w:iCs/>
          <w:sz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3.1 Slovan Broumov:</w:t>
      </w:r>
      <w:r>
        <w:rPr>
          <w:iCs/>
          <w:sz w:val="18"/>
        </w:rPr>
        <w:t xml:space="preserve"> oddíl = změna značky stolů, nyní: 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ab/>
        <w:tab/>
        <w:tab/>
        <w:t>DONIC Waldner Classic 23 s certifikátem ITTF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iCs/>
          <w:sz w:val="18"/>
        </w:rPr>
        <w:t>3.2 Sokol Česká Skalice:</w:t>
      </w:r>
      <w:r>
        <w:rPr>
          <w:b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v 2MB = nové č. mobilu u vedoucího družstva p. Dvořáčka Jiříh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nyní: </w:t>
      </w:r>
      <w:r>
        <w:rPr>
          <w:b/>
          <w:sz w:val="18"/>
          <w:szCs w:val="18"/>
        </w:rPr>
        <w:t>777 674 224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  <w:u w:val="none"/>
        </w:rPr>
        <w:t>3.3 Jiskra Jaroměř:</w:t>
      </w:r>
      <w:r>
        <w:rPr>
          <w:b w:val="false"/>
          <w:iCs/>
          <w:sz w:val="18"/>
          <w:u w:val="none"/>
        </w:rPr>
        <w:t xml:space="preserve"> v KP-1.st. staršího žactva u vedoucího družstva p. Diveckého Václava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 </w:t>
      </w:r>
      <w:r>
        <w:rPr>
          <w:b w:val="false"/>
          <w:iCs/>
          <w:sz w:val="18"/>
          <w:u w:val="none"/>
        </w:rPr>
        <w:t>byly nahlášeny změny, opravte si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nyní č. mobilu: </w:t>
      </w:r>
      <w:r>
        <w:rPr>
          <w:sz w:val="20"/>
          <w:szCs w:val="20"/>
          <w:u w:val="none"/>
        </w:rPr>
        <w:t xml:space="preserve">605 468 277      </w:t>
      </w:r>
      <w:r>
        <w:rPr>
          <w:b w:val="false"/>
          <w:sz w:val="20"/>
          <w:szCs w:val="20"/>
          <w:u w:val="none"/>
        </w:rPr>
        <w:t xml:space="preserve">nová mailová adresa: </w:t>
      </w:r>
      <w:hyperlink r:id="rId78">
        <w:r>
          <w:rPr>
            <w:rStyle w:val="InternetLink"/>
            <w:sz w:val="20"/>
            <w:szCs w:val="20"/>
          </w:rPr>
          <w:t>vaclav.divecky@seznam.cz</w:t>
        </w:r>
      </w:hyperlink>
      <w:r>
        <w:rPr>
          <w:b w:val="false"/>
          <w:sz w:val="20"/>
          <w:szCs w:val="20"/>
          <w:u w:val="none"/>
        </w:rPr>
        <w:tab/>
      </w:r>
    </w:p>
    <w:p>
      <w:pPr>
        <w:pStyle w:val="Normal"/>
        <w:rPr>
          <w:iCs/>
          <w:sz w:val="18"/>
        </w:rPr>
      </w:pPr>
      <w:r>
        <w:rPr>
          <w:b/>
          <w:iCs/>
          <w:sz w:val="18"/>
        </w:rPr>
        <w:t xml:space="preserve">3.4 Tesla Pardubice: </w:t>
      </w:r>
      <w:r>
        <w:rPr>
          <w:iCs/>
          <w:sz w:val="18"/>
        </w:rPr>
        <w:t>oddíl – nahlášen nový organizační pracovník oddílu, nyní: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Švec Jaroslav, Varšavská 216,  530 09 Pardubice,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. mobilu: 720 185 277   mail: </w:t>
      </w:r>
      <w:hyperlink r:id="rId79">
        <w:r>
          <w:rPr>
            <w:rStyle w:val="InternetLink"/>
            <w:b/>
            <w:sz w:val="20"/>
            <w:szCs w:val="20"/>
          </w:rPr>
          <w:t>jarousek.svec@seznam.cz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5 Sokol Stará Paka:</w:t>
      </w:r>
      <w:r>
        <w:rPr>
          <w:sz w:val="18"/>
          <w:szCs w:val="18"/>
        </w:rPr>
        <w:t xml:space="preserve"> oddíl - změnil značku míčků na: </w:t>
      </w:r>
      <w:r>
        <w:rPr>
          <w:b/>
          <w:sz w:val="18"/>
          <w:szCs w:val="18"/>
        </w:rPr>
        <w:t>Butterfly  *** bílé</w:t>
      </w:r>
      <w:r>
        <w:rPr>
          <w:sz w:val="18"/>
          <w:szCs w:val="18"/>
        </w:rPr>
        <w:t>.</w:t>
        <w:br/>
      </w:r>
    </w:p>
    <w:p>
      <w:pPr>
        <w:pStyle w:val="Normal"/>
        <w:rPr>
          <w:b/>
          <w:b/>
          <w:sz w:val="18"/>
        </w:rPr>
      </w:pPr>
      <w:r>
        <w:rPr/>
        <w:br/>
      </w:r>
      <w:r>
        <w:rPr>
          <w:b/>
          <w:sz w:val="18"/>
          <w:u w:val="single"/>
        </w:rPr>
        <w:t>4. SOUPISKY družstev v krajských dlouhodobých soutěžích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Zbývající soupisky budou v registru uzamčeny do středy 21.9.2011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</w:t>
      </w:r>
      <w:r>
        <w:rPr>
          <w:b w:val="false"/>
          <w:iCs/>
          <w:sz w:val="18"/>
          <w:u w:val="none"/>
        </w:rPr>
        <w:t xml:space="preserve">Soupisky družstev je již možno oddílům zadat prostřednictvím registru = pokud již </w:t>
      </w:r>
      <w:r>
        <w:rPr>
          <w:iCs/>
          <w:sz w:val="18"/>
          <w:u w:val="none"/>
        </w:rPr>
        <w:t>správce soutěží (těch kde vaše družstvo hraje) = tyto soutěže již zadal do registru</w:t>
      </w:r>
      <w:r>
        <w:rPr>
          <w:b w:val="false"/>
          <w:iCs/>
          <w:sz w:val="18"/>
          <w:u w:val="none"/>
        </w:rPr>
        <w:t xml:space="preserve">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Pokud bude soupiska družstva takto zadána, pak již STK KvHSST netrvá na vyplnění soupisky pro soutěže v KvHSST = na zaslaném tiskopisu na začátku sezóny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Zadaná soupiska v registru bude zkontrolována a odsouhlasena, tj. uzamčena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ab/>
        <w:t>Tato schválená a následně vytištěná = platí jako oficielní soupiska družstva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5. Oprava rozlosování v 2MA – opravte si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</w:t>
      </w:r>
      <w:r>
        <w:rPr>
          <w:b w:val="false"/>
          <w:iCs/>
          <w:sz w:val="18"/>
          <w:u w:val="none"/>
        </w:rPr>
        <w:t>V rozlosování družstev mužů v 2MA si opravte hrací den na neděli u utkání na jejich domácích stolech u dvojičky Sokol Stará Paka B a Tatran Hostinné C! (Nelze hrát dvě utkání najednou v herně Sokola Stará Paka.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Za chybu v rozlosování se omlouvám. Utkání přesunutá na neděli jso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6.kolo a 7.kolo:                                                         10.kolo a 11.kolo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11.11 9:00   Hostinné C – Nová Paka B                 4.12.11 9:00  Hostinné C – Chlumec 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</w:t>
      </w:r>
      <w:r>
        <w:rPr>
          <w:b w:val="false"/>
          <w:iCs/>
          <w:sz w:val="18"/>
          <w:u w:val="none"/>
        </w:rPr>
        <w:t xml:space="preserve">Stará Paka B – Nemyčeves A              </w:t>
        <w:tab/>
        <w:t xml:space="preserve">                     Stará Paka B – Sokol 2 HK E 6.11.11 14:00 Hostinné C – Nemyčeves A               4.12.11 14:00 Hostinné C – Sokol 2 HK E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</w:t>
      </w:r>
      <w:r>
        <w:rPr>
          <w:b w:val="false"/>
          <w:iCs/>
          <w:sz w:val="18"/>
          <w:u w:val="none"/>
        </w:rPr>
        <w:t>Stará Paka B – Nová Paka B                                      Stará Paka B – Chlumec 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 xml:space="preserve">12.kolo a 13.kolo:                                                      14.kolo a 15.kolo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18.12.11 9:00   Hostinné C – Vrchlabí C                    8.1.12  9:00  Hostinné C – Sokol 2 HK F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                   </w:t>
      </w:r>
      <w:r>
        <w:rPr>
          <w:b w:val="false"/>
          <w:iCs/>
          <w:sz w:val="18"/>
          <w:u w:val="none"/>
        </w:rPr>
        <w:t xml:space="preserve">Stará Paka B – Lánov A                                           Stará Paka B – Stěžery B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18.12.11 14:00 Hostinné C – Lánov A                       8.1.12  14:00 Stará Paka B – Sokol 2 HK F                       Stará Paka B – Vrchlabí C                                          </w:t>
        <w:tab/>
        <w:t xml:space="preserve">                       Hostinné C – Stěžery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 xml:space="preserve">19.kolo a 20.kolo:                                 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26.02.12  9:00   Hostinné C – Janské Lázně 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</w:t>
      </w:r>
      <w:r>
        <w:rPr>
          <w:b w:val="false"/>
          <w:iCs/>
          <w:sz w:val="18"/>
          <w:u w:val="none"/>
        </w:rPr>
        <w:t xml:space="preserve">Stará Paka B – Poříčí A                      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26.02.12 14:00 Stará Paka B – Janské Lázně A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</w:t>
      </w:r>
      <w:r>
        <w:rPr>
          <w:b w:val="false"/>
          <w:iCs/>
          <w:sz w:val="18"/>
          <w:u w:val="none"/>
        </w:rPr>
        <w:t xml:space="preserve">Hostinné C – Poříčí A                                          </w:t>
        <w:tab/>
        <w:t xml:space="preserve">           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6. Povinné předehrání mistrovských utkání družstev muž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color w:val="0000FF"/>
          <w:sz w:val="18"/>
        </w:rPr>
        <w:t>Musí být odehrána obě vzájemná utkání před zahájením soutěží = STK povoluje odehrán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</w:rPr>
      </w:pPr>
      <w:r>
        <w:rPr>
          <w:iCs/>
          <w:color w:val="0000FF"/>
          <w:sz w:val="18"/>
        </w:rPr>
        <w:t xml:space="preserve">obou vzájemných utkání nejpozději do termínu 2. kola, tj. do 8. 10. 2011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</w:rPr>
      </w:pPr>
      <w:r>
        <w:rPr>
          <w:iCs/>
          <w:color w:val="0000FF"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1  DM:  DTJ-Slavia HK B - DTJ-Slavia HK C  a  DTJ-Slavia HK C - DTJ-Slavia HK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2  2MA:  Sokol 2 HK E - Sokol 2 HK F    a    Sokol 2 HK F - Sokol 2 HK 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Družstva jsou povinna nahlásit na STK alespoň 2 dny předem termín a hodinu začátku utkání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7. Zadávání chybějících fotografií hráčů v registr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ČAST – správce centrálního registru ukončil po několika prodloužených termínech k zadání = volnou editaci = doplňování povinných údajů u hráčů v registru!! Volná editace (doplňování povinných údajů) bylo možné od 1.12.2010 po několika prodloužených termínech až do 7. září 2011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To znamená, že fotografie hráčů lze vkládat již jen jako „obnova registrace“ = SPRÁVCI ODDÍLOVÝCH REGISTRŮ ji lehce najdou v registru na liště pod heslem „Přihláška k registraci“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Zde je možné vložit nebo vyměnit fotografii hráče, pak odeslat!!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Správce krajského registru Vám pak tuto „obnovu“ potvrdí a hráč se v registru objeví i s fotografií. Za tuto „obnovu“ nebude vybírán poplatek á Kč 100,-, který je jinak stanoven za obnovu registrace (ta je daná 1x za pět let!!!)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Ovšem tato možnost provést tuto obnovu (vložit nebo vyměnit foto) =  bez poplatku je umožněna pouze do ukončení předložení soupisek před zahájením jednotlivých krajských a regionálních soutěží!!!!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 xml:space="preserve">Bez fotografie v registru je registrace neplatná a není umožněno vytvořit ani potvrdit soupisku s hráči, kteří jsou sice v registru, mají zaplacen registrační poplatek na sezónu 2011/12, </w:t>
      </w:r>
      <w:r>
        <w:rPr>
          <w:iCs/>
          <w:color w:val="0000FF"/>
          <w:sz w:val="18"/>
        </w:rPr>
        <w:t>ale bez fotofgrafie (tj. mají  neplatnou registraci v ČAST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STARÉ PAPÍROVÉ RP již NEPLATÍ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Sdělení správce centrálního registr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ne 7.9.2011 22:01, Registrační komise napsal(a):</w:t>
        <w:br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b w:val="false"/>
          <w:sz w:val="18"/>
          <w:szCs w:val="18"/>
          <w:u w:val="none"/>
        </w:rPr>
        <w:t>Vážení, podle předem avizovaného termínu, bylo ukončeno volné editování povinných osobních údajů v Registru ĆAST. Jedinou možností je nyní využití funkce Obnova registrace a pomocí toho údaje opravit nebo doplnit, tak jak to bylo vždy zvykem i u papírových registrací.</w:t>
        <w:br/>
        <w:t>Zároveň vás všechny žádám o zveřejnění kontaktu na vás správce směrem k členské základně vašich svazů. V poslední době se přímo na mne obracejí správci oddílů se zcela základními otázkami a to opravdu zcela velmi paralyzuje mojí činnost, kterou musím vykonávat pro  všechny. Za to vám předem děkuji.</w:t>
        <w:br/>
        <w:t>S pozdravem Standa Dolejš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----------------------------------------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ážení správci, prosím informujte ve svých svazech oddíly o možnosti Obnovy registrace např. pro doplnění nebo opravy fotografií a dalších údajů. Dostávám na toto mnoho dotazů proč už si je tam nemohou jen tak dávat.</w:t>
        <w:br/>
        <w:t>Děkuji.</w:t>
        <w:br/>
        <w:t>St. Dolejší, registrační komis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------------------------------------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V PŘÍPADĚ POTŘEBY NĚCO JEŠTĚ VYJASNIT OHLEDNĚ REGISTRU PROTO NEJDŘÍVE VOLEJTE, SMS či MAILUJTE na moji adresu! Mobil a mail znáte, přesto znova sděluji: 724 122 896, mail: </w:t>
      </w:r>
      <w:hyperlink r:id="rId80">
        <w:r>
          <w:rPr>
            <w:rStyle w:val="InternetLink"/>
            <w:iCs/>
            <w:sz w:val="18"/>
            <w:szCs w:val="18"/>
          </w:rPr>
          <w:t>lad.kozak@tiscali.cz</w:t>
        </w:r>
      </w:hyperlink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Cs/>
          <w:sz w:val="18"/>
        </w:rPr>
        <w:t>8. Doplněné KŽ mužů a žen v KvHSST = po přestupech a zdův. žádostech o zařaze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V příloze posílám doplněné a opravené KŽ mužů a žen po sezóně 2010/11 k Vaší potřebě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Příloh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Doplněný a opravený KŽ mužů a žen po sezóně 2010/11 = k 18.9.2011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Českém Meziříčí 18. 9. 2011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4149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2008" TargetMode="External"/><Relationship Id="rId5" Type="http://schemas.openxmlformats.org/officeDocument/2006/relationships/hyperlink" Target="https://registr.ping-pong.cz/htm/auth/klub/?klub=420603005" TargetMode="External"/><Relationship Id="rId6" Type="http://schemas.openxmlformats.org/officeDocument/2006/relationships/hyperlink" Target="https://registr.ping-pong.cz/htm/auth/?osoba=4615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gistr.ping-pong.cz/htm/auth/klub/?klub=420602008" TargetMode="External"/><Relationship Id="rId9" Type="http://schemas.openxmlformats.org/officeDocument/2006/relationships/hyperlink" Target="https://registr.ping-pong.cz/htm/auth/klub/?klub=420602010" TargetMode="External"/><Relationship Id="rId10" Type="http://schemas.openxmlformats.org/officeDocument/2006/relationships/hyperlink" Target="https://registr.ping-pong.cz/htm/auth/?osoba=4616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egistr.ping-pong.cz/htm/auth/klub/?klub=420602008" TargetMode="External"/><Relationship Id="rId13" Type="http://schemas.openxmlformats.org/officeDocument/2006/relationships/hyperlink" Target="https://registr.ping-pong.cz/htm/auth/klub/?klub=420602010" TargetMode="External"/><Relationship Id="rId14" Type="http://schemas.openxmlformats.org/officeDocument/2006/relationships/hyperlink" Target="https://registr.ping-pong.cz/htm/auth/?osoba=4093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registr.ping-pong.cz/htm/auth/klub/?klub=420602004" TargetMode="External"/><Relationship Id="rId17" Type="http://schemas.openxmlformats.org/officeDocument/2006/relationships/hyperlink" Target="https://registr.ping-pong.cz/htm/auth/klub/?klub=420602010" TargetMode="External"/><Relationship Id="rId18" Type="http://schemas.openxmlformats.org/officeDocument/2006/relationships/hyperlink" Target="https://registr.ping-pong.cz/htm/auth/?osoba=46688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registr.ping-pong.cz/htm/auth/klub/?klub=420610015" TargetMode="External"/><Relationship Id="rId21" Type="http://schemas.openxmlformats.org/officeDocument/2006/relationships/hyperlink" Target="https://registr.ping-pong.cz/htm/auth/klub/?klub=420610006" TargetMode="External"/><Relationship Id="rId22" Type="http://schemas.openxmlformats.org/officeDocument/2006/relationships/hyperlink" Target="https://registr.ping-pong.cz/htm/auth/?osoba=4608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registr.ping-pong.cz/htm/auth/klub/?klub=420602004" TargetMode="External"/><Relationship Id="rId25" Type="http://schemas.openxmlformats.org/officeDocument/2006/relationships/hyperlink" Target="https://registr.ping-pong.cz/htm/auth/klub/?klub=420208011" TargetMode="External"/><Relationship Id="rId26" Type="http://schemas.openxmlformats.org/officeDocument/2006/relationships/hyperlink" Target="https://registr.ping-pong.cz/htm/auth/?osoba=1169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registr.ping-pong.cz/htm/auth/klub/?klub=420602020" TargetMode="External"/><Relationship Id="rId29" Type="http://schemas.openxmlformats.org/officeDocument/2006/relationships/hyperlink" Target="https://registr.ping-pong.cz/htm/auth/klub/?klub=420605018" TargetMode="External"/><Relationship Id="rId30" Type="http://schemas.openxmlformats.org/officeDocument/2006/relationships/hyperlink" Target="https://registr.ping-pong.cz/htm/auth/?osoba=16369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registr.ping-pong.cz/htm/auth/klub/?klub=420602017" TargetMode="External"/><Relationship Id="rId33" Type="http://schemas.openxmlformats.org/officeDocument/2006/relationships/hyperlink" Target="https://registr.ping-pong.cz/htm/auth/klub/?klub=420605018" TargetMode="External"/><Relationship Id="rId34" Type="http://schemas.openxmlformats.org/officeDocument/2006/relationships/hyperlink" Target="https://registr.ping-pong.cz/htm/auth/?osoba=1955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registr.ping-pong.cz/htm/auth/klub/?klub=420605036" TargetMode="External"/><Relationship Id="rId37" Type="http://schemas.openxmlformats.org/officeDocument/2006/relationships/hyperlink" Target="https://registr.ping-pong.cz/htm/auth/klub/?klub=420605023" TargetMode="External"/><Relationship Id="rId38" Type="http://schemas.openxmlformats.org/officeDocument/2006/relationships/hyperlink" Target="https://registr.ping-pong.cz/htm/auth/?osoba=39056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registr.ping-pong.cz/htm/auth/klub/?klub=420605002" TargetMode="External"/><Relationship Id="rId41" Type="http://schemas.openxmlformats.org/officeDocument/2006/relationships/hyperlink" Target="https://registr.ping-pong.cz/htm/auth/klub/?klub=420605035" TargetMode="External"/><Relationship Id="rId42" Type="http://schemas.openxmlformats.org/officeDocument/2006/relationships/hyperlink" Target="https://registr.ping-pong.cz/htm/auth/?osoba=296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registr.ping-pong.cz/htm/auth/klub/?klub=420604025" TargetMode="External"/><Relationship Id="rId45" Type="http://schemas.openxmlformats.org/officeDocument/2006/relationships/hyperlink" Target="https://registr.ping-pong.cz/htm/auth/klub/?klub=420604011" TargetMode="External"/><Relationship Id="rId46" Type="http://schemas.openxmlformats.org/officeDocument/2006/relationships/hyperlink" Target="https://registr.ping-pong.cz/htm/auth/?osoba=44398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registr.ping-pong.cz/htm/auth/klub/?klub=420607005" TargetMode="External"/><Relationship Id="rId49" Type="http://schemas.openxmlformats.org/officeDocument/2006/relationships/hyperlink" Target="https://registr.ping-pong.cz/htm/auth/klub/?klub=420607020" TargetMode="External"/><Relationship Id="rId50" Type="http://schemas.openxmlformats.org/officeDocument/2006/relationships/hyperlink" Target="https://registr.ping-pong.cz/htm/auth/?osoba=2866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registr.ping-pong.cz/htm/auth/klub/?klub=420602017" TargetMode="External"/><Relationship Id="rId53" Type="http://schemas.openxmlformats.org/officeDocument/2006/relationships/hyperlink" Target="https://registr.ping-pong.cz/htm/auth/klub/?klub=420108003" TargetMode="External"/><Relationship Id="rId54" Type="http://schemas.openxmlformats.org/officeDocument/2006/relationships/hyperlink" Target="https://registr.ping-pong.cz/htm/auth/?osoba=3245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registr.ping-pong.cz/htm/auth/klub/?klub=420607005" TargetMode="External"/><Relationship Id="rId57" Type="http://schemas.openxmlformats.org/officeDocument/2006/relationships/hyperlink" Target="https://registr.ping-pong.cz/htm/auth/klub/?klub=420607004" TargetMode="External"/><Relationship Id="rId58" Type="http://schemas.openxmlformats.org/officeDocument/2006/relationships/hyperlink" Target="https://registr.ping-pong.cz/htm/auth/?osoba=4440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registr.ping-pong.cz/htm/auth/klub/?klub=420607005" TargetMode="External"/><Relationship Id="rId61" Type="http://schemas.openxmlformats.org/officeDocument/2006/relationships/hyperlink" Target="https://registr.ping-pong.cz/htm/auth/klub/?klub=420607020" TargetMode="External"/><Relationship Id="rId62" Type="http://schemas.openxmlformats.org/officeDocument/2006/relationships/hyperlink" Target="https://registr.ping-pong.cz/htm/auth/?osoba=54916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registr.ping-pong.cz/htm/auth/klub/?klub=420607005" TargetMode="External"/><Relationship Id="rId65" Type="http://schemas.openxmlformats.org/officeDocument/2006/relationships/hyperlink" Target="https://registr.ping-pong.cz/htm/auth/klub/?klub=420607020" TargetMode="External"/><Relationship Id="rId66" Type="http://schemas.openxmlformats.org/officeDocument/2006/relationships/hyperlink" Target="https://registr.ping-pong.cz/htm/auth/?osoba=5300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registr.ping-pong.cz/htm/auth/klub/?klub=420607004" TargetMode="External"/><Relationship Id="rId69" Type="http://schemas.openxmlformats.org/officeDocument/2006/relationships/hyperlink" Target="https://registr.ping-pong.cz/htm/auth/klub/?klub=420607006" TargetMode="External"/><Relationship Id="rId70" Type="http://schemas.openxmlformats.org/officeDocument/2006/relationships/hyperlink" Target="https://registr.ping-pong.cz/htm/auth/?osoba=40500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registr.ping-pong.cz/htm/auth/klub/?klub=420610003" TargetMode="External"/><Relationship Id="rId73" Type="http://schemas.openxmlformats.org/officeDocument/2006/relationships/hyperlink" Target="https://registr.ping-pong.cz/htm/auth/klub/?klub=420602010" TargetMode="External"/><Relationship Id="rId74" Type="http://schemas.openxmlformats.org/officeDocument/2006/relationships/hyperlink" Target="https://registr.ping-pong.cz/htm/auth/?osoba=40500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s://registr.ping-pong.cz/htm/auth/klub/?klub=420610003" TargetMode="External"/><Relationship Id="rId77" Type="http://schemas.openxmlformats.org/officeDocument/2006/relationships/hyperlink" Target="https://registr.ping-pong.cz/htm/auth/klub/?klub=420602010" TargetMode="External"/><Relationship Id="rId78" Type="http://schemas.openxmlformats.org/officeDocument/2006/relationships/hyperlink" Target="mailto:vaclav.divecky@seznam.cz" TargetMode="External"/><Relationship Id="rId79" Type="http://schemas.openxmlformats.org/officeDocument/2006/relationships/hyperlink" Target="mailto:jarousek.svec@seznam.cz" TargetMode="External"/><Relationship Id="rId80" Type="http://schemas.openxmlformats.org/officeDocument/2006/relationships/hyperlink" Target="mailto:lad.kozak@tiscali.cz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09-18T22:14:00Z</dcterms:modified>
  <cp:revision>23</cp:revision>
  <dc:subject/>
  <dc:title> </dc:title>
</cp:coreProperties>
</file>