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regionálního svazu stolního tenisu Hradec Králové ze dne 20.9.2011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Účast:  Zajíc, Pejchal, Riedl, Ulrychová, Vykysal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Přestup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tup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řel Josef</w:t>
        <w:tab/>
        <w:t xml:space="preserve">1985   </w:t>
        <w:tab/>
        <w:t>Slavia Hradec Králové</w:t>
        <w:tab/>
        <w:tab/>
        <w:t>SK Přerov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nc Vojtěch</w:t>
        <w:tab/>
        <w:t>1995</w:t>
        <w:tab/>
        <w:t xml:space="preserve">TJ Sokol Stěžery        </w:t>
        <w:tab/>
        <w:tab/>
        <w:t xml:space="preserve">TJ Dvůr Králové n.L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ička Ivan</w:t>
        <w:tab/>
        <w:t>1999</w:t>
        <w:tab/>
        <w:t>TJ Sokol Hradec Králové 2</w:t>
        <w:tab/>
        <w:t>SK Integra H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řídavé star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nc Vojtěch</w:t>
        <w:tab/>
        <w:t>1995</w:t>
        <w:tab/>
        <w:t>TJ Dvůr Králové n.L.</w:t>
        <w:tab/>
        <w:tab/>
        <w:t xml:space="preserve">TJ Sokol Stěžer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žka Jakub</w:t>
        <w:tab/>
        <w:t xml:space="preserve">   1999</w:t>
        <w:tab/>
        <w:t>TJ Sokol Hradec Králové 2</w:t>
        <w:tab/>
        <w:t xml:space="preserve">TJ Sokol Stěžery </w:t>
        <w:tab/>
      </w:r>
    </w:p>
    <w:p>
      <w:pPr>
        <w:pStyle w:val="Normal"/>
        <w:rPr/>
      </w:pPr>
      <w:r>
        <w:rPr>
          <w:sz w:val="22"/>
          <w:szCs w:val="22"/>
        </w:rPr>
        <w:t>Drábková Lucie  1997</w:t>
        <w:tab/>
        <w:t>TJ Sokol Hradec Králové 2</w:t>
        <w:tab/>
        <w:t xml:space="preserve">TJ Sokol Stěžer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2. Výběrové řízení na regionální přebory</w:t>
      </w:r>
    </w:p>
    <w:p>
      <w:pPr>
        <w:pStyle w:val="Normal"/>
        <w:autoSpaceDE w:val="false"/>
        <w:rPr/>
      </w:pPr>
      <w:r>
        <w:rPr/>
        <w:t xml:space="preserve">Regionální svaz vyhlašuje výběrové řízení na uspořádání okresních přeborů jednotlivců všech kategorií. Podmínkou je herna s nejméně čtyřmi stoly..  </w:t>
      </w:r>
    </w:p>
    <w:p>
      <w:pPr>
        <w:pStyle w:val="Normal"/>
        <w:autoSpaceDE w:val="false"/>
        <w:rPr/>
      </w:pPr>
      <w:r>
        <w:rPr/>
        <w:t xml:space="preserve">Vyhlášený termín:  </w:t>
      </w:r>
      <w:r>
        <w:rPr>
          <w:b/>
        </w:rPr>
        <w:t>12.-13.11.2011, 17.11.2011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vrhy a nabídky zasílejte do </w:t>
      </w:r>
      <w:r>
        <w:rPr>
          <w:b/>
        </w:rPr>
        <w:t>15.10.2011</w:t>
      </w:r>
      <w:r>
        <w:rPr/>
        <w:t xml:space="preserve"> na mailovou adresu </w:t>
      </w:r>
      <w:hyperlink r:id="rId2">
        <w:r>
          <w:rPr>
            <w:rStyle w:val="InternetLink"/>
          </w:rPr>
          <w:t>hana.ulrychova</w:t>
        </w:r>
        <w:r>
          <w:rPr>
            <w:rStyle w:val="InternetLink"/>
            <w:lang w:val="en-US"/>
          </w:rPr>
          <w:t>@ortex.cz</w:t>
        </w:r>
      </w:hyperlink>
    </w:p>
    <w:p>
      <w:pPr>
        <w:pStyle w:val="Normal"/>
        <w:autoSpaceDE w:val="false"/>
        <w:rPr>
          <w:lang w:val="en-US"/>
        </w:rPr>
      </w:pPr>
      <w:r>
        <w:rPr/>
        <w:t>Tel 776 201 7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Dodatek k Rozpisu mistrovských soutěží družstev </w:t>
      </w:r>
    </w:p>
    <w:p>
      <w:pPr>
        <w:pStyle w:val="Normal"/>
        <w:rPr/>
      </w:pPr>
      <w:r>
        <w:rPr/>
        <w:t>Úprava bodu 12.2. týkající se startu žen v regionálních soutěží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2.2. Start žen, juniorek, dorostenek a žákyň v soutěžích mužů je povolen a řídí se čl.303.02 s výjimkou bodu 303.02 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g)  Povoluje se start žen ze soupisek 1LŽ, 2LŽ a DŽ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3.Upozornění </w:t>
      </w:r>
    </w:p>
    <w:p>
      <w:pPr>
        <w:pStyle w:val="Normal"/>
        <w:rPr/>
      </w:pPr>
      <w:r>
        <w:rPr/>
        <w:t xml:space="preserve">V souladu se Stanovami ČAST, bod 8.2. a článek 10 budeme nadále používat název „Regionální svaz stolního tenisu“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Příští schůze výkonného výboru regionálního svazu stolního tenisu se bude konat v úterý 18.10.2011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ulrychova@orte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Ulrychová Hana</dc:creator>
  <dc:description/>
  <dc:language>en-US</dc:language>
  <cp:lastModifiedBy>Hana Ulrychová</cp:lastModifiedBy>
  <cp:lastPrinted>2005-09-02T16:39:00Z</cp:lastPrinted>
  <dcterms:modified xsi:type="dcterms:W3CDTF">2011-09-23T09:42:00Z</dcterms:modified>
  <cp:revision>3</cp:revision>
  <dc:subject/>
  <dc:title>Zápis ze schůze VV okresního svazu stolního tenisu ze dne 30</dc:title>
</cp:coreProperties>
</file>