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ČAST – Okresní svaz stolního tenisu Hradec Králové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 Králové,14.září 2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Rozlosování OP I.tř. mužů ve stolním tenise 2011- 2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Sokol Stěžery D      : Ing.Šimek Karel,Markova 285, , 503 21 Stěže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14,00                m – 777 844 002 , simek.k@centrum.c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tělocvična OÚ , Lipová 29,Stěžery ,u „první obecní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hospody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stoly Butterfly modré , míčky DHS bílé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DTJ-Slavia Hradec Kr.E:Režný Pavel,Jungmannova 1390,500 02 Hradec Králové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17,00                m – 602 428 681 , rezny@aldis.cz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rna DTJ,Labské nábř.427, 500 02 HK – areál DT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oly Butterfly zelené,míčky DHS bílé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.Sokol Chlumec n.C. C : Ing.Havlín Jan,Švermova 533/IV,503 51 Chlumec n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Č 18,00 , Ú 18,00      b-495 487 012 ,m – 777 297 012 , j.hv@seznam.cz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Donic Waldner SC – modré, míčky Donic - bílé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rna ST v sokolovně Chlumec n.C.,Kozelkova 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TTC Salamandr Hr.Král: Bydžovský František,Průmyslová 1124,500 02 H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So 14,00               m – 728 332 122 ,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tatana.bydzovska@kamnahk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rna Salamandr ul. U Fotochem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stoly Yasaka zelená , míčky DHS bílé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Sokol Stěžery C      : Ing.Vykysalý Miroslav,Za školou 419,503 15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14,00                Nechanice , m -602 485 705 , vykysaly@kastt.cz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tělocvična OÚ , Lipová 29,Stěžery ,vedle I. obecní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hospody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stoly a míčky – viz Sokol Stěžery D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DTJ-Slavia Hradec Kr.F:Lučan Martin,Pod Zámečkem 1760/23,500 06 HK 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17,00                m – 604 157 410 , lucanm@seznam.cz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statní jako DTJ-Slavia 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.Jiskra Nový Bydžov A : Vidra Milan , 503 64 Měník 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 18,30               m – 604 538 128 , vidra@tiscali.cz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Zákl.škola V.K.Klicpery N.Bydžov (na náměstí na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kruhovém objezdu směr Chlumec n.C., třetí ulice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doleva a cca 100 m nalevo je ZŠ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DTJ-Slavia Hradec Kr.G:Frič David,Masarykovo nám.510 500 02 H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 18,00               m – 731 039 991,fric.david@seznam.cz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rna ST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lavia HK v Orlické kotlině H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Stoly Butterfly zelené , míčky DHS bílé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ěž se hraje dvoukolově každý s každým.Obě vzájemná utkání družstev téhož oddílu budou odehrána nejpozději do 2.10.2011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.  N   9.10. 14,00     Stěžery D–DTJ-Slavia G         St  11.1. 18,00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  9.10. 17,00     DTJ-Slavia E –N.Bydžov A       Po  9.1.  18,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Ú   4.10. 18,00     Chlumec C – DTJ-Slavia F       N  15.1.  17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  8.10. 14,00     Salamandr – Stěžery C          N  15.1.  14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St 12.10. 18,00     DTJ-Slavia G- Stěžery C        N  22.1. 14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 16.10. 17,00     DTJ-Slavia F - Salamandr       So 21.1.  14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 10.10. 18,30     N.Bydžov A-Chlumec C           Č  19.1.  18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 16.10. 14,00     Stěžery D – DTJ-Slavia E       N  22.1. 17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Ú  18.10.  18,00   Chlumec C – Stěžery D          N   5.2.  14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 22.10.  14,00   Salamandr – N.Bydžov A         Po 31.10. 18,3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N  23.10.  14,00   Stěžery C- DTJ-Slavia F        N   5.2.  17,00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IV.  Po 31.10.  18,30    N.Bydžov A – Stěžery C         N   12.2.  14,00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  6.11.  14,00    Stěžery D – Salamandr          So  11.2.  14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  6.11.  17,00    DTJ-Slavia E – Chlumec C       Č    9.2.  18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V.   Č  10.11.  18,00    Chlumec C – DTJ-Slavia G       St  15.2.  18,00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o 12.11.  14,00    Salamandr – DTJ-Slavia E       N   19.2.  17,00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 13.11.  17,00    DTJ-Slavia F-N.Bydžov A        Po  13.2.  18,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.  St 23.11.  18,00    DTJ-Slavia G-N.Bydžov A        Po  27.2.  18,30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N  27.11.  14,00    Stěžery D – DTJ-Slavia F       N    4.3.  17,00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N  27.11.  17,00    DTJ-Slavia E – Stěžery C       N    4.3.  14,00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Ú  22.11.  18,00    Chlumec C - Salamandr          So   3.3.  14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VII. So  3.12.  14,00    Salamandr – DTJ-Slavia G       St  14.3.  18,00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N   4.12.  14,00    Stěžery C – Chlumec C          Ú   13.3.  18.00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 28.11.  18,30    N.Bydžov A - Stěžery D         N   18.3.  14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43.týdnu je státní svátek + 2 dny podzimní prázdniny – zápasy nejsou nasazovány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46.týdnu – víkend 19.a 20.11.2011 je uvažován pro okresní přebory jednotlivců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49.týdnu – víkend 10. a 11.12.2011 – rezerva pro okresní přebory jednotlivců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ní školní prázdniny okresu HK : 20.2.-26.2.2012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UDr.Jiří Zajíc                      Ing.Karel Pejchal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ředseda VV OSST Hradec Králové      předseda STK VV OSST Hradec Král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na.bydzovska@kamnah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12:00Z</dcterms:created>
  <dc:creator>FIRMA</dc:creator>
  <dc:description/>
  <cp:keywords/>
  <dc:language>en-US</dc:language>
  <cp:lastModifiedBy>vzor</cp:lastModifiedBy>
  <cp:lastPrinted>2009-08-31T19:09:00Z</cp:lastPrinted>
  <dcterms:modified xsi:type="dcterms:W3CDTF">2011-09-14T16:02:00Z</dcterms:modified>
  <cp:revision>8</cp:revision>
  <dc:subject/>
  <dc:title>ČAST – Okresní svaz stolního tenisu Hradec Králové</dc:title>
</cp:coreProperties>
</file>