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ČAST                                    Regionální svaz stolního tenisu Rychnov nad Kněžnou                     18.září 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4"/>
        </w:rPr>
        <w:t xml:space="preserve">R  O  Z  P  I  S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trovských soutěží družstev mužů, žen, dorostu a žact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ezóně 2011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.Vypsané soutěže  </w:t>
      </w:r>
    </w:p>
    <w:p>
      <w:pPr>
        <w:pStyle w:val="Normal"/>
        <w:jc w:val="both"/>
        <w:rPr/>
      </w:pPr>
      <w:r>
        <w:rPr/>
        <w:t>1.1.  Regionální přebor mužů I. třídy .................. 4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mužů II. třídy ................. 4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mužů III. třídy ...............  4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mužů IV.třídy…………...4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žen .................................. 2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dorostenců ...................... 3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dorostenek ...................... 2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starších žáků ................... 3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starších žákyň ................. 2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mladších žáků ................. 3 členná družstv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přebor mladších žákyň ............... 2 členná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2.Střídavý start, Hostování</w:t>
      </w:r>
      <w:r>
        <w:rPr>
          <w:b/>
          <w:u w:val="single"/>
        </w:rPr>
        <w:t xml:space="preserve">   &amp; </w:t>
      </w:r>
      <w:r>
        <w:rPr>
          <w:b/>
          <w:sz w:val="24"/>
          <w:u w:val="single"/>
        </w:rPr>
        <w:t>Věkové kategori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viz Soutěžní řád (dále SŘ) čl. 460,461 a 501</w:t>
      </w:r>
    </w:p>
    <w:p>
      <w:pPr>
        <w:pStyle w:val="Normal"/>
        <w:rPr/>
      </w:pPr>
      <w:r>
        <w:rPr/>
        <w:t xml:space="preserve">2.1.  nejmladší žactvo ........................................ od 1.1.2001 </w:t>
      </w:r>
    </w:p>
    <w:p>
      <w:pPr>
        <w:pStyle w:val="Normal"/>
        <w:jc w:val="both"/>
        <w:rPr/>
      </w:pPr>
      <w:r>
        <w:rPr/>
        <w:t xml:space="preserve">2.2.  mladší žactvo ............................................. 1.1.2000-31.12.1999 </w:t>
      </w:r>
    </w:p>
    <w:p>
      <w:pPr>
        <w:pStyle w:val="Normal"/>
        <w:jc w:val="both"/>
        <w:rPr/>
      </w:pPr>
      <w:r>
        <w:rPr/>
        <w:t>2.3.  starší žactvo ............................................... 1.1.1997 - 31.12.199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orost ......................................................... 1.1.1994 - 31.12.199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3.Oprávnění ke startu</w:t>
      </w:r>
    </w:p>
    <w:p>
      <w:pPr>
        <w:pStyle w:val="Normal"/>
        <w:numPr>
          <w:ilvl w:val="1"/>
          <w:numId w:val="3"/>
        </w:numPr>
        <w:rPr/>
      </w:pPr>
      <w:r>
        <w:rPr/>
        <w:t>Družstvo musí tvořit registrovaní členové jedné TJ (SK), případně povolené hostování, či střídavý start</w:t>
      </w:r>
    </w:p>
    <w:p>
      <w:pPr>
        <w:pStyle w:val="Normal"/>
        <w:numPr>
          <w:ilvl w:val="1"/>
          <w:numId w:val="3"/>
        </w:numPr>
        <w:rPr/>
      </w:pPr>
      <w:r>
        <w:rPr/>
        <w:t>Všichni hráči(ky) uvedení na soupiskách družstvech v sezóně 2011/2012 musí mít zaplace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gistrační poplatek na tuto sezó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díl (SK) musí mít od RSST Rychnov nad Kněžnou potvrzený evidenční seznam členů </w:t>
      </w:r>
    </w:p>
    <w:p>
      <w:pPr>
        <w:pStyle w:val="Normal"/>
        <w:rPr/>
      </w:pPr>
      <w:r>
        <w:rPr/>
        <w:t xml:space="preserve">        </w:t>
      </w:r>
      <w:r>
        <w:rPr/>
        <w:t>na  tuto sezónu, který se vyhotovuje prostřednictvím Centrálního registru ČAST</w:t>
      </w:r>
    </w:p>
    <w:p>
      <w:pPr>
        <w:pStyle w:val="Zkladntextodsazen2"/>
        <w:ind w:left="426" w:hanging="426"/>
        <w:rPr/>
      </w:pPr>
      <w:r>
        <w:rPr>
          <w:sz w:val="22"/>
          <w:szCs w:val="22"/>
        </w:rPr>
        <w:t xml:space="preserve">3.4  </w:t>
      </w:r>
      <w:r>
        <w:rPr/>
        <w:t>V RP mužů všech tří tříd se povoluje start žen všech kategorií. Výjimku tvoří ženy ze základu ligových soupisek žen, které věkově nespadají do mládežnických kategoriích -  těmto se účast v RP mužů nepovol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4</w:t>
      </w:r>
      <w:r>
        <w:rPr>
          <w:b/>
          <w:bCs/>
          <w:sz w:val="24"/>
          <w:u w:val="single"/>
        </w:rPr>
        <w:t>.</w:t>
      </w:r>
      <w:r>
        <w:rPr>
          <w:b/>
          <w:sz w:val="24"/>
          <w:u w:val="single"/>
        </w:rPr>
        <w:t>Přihláš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Řádně vyplněné přihlášky na tiskopisech RSST zašlou organizační pracovníci oddílů (SK) potvrzené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edsedou oddílu (SK) na adresu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Pavel Provazník, Chaloupkova 622, 517 41  Kostelec nad Orlicí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  <w:u w:val="double"/>
        </w:rPr>
        <w:t>do 31.8. 2011</w:t>
      </w:r>
      <w:r>
        <w:rPr>
          <w:bCs/>
        </w:rPr>
        <w:t xml:space="preserve"> !!! </w:t>
      </w:r>
      <w:r>
        <w:rPr>
          <w:b/>
          <w:bCs/>
        </w:rPr>
        <w:t>NUTNO DODRŽET!!!</w:t>
      </w:r>
      <w:r>
        <w:rPr>
          <w:bCs/>
        </w:rPr>
        <w:t xml:space="preserve"> dále viz bod 6.6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u w:val="single"/>
        </w:rPr>
        <w:t>5.Systém regionálních soutěží v sezóně 2010-2011</w:t>
      </w:r>
    </w:p>
    <w:p>
      <w:pPr>
        <w:pStyle w:val="Normal"/>
        <w:rPr/>
      </w:pPr>
      <w:r>
        <w:rPr/>
        <w:t xml:space="preserve">5.1 Regionální přebor mužů 1. třídy </w:t>
      </w:r>
      <w:r>
        <w:rPr>
          <w:b/>
        </w:rPr>
        <w:t>o 12</w:t>
      </w:r>
      <w:r>
        <w:rPr/>
        <w:t xml:space="preserve"> účastnících dvoukolově</w:t>
      </w:r>
    </w:p>
    <w:p>
      <w:pPr>
        <w:pStyle w:val="Normal"/>
        <w:rPr/>
      </w:pPr>
      <w:r>
        <w:rPr/>
        <w:t xml:space="preserve">5.2 Regionální přebor mužů 2. třídy </w:t>
      </w:r>
      <w:r>
        <w:rPr>
          <w:b/>
        </w:rPr>
        <w:t xml:space="preserve">o 12 </w:t>
      </w:r>
      <w:r>
        <w:rPr/>
        <w:t>účastnících dvoukolově</w:t>
      </w:r>
    </w:p>
    <w:p>
      <w:pPr>
        <w:pStyle w:val="Normal"/>
        <w:rPr/>
      </w:pPr>
      <w:r>
        <w:rPr/>
        <w:t xml:space="preserve">5.3 Regionální přebor mužů 3. třídy </w:t>
      </w:r>
      <w:r>
        <w:rPr>
          <w:b/>
        </w:rPr>
        <w:t>o 8-10</w:t>
      </w:r>
      <w:r>
        <w:rPr/>
        <w:t xml:space="preserve"> účastnících dvoukolově </w:t>
      </w:r>
    </w:p>
    <w:p>
      <w:pPr>
        <w:pStyle w:val="Normal"/>
        <w:rPr/>
      </w:pPr>
      <w:r>
        <w:rPr/>
        <w:t>5.4 Regionální přebor mužů 4.třídy o 8-10 účastnících dvoukolově</w:t>
      </w:r>
    </w:p>
    <w:p>
      <w:pPr>
        <w:pStyle w:val="Normal"/>
        <w:rPr/>
      </w:pPr>
      <w:r>
        <w:rPr/>
        <w:t>5.5 Úřední hrací den pro soutěže mužů v regionálním přeboru všech tříd je pátek od 18.30 hodin</w:t>
      </w:r>
    </w:p>
    <w:p>
      <w:pPr>
        <w:pStyle w:val="Normal"/>
        <w:ind w:left="284" w:hanging="284"/>
        <w:rPr/>
      </w:pPr>
      <w:r>
        <w:rPr/>
        <w:t>5.6 Výjimky z úředního hracího dne pro soutěže regionálního přeboru mužů schvaluje STK RSST na základě písemné žádosti uvedené v přihlášce do soutěže</w:t>
      </w:r>
    </w:p>
    <w:p>
      <w:pPr>
        <w:pStyle w:val="Normal"/>
        <w:ind w:left="426" w:hanging="426"/>
        <w:jc w:val="both"/>
        <w:rPr/>
      </w:pPr>
      <w:r>
        <w:rPr/>
        <w:t>5.7 Ostatní kategorie družstev budou sehrány formou jednorázového regionálního přeboru, na které budou vydány samostatné rozpisy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u w:val="single"/>
        </w:rPr>
        <w:t xml:space="preserve">Výsledek utkání zaslat: </w:t>
      </w:r>
    </w:p>
    <w:p>
      <w:pPr>
        <w:pStyle w:val="TextBodyIndent"/>
        <w:ind w:left="1410" w:hanging="1005"/>
        <w:jc w:val="left"/>
        <w:rPr/>
      </w:pPr>
      <w:r>
        <w:rPr>
          <w:b/>
          <w:bCs/>
        </w:rPr>
        <w:t>5.8.1</w:t>
        <w:tab/>
      </w:r>
      <w:r>
        <w:rPr>
          <w:b/>
          <w:bCs/>
          <w:u w:val="single"/>
        </w:rPr>
        <w:t xml:space="preserve">SMS ve tvaru NÁZEV SOUTĚŽE DOMÁCÍ – HOSTÉ   VÝSLEDEK </w:t>
      </w:r>
      <w:r>
        <w:rPr>
          <w:b/>
        </w:rPr>
        <w:t xml:space="preserve">(např. RP1  Peklo A – Vamberk C  9:9) </w:t>
      </w:r>
      <w:r>
        <w:rPr>
          <w:b/>
          <w:bCs/>
          <w:u w:val="single"/>
        </w:rPr>
        <w:t>nutno poslat do 30 minut po sehraném utkání na 731 232 971 nebo e-mailem na adresu:tomasmalik1@seznam.cz - posílá domácí družstvo !!!</w:t>
      </w:r>
    </w:p>
    <w:p>
      <w:pPr>
        <w:pStyle w:val="Normal"/>
        <w:ind w:left="1418" w:hanging="992"/>
        <w:jc w:val="both"/>
        <w:rPr>
          <w:b/>
          <w:b/>
          <w:u w:val="single"/>
        </w:rPr>
      </w:pPr>
      <w:r>
        <w:rPr>
          <w:b/>
        </w:rPr>
        <w:t>5.8.2</w:t>
        <w:tab/>
        <w:t xml:space="preserve">Zápis o utkání zaslat oskenovaný </w:t>
      </w:r>
      <w:r>
        <w:rPr>
          <w:b/>
          <w:u w:val="single"/>
        </w:rPr>
        <w:t xml:space="preserve">e-mailem na adresu: </w:t>
      </w:r>
      <w:hyperlink r:id="rId2">
        <w:r>
          <w:rPr>
            <w:rStyle w:val="InternetLink"/>
            <w:b/>
            <w:color w:val="000000"/>
          </w:rPr>
          <w:t>tomasmalik1@seznam.cz</w:t>
        </w:r>
      </w:hyperlink>
      <w:r>
        <w:rPr>
          <w:b/>
          <w:u w:val="single"/>
        </w:rPr>
        <w:t xml:space="preserve"> nejpozději první pracovní den po sehrání utkání !!!</w:t>
      </w:r>
    </w:p>
    <w:p>
      <w:pPr>
        <w:pStyle w:val="Normal"/>
        <w:ind w:left="1418" w:hanging="1418"/>
        <w:jc w:val="both"/>
        <w:rPr/>
      </w:pPr>
      <w:r>
        <w:rPr/>
        <w:t>5.9. V rámci soutěže RP3 a RP4 možnost střídání dvou hráčů v rámci jednoho utkání</w:t>
      </w:r>
    </w:p>
    <w:p>
      <w:pPr>
        <w:pStyle w:val="Normal"/>
        <w:ind w:left="426" w:hanging="426"/>
        <w:jc w:val="both"/>
        <w:rPr/>
      </w:pPr>
      <w:r>
        <w:rPr/>
        <w:t>5.10 Systém postupů a sestupů v sezóně 2011-2012 v příloze „Graf postupů a sestupů RSST RK“, vč. schéma postupů od sezóny 2011-2012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ind w:left="0" w:hanging="0"/>
        <w:rPr/>
      </w:pPr>
      <w:r>
        <w:rPr>
          <w:color w:val="FF0000"/>
        </w:rPr>
        <w:t>5.11</w:t>
      </w:r>
      <w:r>
        <w:rPr>
          <w:i/>
          <w:color w:val="FF0000"/>
        </w:rPr>
        <w:t xml:space="preserve"> </w:t>
      </w:r>
      <w:r>
        <w:rPr>
          <w:color w:val="FF0000"/>
        </w:rPr>
        <w:t>Družstva soutěží RP3 a RP4, která skončí v základní části na 1-4. místě, získávají právo startu v play-off o vítěze soutěže (systémem semifinále + finále). Semifinále: podle umístění v základní části budou hrát mužstva 1-4. a 2-3. Finále: vítězná družstva ze semifinále budou hrát finále o vítěze dané soutěže a postup do vyšší třídy regionálního přeboru.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ind w:left="0" w:hanging="0"/>
        <w:rPr>
          <w:color w:val="FF0000"/>
        </w:rPr>
      </w:pPr>
      <w:r>
        <w:rPr>
          <w:color w:val="FF0000"/>
        </w:rPr>
        <w:t>O 3.místo: poražená družstva ze semifinále budou hrát o konečné třetí respektive čtvrté místo.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ind w:left="0" w:hanging="0"/>
        <w:rPr>
          <w:color w:val="FF0000"/>
        </w:rPr>
      </w:pPr>
      <w:r>
        <w:rPr>
          <w:color w:val="FF0000"/>
        </w:rPr>
        <w:t xml:space="preserve">Družstva, která skončí v základní části na 5-8. místě, získávají právo startu v nadstavbové části o konečné 5 až 8.místě. Podle umístění v základní části budou hrát mužstva 5-8 a 6-7. Vítězové těchto utkání se utkají o konečné 5-6.místě soutěže, poražená mužstva se utkají o konečné 7-8.místo. 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  <w:t>Hraje se dvoukolově, družstvo, které získá v součtu obou utkání více bodů, při rovnosti více sad, příp. míčků, postupuje do další fáze play-off či nadstavbové části o konečné 5-8.místo. Stejným způsobem se hraje i finále play-off a nadstavbové části o konečné 5-8.místo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6.Podmínky pro účast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6.1. </w:t>
      </w:r>
      <w:r>
        <w:rPr>
          <w:bCs/>
        </w:rPr>
        <w:t>Schválené hrací vybavení ITTF = Pravidla ST platných od 1.1.2006, vč. příslušných změn bod 3.2.1.2:</w:t>
      </w:r>
    </w:p>
    <w:p>
      <w:pPr>
        <w:pStyle w:val="Normal"/>
        <w:ind w:left="360" w:hanging="0"/>
        <w:jc w:val="both"/>
        <w:rPr/>
      </w:pPr>
      <w:r>
        <w:rPr>
          <w:bCs/>
        </w:rPr>
        <w:t>Povoluje se výjimka:  pro tuto sezónu nebude vyžadováno schválené hrací vybavení ITTF (stoly, síťky)-platí do odvolání POZOR!!! Neplatí pro míčky a potahy viz. bod 6.7. a 6.8.).</w:t>
      </w:r>
    </w:p>
    <w:p>
      <w:pPr>
        <w:pStyle w:val="Normal"/>
        <w:jc w:val="both"/>
        <w:rPr/>
      </w:pPr>
      <w:r>
        <w:rPr/>
        <w:t>6.2. Teplota v hrací místnosti nesmí být mimo rozmezí 15-28°C</w:t>
      </w:r>
    </w:p>
    <w:p>
      <w:pPr>
        <w:pStyle w:val="Normal"/>
        <w:jc w:val="both"/>
        <w:rPr/>
      </w:pPr>
      <w:r>
        <w:rPr/>
        <w:t xml:space="preserve">6.3. Umožnit hostujícímu družstvu přístup do šatny a herny nejpozději do 30 minut před stanoveným začátkem utkání </w:t>
      </w:r>
    </w:p>
    <w:p>
      <w:pPr>
        <w:pStyle w:val="Normal"/>
        <w:ind w:left="426" w:hanging="426"/>
        <w:rPr/>
      </w:pPr>
      <w:r>
        <w:rPr/>
        <w:t xml:space="preserve">6.4. Domácí mužstvo musí zajistit nejméně 6 ks nových míčků ***(pořadí míčků pro utkání není stanoveno), zápisy pro utkání, teploměr, schválený plánek hrací místnosti </w:t>
      </w:r>
    </w:p>
    <w:p>
      <w:pPr>
        <w:pStyle w:val="Normal"/>
        <w:ind w:left="426" w:hanging="426"/>
        <w:rPr/>
      </w:pPr>
      <w:r>
        <w:rPr/>
        <w:t>6.5.  Uhradit vklad do soutěže 500,- Kč za každé družstvo nejpozději do čtvrtka 15. září 2011 v budově</w:t>
      </w:r>
      <w:r>
        <w:rPr>
          <w:b/>
        </w:rPr>
        <w:t xml:space="preserve"> Sportovního sdružení ČSTV v Rychnově n. Kn., U stadionu 1498 (býv. OVČSTV, 1. patro nad k</w:t>
      </w:r>
      <w:r>
        <w:rPr/>
        <w:t>uželkárnou) na konferenci RSST RK, před tímto termínem možno zaplatit na ČSTV Rychnov u p. Hubálkové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6.6  </w:t>
      </w:r>
      <w:r>
        <w:rPr>
          <w:b/>
          <w:sz w:val="18"/>
        </w:rPr>
        <w:t>Před vyplněním soupisky = pro jakoukoli mistrovskou soutěž v ČAST od extraligy po 4. RP = musí být v REGISTRU ČAST vyplněn (jde   o   p o u h é  odklikání správné částky Kč v nabídce roletky, kterou si kliknutím otevřete = u jednotlivých členů oddílu!!) a krajským správcem registru  s c h v á l e n  EVIDENČNÍ SEZNAM pro sezónu 2011/12.  NETISKNĚTE HO!!! = STAČÍ (musí být) v REGISTRU ČAST!!!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Soupiska pro krajské soutěže pouze emailem = NIKOLIV NASKENOVANÁ!! = STK KvHSST si ji zkontroluje, vytiskne, podepíše a odešle poštou pro potřebu družstva a mailem i na STK RSST. ES bude schválen v registru ihned po vyplnění ES a předložení dokladu o úhradě registračních poplatků na sezónu </w:t>
      </w:r>
      <w:r>
        <w:rPr>
          <w:b/>
          <w:bCs/>
          <w:sz w:val="18"/>
        </w:rPr>
        <w:t xml:space="preserve">2011/12 = stačí naskenovaný doklad na krajskou emailovou adresu: </w:t>
      </w:r>
      <w:hyperlink r:id="rId3">
        <w:r>
          <w:rPr>
            <w:rStyle w:val="InternetLink"/>
            <w:b/>
            <w:bCs/>
            <w:color w:val="000000"/>
            <w:sz w:val="18"/>
          </w:rPr>
          <w:t>stolni.tenis@volny.cz</w:t>
        </w:r>
      </w:hyperlink>
      <w:r>
        <w:rPr>
          <w:b/>
          <w:bCs/>
          <w:sz w:val="18"/>
        </w:rPr>
        <w:t xml:space="preserve">   nebo zaslat poštou kopii dokladu o úhradě. </w:t>
      </w:r>
    </w:p>
    <w:p>
      <w:pPr>
        <w:pStyle w:val="Normal"/>
        <w:ind w:left="426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platného evidenčního seznamu nelze žádnou soupisku potvrdit!!!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ES budou mailem přeposlány na STK jednotlivých RSST pro potřebu schvalování soupisek v regionálních soutěžích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Evidenční poplatky se platí členovi VV KvHSST, který bude v den konání konference RSST RK osobně přítomen.</w:t>
      </w:r>
    </w:p>
    <w:p>
      <w:pPr>
        <w:pStyle w:val="Normal"/>
        <w:ind w:left="426" w:hanging="426"/>
        <w:rPr/>
      </w:pPr>
      <w:r>
        <w:rPr/>
        <w:t>6.7.  Každý oddíl uvede na přihlášce značku nového míčku, se kterými bude hrát utkání na domácích stolech (míčky tříhvězdičkové „***</w:t>
      </w:r>
      <w:r>
        <w:rPr>
          <w:sz w:val="24"/>
        </w:rPr>
        <w:t xml:space="preserve"> </w:t>
      </w:r>
      <w:r>
        <w:rPr/>
        <w:t>“schválené ITTF)</w:t>
      </w:r>
    </w:p>
    <w:p>
      <w:pPr>
        <w:pStyle w:val="Normal"/>
        <w:ind w:left="426" w:hanging="426"/>
        <w:rPr/>
      </w:pPr>
      <w:r>
        <w:rPr/>
        <w:t>6.8.</w:t>
        <w:tab/>
        <w:t>Potahy musí být v souladu se seznamem schválených potahů ITTF, které jsou vydávány pro období 1.1. XXXX až 30.6. XXXX a 1.7.XXXX až 31.12.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7.Osvětle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le pravidel ST s výjimkou intenzity osvětlení, kde postačuje pro regionální soutěž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lespoň l světelný zdroj 500 W umístěný nad středem stolu, opatřený stínidlem proti oslňování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 xml:space="preserve">závodníků. </w:t>
      </w:r>
      <w:r>
        <w:rPr>
          <w:b/>
        </w:rPr>
        <w:t>Postupuje se dle výkladu Pravidel ST čl. 3.2.3.4a</w:t>
      </w:r>
      <w:r>
        <w:rPr/>
        <w:t xml:space="preserve"> „Pro ostatní, v tomto případě regionální soutěže nejméně jeden zdroj nad středem stolu o výkonu min. 500W (nebo střední zdroj 300W a krajní po 100W.) Přídavná světla se povolují za podmínky, že neoslňují závodníky. Dále se postupuje dle </w:t>
      </w:r>
      <w:r>
        <w:rPr>
          <w:b/>
        </w:rPr>
        <w:t>čl. 115.01 SŘ</w:t>
      </w:r>
      <w:r>
        <w:rPr/>
        <w:t>:115.01SŘ, který říká: Námitky proti hracím podmínkám (hrací místnosti, osvětlení, podlaze, zatemnění, teplotě) musí být podány před zahájením soutěže nebo utkání, popř. jakmile k závadě v průběhu soutěže dojde. Proti schválené hrací místnosti (viz. čl. 323) nelze uplatňovat námitky; schválení se ovšem týká jen rozměrů, podlahy a pevných překážek v hrací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u w:val="single"/>
        </w:rPr>
        <w:t>8.Čekací doba</w:t>
      </w:r>
    </w:p>
    <w:p>
      <w:pPr>
        <w:pStyle w:val="Normal"/>
        <w:rPr/>
      </w:pPr>
      <w:r>
        <w:rPr/>
        <w:t xml:space="preserve">        </w:t>
      </w:r>
      <w:r>
        <w:rPr/>
        <w:t>Čekací doba je dvacet minut od úředního začátku utkání, dále SŘ čl. 123,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u w:val="single"/>
        </w:rPr>
        <w:t>9.Předehrání a odložení utkání</w:t>
      </w:r>
    </w:p>
    <w:p>
      <w:pPr>
        <w:pStyle w:val="Normal"/>
        <w:ind w:left="426" w:hanging="426"/>
        <w:rPr>
          <w:bCs/>
        </w:rPr>
      </w:pPr>
      <w:r>
        <w:rPr/>
        <w:t xml:space="preserve">        </w:t>
      </w:r>
      <w:r>
        <w:rPr/>
        <w:t xml:space="preserve">Pokud se organizační pracovníci družstev dohodnou o předehrání utkání, pak musí být STK RSST být předem informována. </w:t>
      </w:r>
      <w:r>
        <w:rPr>
          <w:bCs/>
        </w:rPr>
        <w:t xml:space="preserve">Po dohodě obou družstev, je možné odložit utkání za následujících podmínek: Utkání musí být sehráno do 14 dnů od řádně vylosovaného termínu. O oboustranném souhlasu, včetně termínu a času, ve kterém bude odložené utkání odehráno, budou obě družstva informovat předsedu STK p. Provazníka. </w:t>
      </w:r>
      <w:r>
        <w:rPr/>
        <w:t>Odložení utkání se provádí ve zcela výjimečných případech dle SŘ, čl. 326.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10.Pořádkové pokuty</w:t>
      </w:r>
    </w:p>
    <w:p>
      <w:pPr>
        <w:pStyle w:val="Normal"/>
        <w:jc w:val="both"/>
        <w:rPr/>
      </w:pPr>
      <w:r>
        <w:rPr/>
        <w:t xml:space="preserve">10.1. Pozdní odeslání zápisu o utkání, nenahlášení SMS: poprvé:  Kč 30,- , podruhé: Kč 40,- , potřetí a další Kč 60,-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esehraní utkání: první provinění: Kč 350,- , druhé: Kč 450,- , třetí a další provinění Kč 500,- 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ružstvo povinně sestupuje. Při nenastoupení domácího družstva: uhradí vyúčtované jízdné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ostujícímu družstvu. </w:t>
      </w:r>
    </w:p>
    <w:p>
      <w:pPr>
        <w:pStyle w:val="Normal"/>
        <w:jc w:val="both"/>
        <w:rPr/>
      </w:pPr>
      <w:r>
        <w:rPr/>
        <w:t>10.2. Pokuty budou hrazeny z vratného vkladu, který činí 350,- Kč na oddíl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>Pokud udělené pokuty překročí částku Kč 350,-, je oddíl povinen ihned vložit dlužnou částku na účet RSST, jinak nebude připuštěn ke startu v regionálních soutěžích</w:t>
      </w:r>
    </w:p>
    <w:p>
      <w:pPr>
        <w:pStyle w:val="Normal"/>
        <w:ind w:left="426" w:hanging="426"/>
        <w:jc w:val="both"/>
        <w:rPr/>
      </w:pPr>
      <w:r>
        <w:rPr/>
        <w:t>10.3. V případě včasného nezaslání zápisu o utkání dle bodu 5.8.2 bude pořádajícímu oddílu udělena pokuta dle čl. 704.02 písmene /j v hodnotě á= 300,- Kč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11.Postupy a sestup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tupy z RP 1. třídy a sestupy z krajské soutěže 2MB dle Rozpisu KvHSS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tupy a sestupy v rámci následných soutěží jsou uvedeny v grafu, který je součástí rozpisu jako příloha. Viz. příloha. „Postupy a sestupy v RSST RK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12.Pořadí zápasů v utkání družstev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 stanoveno SŘ, v RP1 mužů se hraje do dosažení 10. bodu, v RP2, RP3 a RP4  všech 18   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zápasů, v ostatních soutěžích se bude hrát do získání vítězného bodu (podle Rozpisu jednorázového RP družstev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Právo účasti a předpokládaná účast v RP1, RP2, RP3, RP4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sz w:val="28"/>
          <w:szCs w:val="28"/>
          <w:u w:val="thick"/>
        </w:rPr>
        <w:t>RP1</w:t>
      </w:r>
    </w:p>
    <w:p>
      <w:pPr>
        <w:pStyle w:val="Normal"/>
        <w:rPr/>
      </w:pPr>
      <w:r>
        <w:rPr/>
        <w:tab/>
        <w:t>1-České Meziříčí</w:t>
        <w:tab/>
        <w:tab/>
        <w:tab/>
        <w:tab/>
        <w:tab/>
        <w:t>2-Vamberk „B“</w:t>
      </w:r>
    </w:p>
    <w:p>
      <w:pPr>
        <w:pStyle w:val="Normal"/>
        <w:rPr/>
      </w:pPr>
      <w:r>
        <w:rPr/>
        <w:tab/>
        <w:t>3-Týniště nad Orlicí</w:t>
        <w:tab/>
        <w:tab/>
        <w:tab/>
        <w:tab/>
        <w:t>4-Kostelec nad Orlicí „C“</w:t>
      </w:r>
    </w:p>
    <w:p>
      <w:pPr>
        <w:pStyle w:val="Normal"/>
        <w:rPr/>
      </w:pPr>
      <w:r>
        <w:rPr/>
        <w:tab/>
        <w:t>5-Voděrady „B“</w:t>
        <w:tab/>
        <w:tab/>
        <w:tab/>
        <w:tab/>
        <w:tab/>
        <w:t>6-Voděrady „A“</w:t>
      </w:r>
    </w:p>
    <w:p>
      <w:pPr>
        <w:pStyle w:val="Normal"/>
        <w:rPr/>
      </w:pPr>
      <w:r>
        <w:rPr/>
        <w:tab/>
        <w:t>7-Častolovice „B“</w:t>
        <w:tab/>
        <w:tab/>
        <w:tab/>
        <w:tab/>
        <w:t>8-Vamberk „C“</w:t>
      </w:r>
    </w:p>
    <w:p>
      <w:pPr>
        <w:pStyle w:val="Normal"/>
        <w:rPr/>
      </w:pPr>
      <w:r>
        <w:rPr/>
        <w:tab/>
        <w:t>9-Olešnice</w:t>
        <w:tab/>
        <w:tab/>
        <w:tab/>
        <w:tab/>
        <w:tab/>
        <w:t>10-Lhoty u Potštejna „C“</w:t>
      </w:r>
    </w:p>
    <w:p>
      <w:pPr>
        <w:pStyle w:val="Normal"/>
        <w:rPr/>
      </w:pPr>
      <w:r>
        <w:rPr/>
        <w:tab/>
        <w:t>11-Kostelec nad Orlicí „D“</w:t>
        <w:tab/>
        <w:tab/>
        <w:tab/>
        <w:t>12-Solnice (postup z RP2)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RP2</w:t>
      </w:r>
    </w:p>
    <w:p>
      <w:pPr>
        <w:pStyle w:val="Normal"/>
        <w:ind w:firstLine="708"/>
        <w:rPr/>
      </w:pPr>
      <w:r>
        <w:rPr/>
        <w:t>1-Rychnov nad Kněžnou „B“ (sestup z RP1)</w:t>
        <w:tab/>
        <w:t xml:space="preserve">2-Peklo „A“ (sestup z RP1) </w:t>
      </w:r>
    </w:p>
    <w:p>
      <w:pPr>
        <w:pStyle w:val="Normal"/>
        <w:rPr/>
      </w:pPr>
      <w:r>
        <w:rPr/>
        <w:tab/>
        <w:t>3-Týniště nad Orlicí „B“</w:t>
        <w:tab/>
        <w:tab/>
        <w:tab/>
        <w:tab/>
        <w:t>4-Častolovice „C“</w:t>
      </w:r>
    </w:p>
    <w:p>
      <w:pPr>
        <w:pStyle w:val="Normal"/>
        <w:rPr/>
      </w:pPr>
      <w:r>
        <w:rPr/>
        <w:tab/>
        <w:t>5-Prorubky „A“</w:t>
        <w:tab/>
        <w:tab/>
        <w:tab/>
        <w:tab/>
        <w:tab/>
        <w:t>6-Doudleby nad Orlicí „A“</w:t>
      </w:r>
    </w:p>
    <w:p>
      <w:pPr>
        <w:pStyle w:val="Normal"/>
        <w:rPr/>
      </w:pPr>
      <w:r>
        <w:rPr/>
        <w:tab/>
        <w:t>7-Peklo „B“</w:t>
        <w:tab/>
        <w:tab/>
        <w:tab/>
        <w:tab/>
        <w:tab/>
        <w:t>8-Hroška „A“</w:t>
      </w:r>
    </w:p>
    <w:p>
      <w:pPr>
        <w:pStyle w:val="Normal"/>
        <w:rPr/>
      </w:pPr>
      <w:r>
        <w:rPr/>
        <w:tab/>
        <w:t>9-Záměl „A“</w:t>
        <w:tab/>
        <w:tab/>
        <w:tab/>
        <w:tab/>
        <w:tab/>
        <w:t>10-Tutleky „A“</w:t>
      </w:r>
    </w:p>
    <w:p>
      <w:pPr>
        <w:pStyle w:val="Normal"/>
        <w:rPr/>
      </w:pPr>
      <w:r>
        <w:rPr/>
        <w:tab/>
        <w:t>11-Slatina „A“</w:t>
        <w:tab/>
        <w:tab/>
        <w:tab/>
        <w:tab/>
        <w:tab/>
        <w:t>12-Olešnice „B“ (postup z RP3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sz w:val="28"/>
          <w:szCs w:val="28"/>
          <w:u w:val="thick"/>
        </w:rPr>
        <w:t>RP3</w:t>
      </w:r>
    </w:p>
    <w:p>
      <w:pPr>
        <w:pStyle w:val="Normal"/>
        <w:ind w:firstLine="708"/>
        <w:rPr/>
      </w:pPr>
      <w:r>
        <w:rPr/>
        <w:t>1-Lhoty u Potštejna „D“ (sestup z RP2)</w:t>
        <w:tab/>
        <w:tab/>
        <w:t>2-Voděrady „C“</w:t>
        <w:tab/>
        <w:t>(sestup z RP2)</w:t>
      </w:r>
    </w:p>
    <w:p>
      <w:pPr>
        <w:pStyle w:val="Normal"/>
        <w:rPr/>
      </w:pPr>
      <w:r>
        <w:rPr/>
        <w:tab/>
        <w:t>3-České Meziříčí „B“ (sestup z RP2)</w:t>
        <w:tab/>
        <w:tab/>
        <w:t>4-Lupenice „A“ (sestup z RP2)</w:t>
      </w:r>
    </w:p>
    <w:p>
      <w:pPr>
        <w:pStyle w:val="Normal"/>
        <w:rPr/>
      </w:pPr>
      <w:r>
        <w:rPr/>
        <w:tab/>
        <w:t>5-Rychnov nad Kněžnou „C“</w:t>
        <w:tab/>
        <w:tab/>
        <w:tab/>
        <w:t xml:space="preserve">6-Vamberk „D“ </w:t>
      </w:r>
    </w:p>
    <w:p>
      <w:pPr>
        <w:pStyle w:val="Normal"/>
        <w:rPr/>
      </w:pPr>
      <w:r>
        <w:rPr/>
        <w:tab/>
        <w:t>7-Slatina „B“</w:t>
        <w:tab/>
        <w:tab/>
        <w:tab/>
        <w:tab/>
        <w:tab/>
        <w:t>8-Častolovice „D“</w:t>
      </w:r>
    </w:p>
    <w:p>
      <w:pPr>
        <w:pStyle w:val="Normal"/>
        <w:rPr/>
      </w:pPr>
      <w:r>
        <w:rPr/>
        <w:tab/>
        <w:t>9-Dobruška „A“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P4</w:t>
      </w:r>
    </w:p>
    <w:p>
      <w:pPr>
        <w:pStyle w:val="Normal"/>
        <w:rPr/>
      </w:pPr>
      <w:r>
        <w:rPr/>
        <w:tab/>
        <w:t>1-Olešnice „C“</w:t>
        <w:tab/>
        <w:t>(sestup z RP3)</w:t>
        <w:tab/>
        <w:tab/>
        <w:tab/>
        <w:t>2-Voděrady“D“ (sestup z RP3)</w:t>
      </w:r>
    </w:p>
    <w:p>
      <w:pPr>
        <w:pStyle w:val="Normal"/>
        <w:rPr>
          <w:b/>
          <w:b/>
        </w:rPr>
      </w:pPr>
      <w:r>
        <w:rPr/>
        <w:tab/>
        <w:t>3-Doudleby nad Orlicí „B“ (sestup z RP3)</w:t>
        <w:tab/>
        <w:tab/>
        <w:t>4-Týniště nad Orlicí „C“ (sestup z RP3)</w:t>
      </w:r>
    </w:p>
    <w:p>
      <w:pPr>
        <w:pStyle w:val="Normal"/>
        <w:rPr/>
      </w:pPr>
      <w:r>
        <w:rPr/>
        <w:tab/>
        <w:t>5-Kostelec nad Orlicí „E“ (sestup z RP3)</w:t>
        <w:tab/>
        <w:tab/>
        <w:t>6-Olešnice „D“ (sestup z RP3)</w:t>
      </w:r>
    </w:p>
    <w:p>
      <w:pPr>
        <w:pStyle w:val="Normal"/>
        <w:rPr/>
      </w:pPr>
      <w:r>
        <w:rPr/>
        <w:tab/>
        <w:t>7-Solnice „B“ (sestup z RP3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 xml:space="preserve">14.Konference RSST RK a losování soutěží dlouhodobých soutěží RSST RK </w:t>
      </w:r>
    </w:p>
    <w:p>
      <w:pPr>
        <w:pStyle w:val="Normal"/>
        <w:jc w:val="center"/>
        <w:rPr/>
      </w:pPr>
      <w:r>
        <w:rPr/>
        <w:t xml:space="preserve">Losování je veřejné a uskuteční se na konferenci RSST RK  </w:t>
      </w:r>
      <w:r>
        <w:rPr>
          <w:b/>
          <w:sz w:val="24"/>
          <w:szCs w:val="24"/>
          <w:u w:val="single"/>
        </w:rPr>
        <w:t xml:space="preserve">ve čtvrtek 15.9.2011 ve 16:30 </w:t>
      </w:r>
      <w:r>
        <w:rPr>
          <w:sz w:val="24"/>
          <w:szCs w:val="24"/>
        </w:rPr>
        <w:t xml:space="preserve">hodin </w:t>
      </w:r>
      <w:r>
        <w:rPr/>
        <w:t xml:space="preserve">v budově Sportovního sdružení ČSTV v Rychnově n. Kn., U stadionu 1498 (býv. OVČSTV, 1. patro nad kuželkárnou) </w:t>
      </w:r>
    </w:p>
    <w:p>
      <w:pPr>
        <w:pStyle w:val="Heading3"/>
        <w:rPr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15.Závěrečná ustanovení</w:t>
      </w:r>
    </w:p>
    <w:p>
      <w:pPr>
        <w:pStyle w:val="Normal"/>
        <w:rPr/>
      </w:pPr>
      <w:r>
        <w:rPr/>
        <w:t xml:space="preserve">      </w:t>
      </w:r>
      <w:r>
        <w:rPr/>
        <w:t>STK RSST Rychnov nad Kněžnou si vyhrazuje právo změn, doplňků a správného výkladu tohoto Ro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d Orlicí 18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Josef Jakubec v.r.                   </w:t>
        <w:tab/>
        <w:t xml:space="preserve"> Tomáš Malík                             </w:t>
        <w:tab/>
        <w:t xml:space="preserve"> Pavel Provazník</w:t>
      </w:r>
    </w:p>
    <w:p>
      <w:pPr>
        <w:pStyle w:val="Normal"/>
        <w:rPr/>
      </w:pPr>
      <w:r>
        <w:rPr/>
        <w:t xml:space="preserve">          </w:t>
      </w:r>
      <w:r>
        <w:rPr/>
        <w:t xml:space="preserve">předseda VV RSST                             sekretář VV RSST </w:t>
        <w:tab/>
        <w:tab/>
        <w:t>předseda STK RSST 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8"/>
    </w:rPr>
  </w:style>
  <w:style w:type="character" w:styleId="WW8Num9z1">
    <w:name w:val="WW8Num9z1"/>
    <w:qFormat/>
    <w:rPr>
      <w:b w:val="false"/>
      <w:bCs/>
      <w:sz w:val="16"/>
    </w:rPr>
  </w:style>
  <w:style w:type="character" w:styleId="WW8Num9z2">
    <w:name w:val="WW8Num9z2"/>
    <w:qFormat/>
    <w:rPr>
      <w:b w:val="false"/>
      <w:i w:val="false"/>
      <w:sz w:val="16"/>
    </w:rPr>
  </w:style>
  <w:style w:type="character" w:styleId="WW8Num9z3">
    <w:name w:val="WW8Num9z3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708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mailto:stolni.tenis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6:00Z</dcterms:created>
  <dc:creator>Tom</dc:creator>
  <dc:description/>
  <cp:keywords/>
  <dc:language>en-US</dc:language>
  <cp:lastModifiedBy>Tom</cp:lastModifiedBy>
  <cp:lastPrinted>2011-09-15T10:25:00Z</cp:lastPrinted>
  <dcterms:modified xsi:type="dcterms:W3CDTF">2011-09-27T17:51:00Z</dcterms:modified>
  <cp:revision>14</cp:revision>
  <dc:subject/>
  <dc:title>ČAST                                    Regionální svaz stolního tenisu Rychnov nad Kněžnou                     16</dc:title>
</cp:coreProperties>
</file>