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20360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52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5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1 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Schválené přestupy, hostování, střídavé starty v rámci RSST 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Přest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loubek</w:t>
        <w:tab/>
        <w:t>Václav</w:t>
        <w:tab/>
        <w:tab/>
        <w:t>SK Vršovan Voděrady</w:t>
        <w:tab/>
        <w:tab/>
        <w:t>SK Sol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 Hostování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ílek</w:t>
        <w:tab/>
        <w:tab/>
        <w:t>Jan</w:t>
        <w:tab/>
        <w:tab/>
        <w:t>TJ Sokol Hradec Králové 2</w:t>
        <w:tab/>
        <w:tab/>
        <w:t>TJ Sokol České Meziříč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krejš</w:t>
        <w:tab/>
        <w:t>Jan</w:t>
        <w:tab/>
        <w:tab/>
        <w:t>TJ Sokol Hradec Králové 2</w:t>
        <w:tab/>
        <w:tab/>
        <w:t>TJ Sokol České Meziříč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pounová</w:t>
        <w:tab/>
        <w:t>Barbora</w:t>
        <w:tab/>
        <w:t>TJ Sokol Hradec Králové 2</w:t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3 Střídavý st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kubcová </w:t>
        <w:tab/>
        <w:t>Blanka</w:t>
        <w:tab/>
        <w:tab/>
        <w:t>SK Vršovan Voděrady</w:t>
        <w:tab/>
        <w:tab/>
        <w:t>BSK Malen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ubcová</w:t>
        <w:tab/>
        <w:t>Hana</w:t>
        <w:tab/>
        <w:tab/>
        <w:t>SK Vršovan Voděrady</w:t>
        <w:tab/>
        <w:tab/>
        <w:t>BSK Malen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ínek</w:t>
        <w:tab/>
        <w:t>Vojtěch</w:t>
        <w:tab/>
        <w:t>SK Dobré</w:t>
        <w:tab/>
        <w:tab/>
        <w:tab/>
        <w:tab/>
        <w:t>Sokol Kostelec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Centrální regist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šechny předsezónní aktivity, typu soupisky, nové registrace, evidenční seznamy, přestupy, se od této sezóny vytváří elektronicky přes centrální registr ČÁST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http://registr.ping-pong.cz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1 Vytváření soupise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pisky lze v rámci centrálního registru vytvářet až v momentě, kdy má daný oddíl zaplacené evidenční příspěvky na danou sezónu. Platba probíhá na KvHSST-p.Ladislav Kozák. Po zaplacení se ikona vašeho evidenčního seznamu změní z šedé na zelenou. K tvorbě soupisek se dostane přes následující kroky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http://registr.ping-pong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Horní menu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ub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ružstva klubu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ýběr daného družstva, u kterého chci vytvořit soup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ik na dané družstvo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pravit soup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obrazí se Vám seznam všech hráčů se zaplacenými evidenčními poplatky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 doplnění jejich žebříčkové hodnoty je přes zelenou šipku možno hráče zařadit na soupis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o vytvoření soupisky se ikona soupisky zabarví šedě. STK se ve svém „rozšířeném“ centrálním registru dané soupisky zobrazí, a posléze schválí. V momentě, kdy se ikona vaší soupisky změní z šedé a zelenou je soupiska schválena. Není tedy nutno zasílat soupisky poštou, či mailem. Stačí je zadat do centrálního regsitru a čekat na schválení ze strany STK: STK si si soupisky vytiskne, potvrdí a oskenované je zašle vedoucímu oddílu e-mailem. Vedoucí oddílu soupisky vytiskne a předá vedoucím jednotlivých mužstev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Jde o malou úpravu rozpisu dlouhodobých soutěží RSST RK (bod 6.6, kde se „díky“ kopii rozpisu KvHSST chybně zaměnilo KvHSST za RSST, jinak znění textu platí dle výše uvedeného znění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2 Nová funkčnost - Registrace nových čle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Registru byla přidána nová funkce a to registrace nových členů oddílů ČAST. Tuto registraci mohou provádět všichni správci oddílů. Funkce je dostupná po přihlášení. Tuto možnost najdete v hlavním Menu nahoře. Po kliknutí budete vedeni formulářem, po té nahráním fotografie, až k vytištění vyplněného formuláře "Přihláška k registraci". Zde je také pokyn kam v tomto případě Přihlášku a peníze odeslat, aby byla registrace úspěšně dokončena. Po doručení Přihlášky a dokladu o zaplacení poplatku ji příslušný Správce Registru pokud je vše v pořádku schválí. Jakmile bude zaplacen i Evidenční poplatek, nebrání novému hráči již nic k zařazení na soupisku družstv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3Nová funkčnost - Přestupy, Střídavé starty, Hostování, Start v zahranič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Registru přibyly i tyto potřebné funkce. K těmto má přístup každý hráč, který je zaregistrován do Registru ČAST (tj. může se přihlásit do této aplikace). Po té najde v Menu položku "Přestupy" a vybere si variantu, které jej podle platného Přestupního řádu zrovna zajímá. Po té bude stejně jako u registrace proveden formuláři až k vytištění a pokynu k odeslání. Samozřejmě, že přestup bude moci zadat za hráče příslušný Správce klubu, odkud nebo kam hráč přestupuje. Zadání Přestupu je automaticky oznámeno oběma Správcům oddílu i Správci příslušného svazu, který bude přestup schvalovat po té, co obdrží podepsaný formulář a doklad o zaplacení poplatku Zásadní změnou, proti dřívějším zvyklostem je absence posílání nové přihlášky k registraci. Tato již není pro Registr zapotřeb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Změna informačního systému na webových stránk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nadměrným finančním požadavkům tvůrců program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nec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ůči ČAST, se ČAST rozhodla o vytvoření svého vlastního informačního systému s názvem </w:t>
      </w:r>
      <w:r>
        <w:rPr>
          <w:rFonts w:cs="Times New Roman" w:ascii="Times New Roman" w:hAnsi="Times New Roman"/>
          <w:b/>
          <w:sz w:val="24"/>
          <w:szCs w:val="24"/>
        </w:rPr>
        <w:t>STIS</w:t>
      </w:r>
      <w:r>
        <w:rPr>
          <w:rFonts w:cs="Times New Roman" w:ascii="Times New Roman" w:hAnsi="Times New Roman"/>
          <w:sz w:val="24"/>
          <w:szCs w:val="24"/>
        </w:rPr>
        <w:t xml:space="preserve">. Tento informační systém již funguje na webové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s.ping-pong.cz/ht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Toto webové rozhraní je propojené s centrálním registrem, stejně tak jako všechna data, která jsou v centrálním registru zanesena. V menu najdete následující možnosti: </w:t>
      </w:r>
      <w:r>
        <w:rPr>
          <w:rFonts w:cs="Times New Roman" w:ascii="Times New Roman" w:hAnsi="Times New Roman"/>
          <w:b/>
          <w:i/>
          <w:sz w:val="24"/>
          <w:szCs w:val="24"/>
        </w:rPr>
        <w:t>Soutěže, Adresář, Soupisky, Výsledky</w:t>
      </w:r>
      <w:r>
        <w:rPr>
          <w:rFonts w:cs="Times New Roman" w:ascii="Times New Roman" w:hAnsi="Times New Roman"/>
          <w:sz w:val="24"/>
          <w:szCs w:val="24"/>
        </w:rPr>
        <w:t xml:space="preserve">. Vše od nejvyšších extraligových soutěží až po nejnižší soutěže regionu. Zároveň </w:t>
      </w:r>
      <w:r>
        <w:rPr>
          <w:rFonts w:cs="Times New Roman" w:ascii="Times New Roman" w:hAnsi="Times New Roman"/>
          <w:sz w:val="24"/>
          <w:szCs w:val="24"/>
          <w:u w:val="single"/>
        </w:rPr>
        <w:t>upozorňuji, že je nutné při hledání daných soutěží, zadat také příslušný kraj, či region, což zadáte v rámci možnosti výběru v pravém horním rohu webové stránky (při zobrazení hlavní stránky zde naleznete Česká asociace stolního tenisu</w:t>
      </w:r>
      <w:r>
        <w:rPr>
          <w:rFonts w:cs="Times New Roman" w:ascii="Times New Roman" w:hAnsi="Times New Roman"/>
          <w:sz w:val="24"/>
          <w:szCs w:val="24"/>
        </w:rPr>
        <w:t>). Vzhledem k tomu, že tento informační systém se stále dotváří (začátek tvorby tohoto systému se datuje do května 2011) a upravuje k větší spokojenosti všech, mějte prosím v počátcích trpělivost při používání tohoto programu. Zároveň je nutné zdůraznit, že tento systém bude všem svazům v rámci ČÁST poskytnut zadarmo, což je další podstatný rozdíl oproti programu pinec.info. Nespornou výhodou nového programu, je fakt, že je propojen s centrálním registrem, odpadá tak tedy, aktualizace evidenčních seznamů, a soupisek družstev v pinec.info, vše se automaticky přenáší od oddílových správců centrálního registru. Od nové sezóny 2011-2012 bude na základě rozhodnutí STK vedena veškerá výsledková agenda vedena přes nový informační systém ST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Obsazení dlouhodobých soutěží mužů RSST 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šlých přihlášek do dlouhodobých soutěží pro nadcházející sezónu 2011-2012 Vám předkládám obsazení jednotlivých tříd regionálních přeborů RSST 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i/>
          <w:sz w:val="24"/>
          <w:szCs w:val="24"/>
        </w:rPr>
        <w:t>RP1</w:t>
      </w:r>
      <w:r>
        <w:rPr>
          <w:rFonts w:cs="Times New Roman" w:ascii="Times New Roman" w:hAnsi="Times New Roman"/>
          <w:sz w:val="24"/>
          <w:szCs w:val="24"/>
        </w:rPr>
        <w:t xml:space="preserve"> (12)</w:t>
        <w:tab/>
        <w:t>Častolovice „B“</w:t>
        <w:tab/>
        <w:tab/>
        <w:tab/>
        <w:t>České Meziříčí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stelec nad Orlicí „C“</w:t>
        <w:tab/>
        <w:tab/>
        <w:t>Kostelec nad Orlicí „D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hoty u Potštejna „B“</w:t>
        <w:tab/>
        <w:tab/>
        <w:t>Olešnice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ychnov nad Kněžnou „B“</w:t>
        <w:tab/>
        <w:tab/>
        <w:t>Voděrady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oděrady „B“</w:t>
        <w:tab/>
        <w:tab/>
        <w:tab/>
        <w:tab/>
        <w:t>Solnice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ýniště nad Orlicí „A“</w:t>
        <w:tab/>
        <w:tab/>
        <w:t>Vamberk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i/>
          <w:sz w:val="24"/>
          <w:szCs w:val="24"/>
        </w:rPr>
        <w:t>RP2</w:t>
      </w:r>
      <w:r>
        <w:rPr>
          <w:rFonts w:cs="Times New Roman" w:ascii="Times New Roman" w:hAnsi="Times New Roman"/>
          <w:sz w:val="24"/>
          <w:szCs w:val="24"/>
        </w:rPr>
        <w:t xml:space="preserve"> (12)</w:t>
        <w:tab/>
        <w:t>Častolovice „C“</w:t>
        <w:tab/>
        <w:tab/>
        <w:tab/>
        <w:t>Doudleby nad Orlicí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roška „A“</w:t>
        <w:tab/>
        <w:tab/>
        <w:tab/>
        <w:tab/>
        <w:t>Olešnice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Peklo „A“</w:t>
        <w:tab/>
        <w:tab/>
        <w:tab/>
        <w:tab/>
        <w:t>Peklo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rubky „A“</w:t>
        <w:tab/>
        <w:tab/>
        <w:tab/>
        <w:tab/>
        <w:t>Slatina nad Zdobnicí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utleky „A“</w:t>
        <w:tab/>
        <w:tab/>
        <w:tab/>
        <w:tab/>
        <w:t>Týniště nad Orlicí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mberk „C“</w:t>
        <w:tab/>
        <w:tab/>
        <w:tab/>
        <w:tab/>
        <w:t>Záměl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i/>
          <w:sz w:val="24"/>
          <w:szCs w:val="24"/>
        </w:rPr>
        <w:t>RP3</w:t>
      </w:r>
      <w:r>
        <w:rPr>
          <w:rFonts w:cs="Times New Roman" w:ascii="Times New Roman" w:hAnsi="Times New Roman"/>
          <w:sz w:val="24"/>
          <w:szCs w:val="24"/>
        </w:rPr>
        <w:t xml:space="preserve"> (9)</w:t>
        <w:tab/>
        <w:t>Častolovice „D“</w:t>
        <w:tab/>
        <w:tab/>
        <w:tab/>
        <w:t>České Meziříčí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ruška „A“</w:t>
        <w:tab/>
        <w:tab/>
        <w:tab/>
        <w:tab/>
        <w:t>Lhoty u Potštejna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upenice „A“</w:t>
        <w:tab/>
        <w:tab/>
        <w:tab/>
        <w:tab/>
        <w:t>Rychnov nad Kněžnou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oděrady „C“</w:t>
        <w:tab/>
        <w:tab/>
        <w:tab/>
        <w:tab/>
        <w:t>Slatina nad Zdobnicí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lešnice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P4 </w:t>
      </w:r>
      <w:r>
        <w:rPr>
          <w:rFonts w:cs="Times New Roman" w:ascii="Times New Roman" w:hAnsi="Times New Roman"/>
          <w:sz w:val="24"/>
          <w:szCs w:val="24"/>
        </w:rPr>
        <w:t>(8)</w:t>
        <w:tab/>
        <w:t>Doudleby nad Orlicí „B“</w:t>
        <w:tab/>
        <w:tab/>
        <w:t>Kostelec nad Orlicí „E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lešnice „D“</w:t>
        <w:tab/>
        <w:tab/>
        <w:tab/>
        <w:tab/>
        <w:t>Rychnov nad Kněžnou „D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oděrady „D“</w:t>
        <w:tab/>
        <w:tab/>
        <w:tab/>
        <w:tab/>
        <w:t>Solnice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ýniště nad Orlicí „C“</w:t>
        <w:tab/>
        <w:tab/>
        <w:t>Slatina nad Zdobnicí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vodně první sestupující družstvo z RP3 Olešnice „C“ zařazeno do RP3 dle Rozpisu dlouhodobých soutěží pro sezónu 2010-2011, viz. bod 5.10. Počet družstev pro letošní sezónu v RP3 a RP4 je 17, tedy 9 družstev do RP3 a 8 družstev do RP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Žádosti o převod místa v soutěžní tříd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J Baník Vamberk „C“</w:t>
        <w:tab/>
        <w:tab/>
        <w:tab/>
        <w:t>převod třídy RP1 do</w:t>
        <w:tab/>
        <w:t>TJ Sokol Rychnov nad Kněžnou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 Sokol Rychnov nad Kněžnou „B“ </w:t>
        <w:tab/>
        <w:t xml:space="preserve">převod třídy RP2 do </w:t>
        <w:tab/>
        <w:t>TJ Baník Vamberk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Konference RSST 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e RSST RK spojená s losováním soutěží se uskuteční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>dne 15.9.2011 16:30 hodin</w:t>
      </w:r>
      <w:r>
        <w:rPr>
          <w:rFonts w:cs="Times New Roman" w:ascii="Times New Roman" w:hAnsi="Times New Roman"/>
          <w:sz w:val="24"/>
          <w:szCs w:val="24"/>
        </w:rPr>
        <w:t xml:space="preserve"> v budově Sportovního sdružení ČSTV v Rychnově n. Kn., U stadionu 14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právách RSST RK č.1 bylo omylem uvedeno datum 15.9.2009. Omlouvám se. Díky za upozornění panu Pavlu Zítk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-Oznám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znamuji všem, že jsem od středy 7.9.2011 do neděle 11.9.2011 v Ostravě, kde se koná mezinárodní turnaj tělesně postižených PTT Czech Open. V těchto dnech budu k dosažení pouze na svém telefonu 731 232 971. Veškeré mailové záležitosti budu vyřizovat ihned po svém návratu z Ostravy, tak aby bylo do regionální konference RSST RK vše vyřízeno. Své případné záležitosti týkající se startu nové sezóny 2011-2012 směřujte v těchto dnech na předsedu STK p. Pavla Provazníka (605 172 777). Díky za pochop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Přílohy</w:t>
      </w:r>
    </w:p>
    <w:p>
      <w:pPr>
        <w:pStyle w:val="Normal"/>
        <w:spacing w:lineRule="auto" w:line="240" w:before="0" w:after="0"/>
        <w:ind w:left="7090" w:hanging="70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zvánka na noční turnaj do Žamberka</w:t>
      </w:r>
    </w:p>
    <w:p>
      <w:pPr>
        <w:pStyle w:val="Normal"/>
        <w:spacing w:lineRule="auto" w:line="240" w:before="0" w:after="0"/>
        <w:ind w:left="7090" w:hanging="70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70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7090"/>
        <w:rPr/>
      </w:pPr>
      <w:r>
        <w:rPr>
          <w:rFonts w:cs="Times New Roman" w:ascii="Times New Roman" w:hAnsi="Times New Roman"/>
          <w:sz w:val="24"/>
          <w:szCs w:val="24"/>
        </w:rPr>
        <w:t>Kostelec nad Orlicí 3.9.2011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Regionální svaz stolního tenisu</w:t>
      <w:tab/>
      <w:tab/>
      <w:t>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.ping-pong.cz/" TargetMode="External"/><Relationship Id="rId3" Type="http://schemas.openxmlformats.org/officeDocument/2006/relationships/hyperlink" Target="http://registr.ping-pong.cz/" TargetMode="External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http://stis.ping-pong.cz/ht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09:00Z</dcterms:created>
  <dc:creator>Tom</dc:creator>
  <dc:description/>
  <cp:keywords/>
  <dc:language>en-US</dc:language>
  <cp:lastModifiedBy>Tom</cp:lastModifiedBy>
  <dcterms:modified xsi:type="dcterms:W3CDTF">2011-09-03T17:13:00Z</dcterms:modified>
  <cp:revision>17</cp:revision>
  <dc:subject/>
  <dc:title/>
</cp:coreProperties>
</file>