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505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Mě</w:t>
      </w:r>
      <w:r>
        <w:rPr>
          <w:rFonts w:cs="Comic Sans MS" w:ascii="Comic Sans MS" w:hAnsi="Comic Sans MS"/>
          <w:sz w:val="44"/>
          <w:szCs w:val="44"/>
        </w:rPr>
        <w:t xml:space="preserve">stský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vaz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tolního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</w:t>
      </w:r>
      <w:r>
        <w:rPr>
          <w:rFonts w:cs="Comic Sans MS" w:ascii="Comic Sans MS" w:hAnsi="Comic Sans MS"/>
          <w:sz w:val="44"/>
          <w:szCs w:val="44"/>
        </w:rPr>
        <w:t>enisu v Ostravě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jitel účtu a adresa: MěSST Ostrava; Václava Jiřikovského 165/23; 700 30 Ostrava – Dubina</w:t>
      </w:r>
    </w:p>
    <w:p>
      <w:pPr>
        <w:pStyle w:val="Normal"/>
        <w:ind w:left="-360" w:hanging="0"/>
        <w:jc w:val="center"/>
        <w:rPr/>
      </w:pPr>
      <w:r>
        <w:rPr>
          <w:rFonts w:cs="Comic Sans MS" w:ascii="Comic Sans MS" w:hAnsi="Comic Sans MS"/>
          <w:sz w:val="14"/>
          <w:szCs w:val="14"/>
        </w:rPr>
        <w:t xml:space="preserve">Číslo účtu MěSST Ostrava: 245469915/0300 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ZPRAVODAJ  č.2 / 2011 – 2012   </w:t>
      </w:r>
    </w:p>
    <w:p>
      <w:pPr>
        <w:pStyle w:val="Normal"/>
        <w:jc w:val="right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cs="Comic Sans MS" w:ascii="Comic Sans MS" w:hAnsi="Comic Sans MS"/>
          <w:emboss/>
          <w:color w:val="632423"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6048375" cy="742950"/>
            <wp:effectExtent l="0" t="0" r="0" b="0"/>
            <wp:docPr id="4" name="banner-yasak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ner-yasaka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SEZÓNA 2011-12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sz w:val="22"/>
          <w:szCs w:val="22"/>
        </w:rPr>
        <w:t xml:space="preserve"> </w:t>
      </w:r>
      <w:r>
        <w:rPr>
          <w:color w:val="C00000"/>
          <w:sz w:val="28"/>
          <w:szCs w:val="28"/>
          <w:u w:val="double"/>
        </w:rPr>
        <w:t xml:space="preserve">Přihlášená družstva  </w:t>
      </w:r>
    </w:p>
    <w:p>
      <w:pPr>
        <w:pStyle w:val="Normal"/>
        <w:ind w:left="792" w:hanging="0"/>
        <w:rPr/>
      </w:pPr>
      <w:r>
        <w:rPr>
          <w:sz w:val="20"/>
          <w:szCs w:val="20"/>
        </w:rPr>
        <w:t>Z důvodů mimořádných okolností nejsou v přihlášených družstvech zařazená družstva oddílu TJ B.Š.Mar.Hory. Oddíl potvrdí přihlášení svých družstev nejpozději do 15.8.2011, kdy bude provedeno rozlosování soutěží.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000"/>
        <w:gridCol w:w="320"/>
        <w:gridCol w:w="3000"/>
      </w:tblGrid>
      <w:tr>
        <w:trPr>
          <w:trHeight w:val="450" w:hRule="atLeast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MěP I.třídy</w:t>
            </w:r>
          </w:p>
        </w:tc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MěP II.třídy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J Sokol Radvanice "B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SK Michálkovice "A"/</w:t>
            </w:r>
            <w:r>
              <w:rPr>
                <w:rFonts w:cs="Calibri" w:ascii="Calibri" w:hAnsi="Calibri"/>
                <w:color w:val="C00000"/>
                <w:sz w:val="16"/>
                <w:szCs w:val="16"/>
              </w:rPr>
              <w:t xml:space="preserve"> Hrabůvka "D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 - Svinov "C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Nová Bělá "B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Nová Bělá "C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lovan Ostrava "A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Klimkovice "B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TC MG Odra Gas Vratimov "B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K VŠB - TU Ostrava "B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 Muglinov Ostrava "A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 - Svinov "D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Přívoz "A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K VŠB - TU Ostrava "A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lovan Ostrava "B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B.P. Bezruč "A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Hrabůvka "C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 Michálkovice "B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DTJ Vřesina LT "A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TJ Sokol Radvanice "C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0"/>
                <w:szCs w:val="20"/>
              </w:rPr>
              <w:t>TJ Sokol Hrabůvka "E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TJ Mittal Ostrava "F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0"/>
                <w:szCs w:val="20"/>
              </w:rPr>
              <w:t>TJ B.P. Bezruč "B"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16"/>
                <w:szCs w:val="16"/>
              </w:rPr>
              <w:t xml:space="preserve">TJ Sokol Hrabůvka "D"/ </w:t>
            </w:r>
            <w:r>
              <w:rPr>
                <w:rFonts w:cs="Calibri" w:ascii="Calibri" w:hAnsi="Calibri"/>
                <w:i/>
                <w:iCs/>
                <w:color w:val="C00000"/>
                <w:sz w:val="16"/>
                <w:szCs w:val="16"/>
              </w:rPr>
              <w:t>Michálkovice "A"</w:t>
            </w:r>
          </w:p>
        </w:tc>
        <w:tc>
          <w:tcPr>
            <w:tcW w:w="3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0"/>
                <w:szCs w:val="20"/>
              </w:rPr>
              <w:t>TJ Sokol Horní Lhota "A"</w:t>
            </w:r>
          </w:p>
        </w:tc>
      </w:tr>
      <w:tr>
        <w:trPr>
          <w:trHeight w:val="2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MěP III.třídy</w:t>
            </w:r>
          </w:p>
        </w:tc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>MěP IV.třídy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TJ Sokol Polanka "A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TJ Sokol Klimkovice "C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Don Bosco Ostrava "A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Polanka "B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K VŠB - TU Ostrava "C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J Mittal Ostrava "H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lovan Ostrava "C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TJ Vřesina LT "C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 Muglinov Ostrava "B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DM "A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Hrabůvka "F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TJ Mittal Ostrava "G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 - Svinov "F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TJ Sokol Nová Bělá "D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 Bosco Ostrava "B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TJ Sokol Přívoz "B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Horní Lhota "B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B0F0"/>
                <w:sz w:val="20"/>
                <w:szCs w:val="20"/>
              </w:rPr>
              <w:t>SK - Svinov "E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Hrabůvka "G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0"/>
                <w:szCs w:val="20"/>
              </w:rPr>
              <w:t>DTJ Vřesina LT "B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Slovan Ostrava "D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0"/>
                <w:szCs w:val="20"/>
              </w:rPr>
              <w:t>TJ Sokol Výškovice "A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J Mittal Ostrava "I"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F0"/>
                <w:sz w:val="20"/>
                <w:szCs w:val="20"/>
              </w:rPr>
              <w:t>TJ Sokol Hrabůvka "G"</w:t>
            </w:r>
          </w:p>
        </w:tc>
        <w:tc>
          <w:tcPr>
            <w:tcW w:w="32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 - Svinov "G"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J Sokol Proskovice</w:t>
            </w:r>
          </w:p>
        </w:tc>
      </w:tr>
    </w:tbl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 xml:space="preserve">POZNÁNKY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rvená = družstvo sestoupil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lená = družstvo postoupil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rá = postoupilo na uvolněné míst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ázdná buňka = M.Hory – čeká na potvrzení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V případě, že oddíl Mar.Hory nepotvrdí přihlášení do 15.8.2011 budou soutěže upravené na 12,13 a 14družstev.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MěP I.třídy</w:t>
        <w:tab/>
        <w:t>12družstev</w:t>
        <w:tab/>
        <w:t>bez MH</w:t>
        <w:tab/>
        <w:tab/>
        <w:tab/>
        <w:t xml:space="preserve">14družstev </w:t>
        <w:tab/>
        <w:t>s MH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MěP II.třídy</w:t>
        <w:tab/>
        <w:t>12družstev</w:t>
        <w:tab/>
        <w:t>bez MH</w:t>
        <w:tab/>
        <w:tab/>
        <w:tab/>
        <w:t>14družstev</w:t>
        <w:tab/>
        <w:t>s MH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MěP III.třídy</w:t>
        <w:tab/>
        <w:t>12družstev</w:t>
        <w:tab/>
        <w:t>bez MH</w:t>
        <w:tab/>
        <w:tab/>
        <w:tab/>
        <w:t>13družstev</w:t>
        <w:tab/>
        <w:t>s MH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MěP IV.třídy</w:t>
        <w:tab/>
        <w:t>14družstev</w:t>
        <w:tab/>
        <w:t>bez MH</w:t>
        <w:tab/>
        <w:tab/>
        <w:tab/>
        <w:t>14družstev</w:t>
        <w:tab/>
        <w:t>s MH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Postupy a sestupy budou upraveny nebo potvrzeny před zahájením soutěží.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Termíny mistrovských utkání</w:t>
      </w:r>
    </w:p>
    <w:p>
      <w:pPr>
        <w:pStyle w:val="Normal"/>
        <w:ind w:left="792" w:hanging="0"/>
        <w:rPr>
          <w:rFonts w:ascii="Comic Sans MS" w:hAnsi="Comic Sans MS" w:cs="Comic Sans MS"/>
          <w:color w:val="C00000"/>
          <w:sz w:val="18"/>
          <w:szCs w:val="18"/>
          <w:u w:val="double"/>
        </w:rPr>
      </w:pPr>
      <w:r>
        <w:rPr>
          <w:rFonts w:cs="Comic Sans MS" w:ascii="Comic Sans MS" w:hAnsi="Comic Sans MS"/>
          <w:color w:val="C00000"/>
          <w:sz w:val="18"/>
          <w:szCs w:val="18"/>
          <w:u w:val="double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1049"/>
        <w:gridCol w:w="1196"/>
        <w:gridCol w:w="186"/>
        <w:gridCol w:w="1273"/>
        <w:gridCol w:w="1049"/>
        <w:gridCol w:w="1190"/>
        <w:gridCol w:w="1535"/>
      </w:tblGrid>
      <w:tr>
        <w:trPr>
          <w:trHeight w:val="255" w:hRule="atLeast"/>
        </w:trPr>
        <w:tc>
          <w:tcPr>
            <w:tcW w:w="8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ÍNOVÝ KALENDÁŘ MISTROVSKÝCH SOUTĚŽÍ MěSST OSTRAVA</w:t>
            </w:r>
          </w:p>
        </w:tc>
      </w:tr>
      <w:tr>
        <w:trPr>
          <w:trHeight w:val="270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zim 2011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o 2012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kol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týd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-18.  IX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/12.kol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týd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-15.   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kol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týd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-25.  IX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/13.kol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.týd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-22.   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KP-dospělých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.kol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týd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IX.-2. X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/14.kol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týd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-29.   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kol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týd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.-09.   X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/15.kol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týd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I-05. I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kol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týd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-16.   X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/16.kol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.týd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.-12.  I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.kol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.týd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-23.   X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17.kol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.týd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-19.  I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T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3.týden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odzimní prázdniny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/18.kol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týd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-26.  I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.kol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.týd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X-6.  XI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/19.kol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týd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II-4. II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kol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týd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.-13.  XI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/20.kol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týd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-11. II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kol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týd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-20.  XI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T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1.týden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jarní prázdniny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kol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týd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-27.  XI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/21.kol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týd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-25. II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kol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týd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XI-4.XII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/22.kol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týd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III-1.IV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kol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týd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-11. XII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 kol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týde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-08.  IV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kolo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týden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-18. XII</w:t>
            </w:r>
          </w:p>
        </w:tc>
        <w:tc>
          <w:tcPr>
            <w:tcW w:w="1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 kolo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týden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-15.  IV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9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9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rmíny odehraní vzájemných utkání družstev ve stejné soutěžní třídě budou zveřejněny 20.8.2011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Soupisky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Soupisky se zasílají na adresu předsedy STK elektronicky (bez podpisu a razítka). Pro sezónu 2011-12 bude vyhotovena hromadná soupiska pro všechny soutěže.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Zároveň se soupisky vyplňují v Centrálním registru ČAST (zatím neschváleno jako oficiální soupisky). V registru lze soupisky vyplňovat.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Přestupy</w:t>
      </w:r>
    </w:p>
    <w:p>
      <w:pPr>
        <w:pStyle w:val="Normal"/>
        <w:ind w:left="2864" w:hanging="2155"/>
        <w:rPr>
          <w:color w:val="C00000"/>
          <w:sz w:val="20"/>
          <w:szCs w:val="20"/>
          <w:u w:val="double"/>
        </w:rPr>
      </w:pPr>
      <w:r>
        <w:rPr>
          <w:color w:val="C00000"/>
          <w:sz w:val="20"/>
          <w:szCs w:val="20"/>
          <w:u w:val="double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Všechny přestupy najdete v Centrálním registru ČAST na adrese: </w:t>
      </w:r>
      <w:hyperlink r:id="rId6">
        <w:r>
          <w:rPr>
            <w:rStyle w:val="InternetLink"/>
            <w:sz w:val="20"/>
            <w:szCs w:val="20"/>
          </w:rPr>
          <w:t>http://registr.ping-pong.cz/htm/</w:t>
        </w:r>
      </w:hyperlink>
      <w:r>
        <w:rPr>
          <w:sz w:val="20"/>
          <w:szCs w:val="20"/>
        </w:rPr>
        <w:t>. V případě, že máte zájem se přihlásit do Re ČÁST, musíte požádat oddílového správce aby Vám zadal e-mailovou adresu do registru. Bez e-mailu se nelze do Re ČAST přihlásit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MěSST Ostrav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ne 1.8. 2011 byly na Ministerstvu vnitra schváleny stanovy MěSST Ostrava. Tímto krokem byla schválena právní subjektivita MěSST Ostrav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EKONOMICKÉ PRAVIDLA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MěSST Ostrav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48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ČÍSLO BANKOVNÍHO ÚČTU MěSST OST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ZOR NOVÉ ČÍSLO            </w:t>
      </w:r>
      <w:r>
        <w:rPr>
          <w:b/>
          <w:color w:val="FF0000"/>
        </w:rPr>
        <w:t xml:space="preserve">245469915 / 0300            </w:t>
      </w:r>
      <w:r>
        <w:rPr>
          <w:sz w:val="22"/>
          <w:szCs w:val="22"/>
        </w:rPr>
        <w:t>POZOR NOVÉ ČÍS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Majitel úč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ěSST Ostrava; V.Jiřikovského 165/23; 700 30 Ostrava - Dubina</w:t>
      </w:r>
    </w:p>
    <w:p>
      <w:pPr>
        <w:pStyle w:val="Normal"/>
        <w:spacing w:lineRule="auto" w:line="360"/>
        <w:ind w:left="172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ARIABILNÍ SYMBOLY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  <w:t>Z důvodů sjednocení variabilních symbolů s ČAST zasíláme přehled variabilních symbolů MěSST Ostrava. Variabilní symbol pro platby vůči MěSST Ostrava se skládá z evidenčního čísla  oddílu (EČO) + dvojčíslí druhu platby. (např. v.s.: TJ B.Š. Mar.Hory ……… 807004</w:t>
      </w:r>
      <w:r>
        <w:rPr>
          <w:color w:val="FF0000"/>
          <w:sz w:val="20"/>
          <w:szCs w:val="20"/>
        </w:rPr>
        <w:t>04</w:t>
      </w:r>
      <w:r>
        <w:rPr>
          <w:sz w:val="20"/>
          <w:szCs w:val="20"/>
        </w:rPr>
        <w:t xml:space="preserve"> platba za novou registraci)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" w:firstLine="708"/>
        <w:rPr/>
      </w:pPr>
      <w:r>
        <w:rPr>
          <w:sz w:val="20"/>
          <w:szCs w:val="20"/>
        </w:rPr>
        <w:t>xxxxxx01</w:t>
        <w:tab/>
        <w:t>- evidenční poplatek</w:t>
      </w:r>
    </w:p>
    <w:p>
      <w:pPr>
        <w:pStyle w:val="Normal"/>
        <w:ind w:left="1020" w:firstLine="708"/>
        <w:rPr>
          <w:sz w:val="22"/>
          <w:szCs w:val="22"/>
        </w:rPr>
      </w:pPr>
      <w:r>
        <w:rPr>
          <w:sz w:val="20"/>
          <w:szCs w:val="20"/>
        </w:rPr>
        <w:t>xxxxxx02</w:t>
        <w:tab/>
        <w:t>- vystavení registračního průkazů (papírového jen pro ČAST)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03</w:t>
        <w:tab/>
        <w:t>- poplatek za přestup a střídavý start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</w:t>
      </w:r>
      <w:r>
        <w:rPr>
          <w:color w:val="FF0000"/>
          <w:sz w:val="20"/>
          <w:szCs w:val="20"/>
        </w:rPr>
        <w:t>04</w:t>
      </w:r>
      <w:r>
        <w:rPr>
          <w:sz w:val="20"/>
          <w:szCs w:val="20"/>
        </w:rPr>
        <w:tab/>
        <w:t>- nová registrace, obnova, změna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05</w:t>
        <w:tab/>
        <w:t>- starty v zahraničí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06</w:t>
        <w:tab/>
        <w:t>- avízo přestupu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07</w:t>
        <w:tab/>
        <w:t>- vklady do mistrovských soutěží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08</w:t>
        <w:tab/>
        <w:t>- vklady do nemistrovských soutěží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09</w:t>
        <w:tab/>
        <w:t>- převody soutěží</w:t>
      </w:r>
    </w:p>
    <w:p>
      <w:pPr>
        <w:pStyle w:val="Normal"/>
        <w:ind w:left="1020" w:firstLine="708"/>
        <w:rPr/>
      </w:pPr>
      <w:r>
        <w:rPr>
          <w:sz w:val="20"/>
          <w:szCs w:val="20"/>
        </w:rPr>
        <w:t>xxxxxx10</w:t>
        <w:tab/>
        <w:t>- školení (doškolení) trenérů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11</w:t>
        <w:tab/>
        <w:t>- školení (doškolení) rozhodčích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12</w:t>
        <w:tab/>
        <w:t>- pokuty mládež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13</w:t>
        <w:tab/>
        <w:t>- pokuty trenéři, rozhodčí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14</w:t>
        <w:tab/>
        <w:t>- pokuty soutěže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15</w:t>
        <w:tab/>
        <w:t>- disciplinární poplatek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16</w:t>
        <w:tab/>
        <w:t>- námitky, protesty, odvolání, arbitrážní poplatky</w:t>
      </w:r>
    </w:p>
    <w:p>
      <w:pPr>
        <w:pStyle w:val="Normal"/>
        <w:ind w:left="1020" w:firstLine="708"/>
        <w:rPr/>
      </w:pPr>
      <w:r>
        <w:rPr>
          <w:sz w:val="20"/>
          <w:szCs w:val="20"/>
        </w:rPr>
        <w:t>xxxxxx17</w:t>
        <w:tab/>
        <w:t xml:space="preserve"> - tiskopisy (zápisy)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18</w:t>
        <w:tab/>
        <w:t>- knihy, pravidla, soutěžní řád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19</w:t>
        <w:tab/>
        <w:t>- sportovní materiál</w:t>
      </w:r>
    </w:p>
    <w:p>
      <w:pPr>
        <w:pStyle w:val="Normal"/>
        <w:ind w:left="1020" w:firstLine="708"/>
        <w:rPr>
          <w:sz w:val="20"/>
          <w:szCs w:val="20"/>
        </w:rPr>
      </w:pPr>
      <w:r>
        <w:rPr>
          <w:sz w:val="20"/>
          <w:szCs w:val="20"/>
        </w:rPr>
        <w:t>xxxxxx20</w:t>
        <w:tab/>
        <w:t>- osta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2"/>
          <w:numId w:val="1"/>
        </w:numPr>
        <w:spacing w:lineRule="auto" w:line="48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A MěSST OST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OZOR NOVÁ 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/>
        <w:jc w:val="center"/>
        <w:rPr>
          <w:b/>
          <w:b/>
          <w:color w:val="FF0000"/>
          <w:sz w:val="22"/>
          <w:szCs w:val="22"/>
          <w:bdr w:val="single" w:sz="4" w:space="0" w:color="000000"/>
          <w:shd w:fill="92D050" w:val="clear"/>
        </w:rPr>
      </w:pPr>
      <w:r>
        <w:rPr>
          <w:b/>
          <w:color w:val="FF0000"/>
          <w:sz w:val="22"/>
          <w:szCs w:val="22"/>
        </w:rPr>
        <w:t>MěSST Ostrava;  V. Jiřikovského 165/23;  700 30 Ostrava – Dubina</w:t>
      </w:r>
      <w:r>
        <w:rPr>
          <w:b/>
          <w:color w:val="FF0000"/>
          <w:sz w:val="22"/>
          <w:szCs w:val="22"/>
          <w:bdr w:val="single" w:sz="4" w:space="0" w:color="000000"/>
          <w:shd w:fill="92D050" w:val="clea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76"/>
        <w:jc w:val="center"/>
        <w:rPr>
          <w:color w:val="FF0000"/>
          <w:sz w:val="22"/>
          <w:szCs w:val="22"/>
        </w:rPr>
      </w:pPr>
      <w:r>
        <w:rPr>
          <w:sz w:val="22"/>
          <w:szCs w:val="22"/>
          <w:shd w:fill="92D050" w:val="clear"/>
        </w:rPr>
        <w:t>POZOR NOVÁ ADRESA</w:t>
      </w:r>
      <w:r>
        <w:rPr>
          <w:color w:val="FF0000"/>
          <w:sz w:val="22"/>
          <w:szCs w:val="22"/>
          <w:bdr w:val="single" w:sz="4" w:space="0" w:color="000000"/>
          <w:shd w:fill="92D050" w:val="clear"/>
        </w:rPr>
        <w:t xml:space="preserve">  </w:t>
      </w:r>
    </w:p>
    <w:p>
      <w:pPr>
        <w:pStyle w:val="Normal"/>
        <w:ind w:left="172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7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ři úhradě plateb poštovní poukázkou je nutné zaslat potvrzení o provedené platbě (kopii) na novou adresu MěSST Ostrava.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b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V Ostravě dne 5.8. 2011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u w:val="dotted"/>
        </w:rPr>
        <w:t>Marian HÁJKO v.r.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u w:val="dotted"/>
        </w:rPr>
        <w:t>Miroslav HENŽEL v.r.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eastAsia="Comic Sans MS" w:cs="Comic Sans MS" w:ascii="Comic Sans MS" w:hAnsi="Comic Sans MS"/>
          <w:i/>
          <w:color w:val="C00000"/>
          <w:sz w:val="18"/>
          <w:szCs w:val="18"/>
        </w:rPr>
        <w:t xml:space="preserve">            </w:t>
      </w:r>
      <w:r>
        <w:rPr>
          <w:rFonts w:cs="Comic Sans MS" w:ascii="Comic Sans MS" w:hAnsi="Comic Sans MS"/>
          <w:i/>
          <w:color w:val="C00000"/>
          <w:sz w:val="16"/>
          <w:szCs w:val="16"/>
        </w:rPr>
        <w:t>Předseda MěSST Ostrava</w:t>
        <w:tab/>
        <w:tab/>
        <w:tab/>
        <w:tab/>
        <w:tab/>
        <w:tab/>
        <w:t xml:space="preserve">             Předseda STK MěSST Ostrava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object w:dxaOrig="915" w:dyaOrig="9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8pt;height:45.8pt" filled="f" o:ole="">
            <v:imagedata r:id="rId8" o:title=""/>
          </v:shape>
          <o:OLEObject Type="Embed" ProgID="" ShapeID="ole_rId7" DrawAspect="Content" ObjectID="_1782191691" r:id="rId7"/>
        </w:objec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8"/>
        <w:szCs w:val="28"/>
        <w:lang w:val="en-US" w:eastAsia="en-US"/>
      </w:rPr>
    </w:pPr>
    <w:r>
      <w:rPr>
        <w:rFonts w:cs="Cambria" w:ascii="Cambria" w:hAnsi="Cambria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STK:  Miroslav Henžel; V.Jiříkovského 165/23, 700 30 Ostrava – Dubina; </w:t>
    </w:r>
    <w:hyperlink r:id="rId1">
      <w:r>
        <w:rPr>
          <w:rStyle w:val="InternetLink"/>
          <w:sz w:val="20"/>
          <w:szCs w:val="20"/>
        </w:rPr>
        <w:t>henzel.miroslav@netopyr.net</w:t>
      </w:r>
    </w:hyperlink>
    <w:r>
      <w:rPr>
        <w:sz w:val="20"/>
        <w:szCs w:val="20"/>
      </w:rPr>
      <w:t xml:space="preserve"> tel.: 724 049 0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Předseda MěSST: Marian Hájko;  Sokolská 1183; 708 00 Ostrava – Poruba; </w:t>
    </w:r>
    <w:hyperlink r:id="rId1">
      <w:r>
        <w:rPr>
          <w:rStyle w:val="InternetLink"/>
          <w:sz w:val="20"/>
          <w:szCs w:val="20"/>
        </w:rPr>
        <w:t>mhajko@centrum.cz</w:t>
      </w:r>
    </w:hyperlink>
    <w:r>
      <w:rPr>
        <w:sz w:val="20"/>
        <w:szCs w:val="20"/>
      </w:rPr>
      <w:t xml:space="preserve">  tel.: 606 774 3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2"/>
        <w:i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4z2">
    <w:name w:val="WW8Num4z2"/>
    <w:qFormat/>
    <w:rPr>
      <w:i/>
      <w:color w:val="000000"/>
      <w:sz w:val="22"/>
      <w:szCs w:val="22"/>
    </w:rPr>
  </w:style>
  <w:style w:type="character" w:styleId="WW8Num4z3">
    <w:name w:val="WW8Num4z3"/>
    <w:qFormat/>
    <w:rPr>
      <w:rFonts w:ascii="Wingdings" w:hAnsi="Wingdings" w:cs="Wingdings"/>
      <w:i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rebuchet MS" w:hAnsi="Trebuchet MS" w:cs="Trebuchet MS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registr.ping-pong.cz/htm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nzel.miroslav@netopyr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hajko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58:00Z</dcterms:created>
  <dc:creator>Henžel Miroslav</dc:creator>
  <dc:description/>
  <cp:keywords/>
  <dc:language>en-US</dc:language>
  <cp:lastModifiedBy>Miroslav</cp:lastModifiedBy>
  <cp:lastPrinted>2011-06-24T22:03:00Z</cp:lastPrinted>
  <dcterms:modified xsi:type="dcterms:W3CDTF">2011-08-06T13:10:00Z</dcterms:modified>
  <cp:revision>7</cp:revision>
  <dc:subject/>
  <dc:title/>
</cp:coreProperties>
</file>