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1505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jitel účtu a adresa: MěSST Ostrava; Václava Jiřikovského 165/23; 700 30 Ostrava – Dubina</w: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 xml:space="preserve">Číslo účtu MěSST Ostrava: 245469915/0300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3 / 2011 – 2012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6048375" cy="742950"/>
            <wp:effectExtent l="0" t="0" r="0" b="0"/>
            <wp:docPr id="4" name="banner-yasa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-yasaka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EZÓNA 2011-12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sz w:val="22"/>
          <w:szCs w:val="22"/>
        </w:rPr>
        <w:t xml:space="preserve"> </w:t>
      </w:r>
      <w:r>
        <w:rPr>
          <w:color w:val="C00000"/>
          <w:sz w:val="28"/>
          <w:szCs w:val="28"/>
          <w:u w:val="double"/>
        </w:rPr>
        <w:t xml:space="preserve">Přihlášená družstva  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K 15.8. 2011 byla do soutěží MěSST Ostrava zařazena níže uvedená družstva. Číselná označení družstev se shoduje s losem pro nadcházející sezónu 2011-12.  Rozlosování ve všech soutěžích (MěP I. – IV.třídy) je na základě Bergerových tabulek pro 14družstev. V MěP IV.třídy jsou volná místa označená jako volný los. 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920"/>
        <w:gridCol w:w="480"/>
        <w:gridCol w:w="840"/>
        <w:gridCol w:w="657"/>
        <w:gridCol w:w="508"/>
      </w:tblGrid>
      <w:tr>
        <w:trPr>
          <w:trHeight w:val="480" w:hRule="atLeast"/>
        </w:trPr>
        <w:tc>
          <w:tcPr>
            <w:tcW w:w="3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MěP I.třídy</w:t>
            </w:r>
          </w:p>
        </w:tc>
        <w:tc>
          <w:tcPr>
            <w:tcW w:w="480" w:type="dxa"/>
            <w:tcBorders>
              <w:top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</w:t>
            </w:r>
          </w:p>
        </w:tc>
        <w:tc>
          <w:tcPr>
            <w:tcW w:w="840" w:type="dxa"/>
            <w:tcBorders>
              <w:top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žadavky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ací den hod</w:t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 Muglinov Ostrava "A"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B</w:t>
            </w:r>
          </w:p>
        </w:tc>
        <w:tc>
          <w:tcPr>
            <w:tcW w:w="6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děle</w:t>
            </w:r>
          </w:p>
        </w:tc>
        <w:tc>
          <w:tcPr>
            <w:tcW w:w="5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B.P. Bezruč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terý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Nová Bělá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B.Š. Mar. Hory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Sokol Radvanice "C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- Svinov "C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=Gx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lovan Ostrava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K VŠB - TU Ostrava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Hrabůvka "C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x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Mittal Ostrava "F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=HxG=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B.Š. Mar. Hory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Radvanice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16"/>
                <w:szCs w:val="16"/>
              </w:rPr>
              <w:t xml:space="preserve">TJ Sokol Hrabůvka "D"/ 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Michálkovice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a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15</w:t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TC MG Odra Gas Vratimov "B"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</w:t>
            </w:r>
          </w:p>
        </w:tc>
        <w:tc>
          <w:tcPr>
            <w:tcW w:w="5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</w:tbl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920"/>
        <w:gridCol w:w="480"/>
        <w:gridCol w:w="840"/>
        <w:gridCol w:w="657"/>
        <w:gridCol w:w="508"/>
      </w:tblGrid>
      <w:tr>
        <w:trPr>
          <w:trHeight w:val="465" w:hRule="atLeast"/>
        </w:trPr>
        <w:tc>
          <w:tcPr>
            <w:tcW w:w="3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MěP II.třídy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žadavky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ací den hod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lovan Ostrava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x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Nová Bělá "C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B.Š. Mar. Hory "D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x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děle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TJ Sokol Hrabůvka "E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Klimkovice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1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Michálkovice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Přívoz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a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K VŠB - TU Ostrava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B.P. Bezruč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terý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B.Š. Mar. Hory "C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x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děle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K Michálkovice "A"/</w:t>
            </w:r>
            <w:r>
              <w:rPr>
                <w:rFonts w:cs="Calibri" w:ascii="Calibri" w:hAnsi="Calibri"/>
                <w:color w:val="008000"/>
                <w:sz w:val="16"/>
                <w:szCs w:val="16"/>
              </w:rPr>
              <w:t xml:space="preserve"> Hrabůvka "D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x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DTJ Vřesina LT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B=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- Svinov "D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x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a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Slovan Ostrava "C"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B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</w:tbl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920"/>
        <w:gridCol w:w="480"/>
        <w:gridCol w:w="840"/>
        <w:gridCol w:w="657"/>
        <w:gridCol w:w="508"/>
      </w:tblGrid>
      <w:tr>
        <w:trPr>
          <w:trHeight w:val="465" w:hRule="atLeast"/>
        </w:trPr>
        <w:tc>
          <w:tcPr>
            <w:tcW w:w="3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MěP III.třídy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žadavky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ací den hod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K VŠB - TU Ostrava "C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on Bosco Ostrava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terý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TJ Mittal Ostrava "G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=IxF=H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TJ Sokol Polanka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x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terý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DTJ Vřesina LT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=C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SK - Svinov "E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a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Sokol Hrabůvka "F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xH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a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P Muglinov Ostrava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děle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Sokol Přívoz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Sokol Nová Bělá "D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xA KS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děle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Polanka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terý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TJ Sokol Klimkovice "C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xA (KSM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děle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Sokol Výškovice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Horní Lhota "A"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xA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</w:tbl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920"/>
        <w:gridCol w:w="480"/>
        <w:gridCol w:w="840"/>
        <w:gridCol w:w="657"/>
        <w:gridCol w:w="508"/>
      </w:tblGrid>
      <w:tr>
        <w:trPr>
          <w:trHeight w:val="465" w:hRule="atLeast"/>
        </w:trPr>
        <w:tc>
          <w:tcPr>
            <w:tcW w:w="3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MěP IV.třídy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žadavky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ací den hod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DM "A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terý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Hrabůvka "G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xC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Mittal Ostrava "I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=GxF=H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Proskovic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 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TJ Vřesina LT "C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=B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- Svinov "G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=Cx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Horní Lhota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lovan Ostrava "D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xB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tvr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Bosco Ostrava "B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x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terý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J Mittal Ostrava "H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=FxG=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tek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Volný lo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Volný lo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- Svinov "F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xC=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dělí</w:t>
            </w:r>
          </w:p>
        </w:tc>
        <w:tc>
          <w:tcPr>
            <w:tcW w:w="50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34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Hrabůvka "H"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xF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ředa</w:t>
            </w:r>
          </w:p>
        </w:tc>
        <w:tc>
          <w:tcPr>
            <w:tcW w:w="50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00</w:t>
            </w:r>
          </w:p>
        </w:tc>
      </w:tr>
    </w:tbl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Termíny mistrovských utkání</w:t>
      </w:r>
    </w:p>
    <w:p>
      <w:pPr>
        <w:pStyle w:val="Normal"/>
        <w:spacing w:lineRule="auto" w:line="360"/>
        <w:ind w:left="360" w:hanging="0"/>
        <w:rPr>
          <w:color w:val="C00000"/>
          <w:sz w:val="20"/>
          <w:szCs w:val="20"/>
          <w:u w:val="double"/>
        </w:rPr>
      </w:pPr>
      <w:r>
        <w:rPr>
          <w:color w:val="C00000"/>
          <w:sz w:val="20"/>
          <w:szCs w:val="20"/>
          <w:u w:val="double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54"/>
        <w:gridCol w:w="1018"/>
        <w:gridCol w:w="670"/>
        <w:gridCol w:w="670"/>
        <w:gridCol w:w="556"/>
        <w:gridCol w:w="556"/>
        <w:gridCol w:w="556"/>
        <w:gridCol w:w="670"/>
        <w:gridCol w:w="670"/>
      </w:tblGrid>
      <w:tr>
        <w:trPr>
          <w:trHeight w:val="255" w:hRule="atLeast"/>
        </w:trPr>
        <w:tc>
          <w:tcPr>
            <w:tcW w:w="694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zim 201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-18.  IX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1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9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-25.  IX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 - 4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3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IX.-2. X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1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10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-09.   X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6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4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-16.   X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11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1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-23.   X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7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5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NT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3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d.prázd.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X-6.  XI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12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1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-13.  XI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 - 9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6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-20.  XI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13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1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-27.  XI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7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XI-4.XII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1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1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kol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týde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-11. XII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1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1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8</w:t>
            </w:r>
          </w:p>
        </w:tc>
        <w:tc>
          <w:tcPr>
            <w:tcW w:w="6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kolo</w:t>
            </w:r>
          </w:p>
        </w:tc>
        <w:tc>
          <w:tcPr>
            <w:tcW w:w="8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týden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-18. XII</w:t>
            </w:r>
          </w:p>
        </w:tc>
        <w:tc>
          <w:tcPr>
            <w:tcW w:w="6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14</w:t>
            </w:r>
          </w:p>
        </w:tc>
        <w:tc>
          <w:tcPr>
            <w:tcW w:w="6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6</w:t>
            </w:r>
          </w:p>
        </w:tc>
        <w:tc>
          <w:tcPr>
            <w:tcW w:w="5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5</w:t>
            </w:r>
          </w:p>
        </w:tc>
        <w:tc>
          <w:tcPr>
            <w:tcW w:w="5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4</w:t>
            </w:r>
          </w:p>
        </w:tc>
        <w:tc>
          <w:tcPr>
            <w:tcW w:w="5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3</w:t>
            </w:r>
          </w:p>
        </w:tc>
        <w:tc>
          <w:tcPr>
            <w:tcW w:w="6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2</w:t>
            </w:r>
          </w:p>
        </w:tc>
        <w:tc>
          <w:tcPr>
            <w:tcW w:w="6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1</w:t>
            </w:r>
          </w:p>
        </w:tc>
      </w:tr>
    </w:tbl>
    <w:p>
      <w:pPr>
        <w:pStyle w:val="Normal"/>
        <w:ind w:left="79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9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9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9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823"/>
        <w:gridCol w:w="933"/>
        <w:gridCol w:w="645"/>
        <w:gridCol w:w="645"/>
        <w:gridCol w:w="536"/>
        <w:gridCol w:w="536"/>
        <w:gridCol w:w="536"/>
        <w:gridCol w:w="645"/>
        <w:gridCol w:w="645"/>
      </w:tblGrid>
      <w:tr>
        <w:trPr>
          <w:trHeight w:val="255" w:hRule="atLeast"/>
        </w:trPr>
        <w:tc>
          <w:tcPr>
            <w:tcW w:w="694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ro 2012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12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-15.   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6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7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13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-22.   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13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1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14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-29.   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7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8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5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I-05. I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1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1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1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1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2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16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-12.  I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8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9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17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-19.  I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1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1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1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2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3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18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-26.  I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9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10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19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II-4. II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1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1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3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4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20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-11. II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10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11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NT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Jar.prazd.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21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-25. III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1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1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4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5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22.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III-1.IV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11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12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 kolo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týde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-08.  IV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- 1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- 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- 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- 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- 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- 5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- 6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 kolo</w:t>
            </w:r>
          </w:p>
        </w:tc>
        <w:tc>
          <w:tcPr>
            <w:tcW w:w="8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týden</w:t>
            </w:r>
          </w:p>
        </w:tc>
        <w:tc>
          <w:tcPr>
            <w:tcW w:w="9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-15.  IV</w:t>
            </w:r>
          </w:p>
        </w:tc>
        <w:tc>
          <w:tcPr>
            <w:tcW w:w="6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- 7</w:t>
            </w:r>
          </w:p>
        </w:tc>
        <w:tc>
          <w:tcPr>
            <w:tcW w:w="6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- 8</w:t>
            </w:r>
          </w:p>
        </w:tc>
        <w:tc>
          <w:tcPr>
            <w:tcW w:w="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- 9</w:t>
            </w:r>
          </w:p>
        </w:tc>
        <w:tc>
          <w:tcPr>
            <w:tcW w:w="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- 11</w:t>
            </w:r>
          </w:p>
        </w:tc>
        <w:tc>
          <w:tcPr>
            <w:tcW w:w="6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12</w:t>
            </w:r>
          </w:p>
        </w:tc>
        <w:tc>
          <w:tcPr>
            <w:tcW w:w="6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13</w:t>
            </w:r>
          </w:p>
        </w:tc>
      </w:tr>
    </w:tbl>
    <w:p>
      <w:pPr>
        <w:pStyle w:val="Normal"/>
        <w:ind w:left="79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9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POZORNĚNÍ:</w:t>
      </w:r>
    </w:p>
    <w:p>
      <w:pPr>
        <w:pStyle w:val="Normal"/>
        <w:autoSpaceDE w:val="false"/>
        <w:ind w:left="794" w:hanging="0"/>
        <w:rPr>
          <w:rFonts w:ascii="Comic Sans MS" w:hAnsi="Comic Sans MS" w:eastAsia="Calibri" w:cs="Comic Sans MS"/>
          <w:i/>
          <w:i/>
          <w:sz w:val="20"/>
          <w:szCs w:val="20"/>
        </w:rPr>
      </w:pPr>
      <w:r>
        <w:rPr>
          <w:rFonts w:eastAsia="Calibri" w:cs="Comic Sans MS" w:ascii="Comic Sans MS" w:hAnsi="Comic Sans MS"/>
          <w:i/>
          <w:sz w:val="20"/>
          <w:szCs w:val="20"/>
        </w:rPr>
        <w:t xml:space="preserve">Pro zajištění regulérnosti soutěží se </w:t>
      </w:r>
      <w:r>
        <w:rPr>
          <w:rFonts w:eastAsia="Calibri" w:cs="Comic Sans MS" w:ascii="Comic Sans MS" w:hAnsi="Comic Sans MS"/>
          <w:i/>
          <w:color w:val="FF0000"/>
          <w:sz w:val="20"/>
          <w:szCs w:val="20"/>
          <w:u w:val="single"/>
        </w:rPr>
        <w:t>vzájemná utkání</w:t>
      </w:r>
      <w:r>
        <w:rPr>
          <w:rFonts w:eastAsia="Calibri" w:cs="Comic Sans MS" w:ascii="Comic Sans MS" w:hAnsi="Comic Sans MS"/>
          <w:i/>
          <w:sz w:val="20"/>
          <w:szCs w:val="20"/>
        </w:rPr>
        <w:t xml:space="preserve"> dvou nebo více družstev téhož oddílu povinně odehrají obě (tj. z podzimní i jarní poloviny) </w:t>
      </w:r>
      <w:r>
        <w:rPr>
          <w:rFonts w:eastAsia="Calibri" w:cs="Comic Sans MS" w:ascii="Comic Sans MS" w:hAnsi="Comic Sans MS"/>
          <w:i/>
          <w:color w:val="FF0000"/>
          <w:sz w:val="20"/>
          <w:szCs w:val="20"/>
          <w:u w:val="single"/>
        </w:rPr>
        <w:t>do 30. 9. 2011.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Nepřihlášená družstva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ěP II.třídy</w:t>
      </w:r>
    </w:p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  <w:t>SŠ Kunčice „A“; TJ Sokol Radvanice „D“; TJ Sokol Nová Bělá „D“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ěP III.třídy</w:t>
      </w:r>
    </w:p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  <w:t>SŠ Kunčice „B“; Don Bosco Ostrava „B“; TJ B.Š.Mar.Hory „E“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ěP IV.třídy</w:t>
      </w:r>
    </w:p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  <w:t>Domík Ostrava „A“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Oddíly SŠ Kunčice a Domík Ostrava ukončily svoji činnost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Zařazení na uvolněná místa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C00000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 MěP II.třídy z MěP III.třídy</w:t>
      </w:r>
    </w:p>
    <w:p>
      <w:pPr>
        <w:pStyle w:val="Normal"/>
        <w:ind w:left="1225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J Sokol Hrabůvka „E“</w:t>
      </w:r>
      <w:r>
        <w:rPr>
          <w:sz w:val="20"/>
          <w:szCs w:val="20"/>
        </w:rPr>
        <w:t xml:space="preserve"> – 5.místo konečné tabulky</w:t>
        <w:tab/>
        <w:t xml:space="preserve"> </w:t>
      </w:r>
      <w:r>
        <w:rPr>
          <w:b/>
          <w:sz w:val="20"/>
          <w:szCs w:val="20"/>
        </w:rPr>
        <w:t>TJ B.P.Bezruč „B“</w:t>
      </w:r>
      <w:r>
        <w:rPr>
          <w:sz w:val="20"/>
          <w:szCs w:val="20"/>
        </w:rPr>
        <w:t xml:space="preserve"> – 7.místo konečné tabulky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J Slovan Ostrava „C“</w:t>
      </w:r>
      <w:r>
        <w:rPr>
          <w:sz w:val="20"/>
          <w:szCs w:val="20"/>
        </w:rPr>
        <w:t xml:space="preserve"> – 8.místo konečné tabulky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224" w:hanging="0"/>
        <w:rPr>
          <w:color w:val="C00000"/>
          <w:sz w:val="28"/>
          <w:szCs w:val="28"/>
          <w:u w:val="double"/>
        </w:rPr>
      </w:pPr>
      <w:r>
        <w:rPr>
          <w:b/>
          <w:i/>
          <w:sz w:val="20"/>
          <w:szCs w:val="20"/>
        </w:rPr>
        <w:t>VSK VŠB – TU Ostrava</w:t>
      </w:r>
      <w:r>
        <w:rPr>
          <w:i/>
          <w:sz w:val="20"/>
          <w:szCs w:val="20"/>
        </w:rPr>
        <w:t xml:space="preserve"> (6.místo konečné tabulky)  nemělo zájem postupu na uvolněné místo v MěP II.třídy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C00000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 MěP III.třídy z MěP IV.třídy</w:t>
      </w:r>
    </w:p>
    <w:p>
      <w:pPr>
        <w:pStyle w:val="Normal"/>
        <w:ind w:left="122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K-Svinov „E“</w:t>
      </w:r>
      <w:r>
        <w:rPr>
          <w:sz w:val="20"/>
          <w:szCs w:val="20"/>
        </w:rPr>
        <w:t xml:space="preserve"> – 4.místo konečné tabulky;</w:t>
        <w:tab/>
        <w:tab/>
      </w:r>
      <w:r>
        <w:rPr>
          <w:b/>
          <w:sz w:val="20"/>
          <w:szCs w:val="20"/>
        </w:rPr>
        <w:t>TJ Sokol Polanka „B“</w:t>
      </w:r>
      <w:r>
        <w:rPr>
          <w:sz w:val="20"/>
          <w:szCs w:val="20"/>
        </w:rPr>
        <w:t xml:space="preserve"> – 5.místo konečné tabulky</w:t>
      </w:r>
    </w:p>
    <w:p>
      <w:pPr>
        <w:pStyle w:val="Normal"/>
        <w:ind w:left="1224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TJ Vřesina LT „B“</w:t>
      </w:r>
      <w:r>
        <w:rPr>
          <w:sz w:val="20"/>
          <w:szCs w:val="20"/>
        </w:rPr>
        <w:t xml:space="preserve"> – 6.místo konečné tabulky; </w:t>
        <w:tab/>
      </w:r>
      <w:r>
        <w:rPr>
          <w:b/>
          <w:sz w:val="20"/>
          <w:szCs w:val="20"/>
        </w:rPr>
        <w:t>TJ Sokol Výškovice</w:t>
      </w:r>
      <w:r>
        <w:rPr>
          <w:sz w:val="20"/>
          <w:szCs w:val="20"/>
        </w:rPr>
        <w:t xml:space="preserve"> – 7.místo konečné tabulky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J Sokol Hrabůvka „G“</w:t>
      </w:r>
      <w:r>
        <w:rPr>
          <w:sz w:val="20"/>
          <w:szCs w:val="20"/>
        </w:rPr>
        <w:t xml:space="preserve"> – 8.místo konečné tabulky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" w:hanging="0"/>
        <w:rPr/>
      </w:pPr>
      <w:r>
        <w:rPr>
          <w:i/>
          <w:sz w:val="20"/>
          <w:szCs w:val="20"/>
        </w:rPr>
        <w:t xml:space="preserve">Na poslední volné místo ve III.třídě nemělo zájem žádné v pořadí další  družstvo ze IV.třídy. STK tím využila práva dle SŘ čl.311 i) mimořadně zařadit na uvolnění místo sestupující družstvo TJ Sokol Klimkovice „C“. </w:t>
      </w:r>
    </w:p>
    <w:p>
      <w:pPr>
        <w:pStyle w:val="Normal"/>
        <w:ind w:left="1224" w:hanging="0"/>
        <w:rPr>
          <w:i/>
          <w:i/>
          <w:color w:val="C00000"/>
          <w:sz w:val="28"/>
          <w:szCs w:val="28"/>
          <w:u w:val="double"/>
        </w:rPr>
      </w:pPr>
      <w:r>
        <w:rPr>
          <w:i/>
          <w:color w:val="C00000"/>
          <w:sz w:val="28"/>
          <w:szCs w:val="28"/>
          <w:u w:val="doubl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Přeznačení družstev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Na základě převodů místa v soutěžní třídě, postupů a doplnění družstev na uvolněná místa dochází k přeznačení družstev v soutěžích MěSST Ostrava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color w:val="C00000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ěP I.třídy</w:t>
      </w:r>
    </w:p>
    <w:p>
      <w:pPr>
        <w:pStyle w:val="Normal"/>
        <w:spacing w:lineRule="auto" w:line="360"/>
        <w:ind w:left="1224" w:hanging="0"/>
        <w:rPr>
          <w:color w:val="C00000"/>
          <w:sz w:val="28"/>
          <w:szCs w:val="28"/>
        </w:rPr>
      </w:pPr>
      <w:r>
        <w:rPr>
          <w:sz w:val="20"/>
          <w:szCs w:val="20"/>
        </w:rPr>
        <w:t xml:space="preserve">TJ Sokol Hrabůvka „D“ na  </w:t>
      </w:r>
      <w:r>
        <w:rPr>
          <w:b/>
          <w:sz w:val="20"/>
          <w:szCs w:val="20"/>
        </w:rPr>
        <w:t>„C“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C00000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ěP II.třídy</w:t>
      </w:r>
    </w:p>
    <w:p>
      <w:pPr>
        <w:pStyle w:val="Normal"/>
        <w:spacing w:lineRule="auto" w:line="360"/>
        <w:ind w:left="1224" w:hanging="0"/>
        <w:rPr>
          <w:color w:val="C00000"/>
          <w:sz w:val="28"/>
          <w:szCs w:val="28"/>
        </w:rPr>
      </w:pPr>
      <w:r>
        <w:rPr>
          <w:sz w:val="20"/>
          <w:szCs w:val="20"/>
        </w:rPr>
        <w:t xml:space="preserve">TJ Sokol Hrabůvka „B“ na  </w:t>
      </w:r>
      <w:r>
        <w:rPr>
          <w:b/>
          <w:sz w:val="20"/>
          <w:szCs w:val="20"/>
        </w:rPr>
        <w:t>„D“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C00000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ěP III.třídy</w:t>
      </w:r>
    </w:p>
    <w:p>
      <w:pPr>
        <w:pStyle w:val="Normal"/>
        <w:spacing w:lineRule="auto" w:line="360"/>
        <w:ind w:left="1224" w:hanging="0"/>
        <w:rPr>
          <w:color w:val="C00000"/>
          <w:sz w:val="28"/>
          <w:szCs w:val="28"/>
        </w:rPr>
      </w:pPr>
      <w:r>
        <w:rPr>
          <w:sz w:val="20"/>
          <w:szCs w:val="20"/>
        </w:rPr>
        <w:t xml:space="preserve">TJ Sokol Hrabůvka „G“ na </w:t>
      </w:r>
      <w:r>
        <w:rPr>
          <w:b/>
          <w:sz w:val="20"/>
          <w:szCs w:val="20"/>
        </w:rPr>
        <w:t>„F“</w:t>
      </w:r>
      <w:r>
        <w:rPr>
          <w:sz w:val="20"/>
          <w:szCs w:val="20"/>
        </w:rPr>
        <w:tab/>
        <w:tab/>
        <w:tab/>
        <w:t xml:space="preserve">TJ Sokol Nová Bělá „E“ na </w:t>
      </w:r>
      <w:r>
        <w:rPr>
          <w:b/>
          <w:sz w:val="20"/>
          <w:szCs w:val="20"/>
        </w:rPr>
        <w:t>„D“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C00000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ěP IV.třídy</w:t>
      </w:r>
    </w:p>
    <w:p>
      <w:pPr>
        <w:pStyle w:val="Normal"/>
        <w:spacing w:lineRule="auto" w:line="360"/>
        <w:ind w:left="876" w:firstLine="348"/>
        <w:rPr>
          <w:color w:val="C00000"/>
          <w:sz w:val="28"/>
          <w:szCs w:val="28"/>
        </w:rPr>
      </w:pPr>
      <w:r>
        <w:rPr>
          <w:sz w:val="20"/>
          <w:szCs w:val="20"/>
        </w:rPr>
        <w:t xml:space="preserve">Don Bosco Ostrava „C“ na </w:t>
      </w:r>
      <w:r>
        <w:rPr>
          <w:b/>
          <w:sz w:val="20"/>
          <w:szCs w:val="20"/>
        </w:rPr>
        <w:t>„B“</w:t>
      </w:r>
      <w:r>
        <w:rPr>
          <w:sz w:val="20"/>
          <w:szCs w:val="20"/>
        </w:rPr>
        <w:tab/>
        <w:tab/>
        <w:tab/>
        <w:t xml:space="preserve">TJ Sokol Hrabůvka „F“ na  </w:t>
      </w:r>
      <w:r>
        <w:rPr>
          <w:b/>
          <w:sz w:val="20"/>
          <w:szCs w:val="20"/>
        </w:rPr>
        <w:t>„G“</w:t>
      </w:r>
    </w:p>
    <w:p>
      <w:pPr>
        <w:pStyle w:val="Normal"/>
        <w:ind w:left="1224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Převody soutěží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Na základě podaných žádosti o převod místa v soutěžní třídě dle SŘ čl. 313.02 byly schváleny následující převody soutěží: 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ěP I.třídy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b/>
          <w:sz w:val="20"/>
          <w:szCs w:val="20"/>
        </w:rPr>
        <w:t>TJ Sokol Hrabůvka „B“</w:t>
      </w:r>
      <w:r>
        <w:rPr>
          <w:sz w:val="20"/>
          <w:szCs w:val="20"/>
        </w:rPr>
        <w:t xml:space="preserve"> převádí místo v soutěžní třídě MěP I.třídy na oddíl SK Michálkovice. Družstvo SK Michálkovic bude v MěP I.třídy označeno jako Michálkovice.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ěP II.třídy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b/>
          <w:sz w:val="20"/>
          <w:szCs w:val="20"/>
        </w:rPr>
        <w:t>SK Michálkovice „A“</w:t>
      </w:r>
      <w:r>
        <w:rPr>
          <w:sz w:val="20"/>
          <w:szCs w:val="20"/>
        </w:rPr>
        <w:t xml:space="preserve"> převádí místo v soutěžní třídě MěP II.třídy na oddíl TJ Sokol Hrabůvka. Družstvo TJ Sokol Hrabůvka bude v MěP II.třídy označeno jako družsvo „D“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Přestupy v rámci MěSST Ostrava k 20.8. 2011</w:t>
      </w:r>
    </w:p>
    <w:p>
      <w:pPr>
        <w:pStyle w:val="Normal"/>
        <w:ind w:left="2864" w:hanging="2155"/>
        <w:rPr>
          <w:color w:val="C00000"/>
          <w:sz w:val="20"/>
          <w:szCs w:val="20"/>
          <w:u w:val="double"/>
        </w:rPr>
      </w:pPr>
      <w:r>
        <w:rPr>
          <w:color w:val="C00000"/>
          <w:sz w:val="20"/>
          <w:szCs w:val="20"/>
          <w:u w:val="double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Všechny přestupy najdete v Centrálním registru ČAST na adrese: </w:t>
      </w:r>
      <w:hyperlink r:id="rId6">
        <w:r>
          <w:rPr>
            <w:rStyle w:val="InternetLink"/>
            <w:sz w:val="20"/>
            <w:szCs w:val="20"/>
          </w:rPr>
          <w:t>http://registr.ping-pong.cz/htm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561"/>
        <w:gridCol w:w="389"/>
        <w:gridCol w:w="2148"/>
        <w:gridCol w:w="394"/>
        <w:gridCol w:w="2148"/>
        <w:gridCol w:w="394"/>
        <w:gridCol w:w="789"/>
        <w:gridCol w:w="742"/>
      </w:tblGrid>
      <w:tr>
        <w:trPr>
          <w:trHeight w:val="225" w:hRule="atLeast"/>
        </w:trPr>
        <w:tc>
          <w:tcPr>
            <w:tcW w:w="88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hválené přestupy MěSST Ostrava k 20.8.2011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jmení, jméno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č.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oddílu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.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oddílu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válen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v.svaz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mura František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Š Kunč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 - Svin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6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čka Jaroslav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Š Kunč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 - Svin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6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mrský Petr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Š Kunč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 - Svin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6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sýn Pavel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Hrabůvk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kol Rychval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ášek Petr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Š Kunč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 - Svin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roň Jiří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Nová Bělá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J Vřesina LT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kovič Jozef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lovan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Brno-Židen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M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ac Radek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SK VŠB - TU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ittal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letal František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lovan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ittal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ák Miloš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siánský DDM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Nová Bělá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čík Miroslav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Š Kunč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 - Svin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hválené přestupy v rámci MěSST jinými svazy k 20.8. 2011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íjmení, jméno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č.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oddílu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.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oddílu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válen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v.svaz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pisz Břetislav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Radvanice-Bártov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Brušperk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M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SST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tochvíl Michal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ittal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ST Baník Havíř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SST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czmarczyk Michal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C Siko Orlová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ittal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SST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zeitig Daniel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Krmelí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M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Hrabůvk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SST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dral David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ittal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Baník Mikulč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SST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och Roman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Krmelí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M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C Vratim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8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SST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řina Jiří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 Přer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ittal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os Patrik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SA Dolní Beneš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ittal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6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žek Milan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Dětmarov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Radvanice-Bártov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6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ínka Bohumír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SA Dolní Benešov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Radvanice-Bártov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vačík Roman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Nový Svět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SK VŠB - TU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r Radim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C Frýdlant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M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Sokol Hrabůvk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M</w:t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žáb Jiří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J Mittal Ostrav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T Robot Mokré Laz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7.201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AST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ŽEBŘÍČEK MěSST OSTRAV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V příloze zasíláme Žebříček MěSST Ostrava s dodatečným zařazením nových hráčů a hráčů po přestupu k 20.8. 2011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DOPLNĚNÍ ROZPISU SOUTĚŽE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Povolené výjimky ze SŘ</w:t>
      </w:r>
    </w:p>
    <w:p>
      <w:pPr>
        <w:pStyle w:val="Normal"/>
        <w:spacing w:lineRule="auto" w:line="360"/>
        <w:ind w:left="792" w:hanging="0"/>
        <w:rPr>
          <w:sz w:val="20"/>
          <w:szCs w:val="20"/>
        </w:rPr>
      </w:pPr>
      <w:r>
        <w:rPr>
          <w:sz w:val="20"/>
          <w:szCs w:val="20"/>
        </w:rPr>
        <w:t>VV MěSST rozhodl o výjimkách ze SŘ, které nemusí oddíly (kluby) dle SŘ dodržet.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Ř čl.331.03 jednotné dresy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Ř čl. 332.01 a) kvalifikované trenéry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Ř čl. 332.01 b) kvalifikované rozhodčí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Ř čl. 332.01 c) aktivní hráče mládežnické kategorii</w:t>
      </w:r>
    </w:p>
    <w:p>
      <w:pPr>
        <w:pStyle w:val="Normal"/>
        <w:ind w:left="1224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ADRESÁŘ MěSST OSTR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příloze zasíláme </w:t>
      </w:r>
      <w:r>
        <w:rPr>
          <w:b/>
          <w:sz w:val="20"/>
          <w:szCs w:val="20"/>
        </w:rPr>
        <w:t>PRACOVNÍ ADRESÁŘ</w:t>
      </w:r>
      <w:r>
        <w:rPr>
          <w:sz w:val="20"/>
          <w:szCs w:val="20"/>
        </w:rPr>
        <w:t xml:space="preserve"> MěSST Ostrava, prosím o kontrolu uvedených údajů. Připomínky zasílejte nejpozději do </w:t>
      </w:r>
      <w:r>
        <w:rPr>
          <w:b/>
          <w:sz w:val="20"/>
          <w:szCs w:val="20"/>
        </w:rPr>
        <w:t>31.8.2011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esář po korekcích a opravách bude zveřejněn na výsledkovém serveru STIS a zároveň rozeslán dle uvedených e-mailových adres na organizační pracovníky družstev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stis.ping-pong.cz/htm/?oblast=420807&amp;rocnik=2011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sz w:val="20"/>
          <w:szCs w:val="20"/>
        </w:rPr>
        <w:t>UPOZORNĚNÍ: níže uvedené oddíly urychleně doplní chybějící údaje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DTJ Vřesina LT</w:t>
      </w:r>
      <w:r>
        <w:rPr>
          <w:sz w:val="20"/>
          <w:szCs w:val="20"/>
        </w:rPr>
        <w:t xml:space="preserve"> – doplnit adresu hrací místnosti, uvést jen jeden druh míčku, se kterými bude hrát svá mistrovská utkání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TJ B.P.Bezruč „B“</w:t>
      </w:r>
      <w:r>
        <w:rPr>
          <w:sz w:val="20"/>
          <w:szCs w:val="20"/>
        </w:rPr>
        <w:t xml:space="preserve"> – chybí adresa organizačního pracovní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SDDM</w:t>
      </w:r>
      <w:r>
        <w:rPr>
          <w:sz w:val="20"/>
          <w:szCs w:val="20"/>
        </w:rPr>
        <w:t xml:space="preserve"> – nahlásit hrací hodinu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OFICIÁLNÍ DOKUMENTY MěSST OSTRAV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V příloze zasíláme stanovy Městského svazu stolního tenisu Ostrava, které byly dne 1.8. 2011  schválené Ministerstvem vnitra pod číslem jednacím </w:t>
      </w:r>
      <w:r>
        <w:rPr>
          <w:b/>
          <w:sz w:val="20"/>
          <w:szCs w:val="20"/>
        </w:rPr>
        <w:t>VS/1 – 1/85 277/11 – R</w:t>
      </w:r>
      <w:r>
        <w:rPr>
          <w:sz w:val="20"/>
          <w:szCs w:val="20"/>
        </w:rPr>
        <w:t xml:space="preserve"> s přiděleným </w:t>
      </w:r>
      <w:r>
        <w:rPr>
          <w:b/>
          <w:sz w:val="20"/>
          <w:szCs w:val="20"/>
        </w:rPr>
        <w:t>IČ: 22880534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ne 17.8. 2011 byl MěSST Ostrava zaregistrován u Finančního úřadu Ostrava 2. Bylo přiděleno </w:t>
      </w:r>
      <w:r>
        <w:rPr>
          <w:b/>
          <w:sz w:val="20"/>
          <w:szCs w:val="20"/>
        </w:rPr>
        <w:t>DIČ: CZ22880534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ne 18.8. 2011byly u Poštovní spořitelny zřízeny podpisové vzory k disponování účtu MěSST Ostrav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spoziční právo s účtem MěSST Ostrava mají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ian Hájko – předseda MěSST Ostr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iroslav Henžel – místopředseda MěSST Ostr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ilan Moldřik – předseda revizní komise MěSST Ostr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EKONOMICKÁ PRAVIDLA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MěSST Ostrav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ČÍSLO BANKOVNÍHO ÚČTU MěSST OST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ZOR NOVÉ ČÍSLO            </w:t>
      </w:r>
      <w:r>
        <w:rPr>
          <w:b/>
          <w:color w:val="FF0000"/>
        </w:rPr>
        <w:t xml:space="preserve">245469915 / 0300            </w:t>
      </w:r>
      <w:r>
        <w:rPr>
          <w:sz w:val="22"/>
          <w:szCs w:val="22"/>
        </w:rPr>
        <w:t>POZOR NOVÉ ČÍ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Majitel úč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ěSST Ostrava; V.Jiřikovského 165/23; 700 30 Ostrava - Dubina</w:t>
      </w:r>
    </w:p>
    <w:p>
      <w:pPr>
        <w:pStyle w:val="Normal"/>
        <w:spacing w:lineRule="auto" w:line="360"/>
        <w:ind w:left="172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ARIABILNÍ SYMBOLY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Z důvodů sjednocení variabilních symbolů s ČAST zasíláme přehled variabilních symbolů MěSST Ostrava. Variabilní symbol pro platby vůči MěSST Ostrava se skládá z evidenčního čísla  oddílu (EČO) + dvojčíslí druhu platby. (např. v.s.: TJ B.Š. Mar.Hory ……… 807004</w:t>
      </w:r>
      <w:r>
        <w:rPr>
          <w:color w:val="FF0000"/>
          <w:sz w:val="20"/>
          <w:szCs w:val="20"/>
        </w:rPr>
        <w:t>04</w:t>
      </w:r>
      <w:r>
        <w:rPr>
          <w:sz w:val="20"/>
          <w:szCs w:val="20"/>
        </w:rPr>
        <w:t xml:space="preserve"> platba za novou registraci)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" w:firstLine="708"/>
        <w:rPr/>
      </w:pPr>
      <w:r>
        <w:rPr>
          <w:sz w:val="20"/>
          <w:szCs w:val="20"/>
        </w:rPr>
        <w:t>xxxxxx01</w:t>
        <w:tab/>
        <w:t>- evidenční poplatek</w:t>
      </w:r>
    </w:p>
    <w:p>
      <w:pPr>
        <w:pStyle w:val="Normal"/>
        <w:ind w:left="1020" w:firstLine="708"/>
        <w:rPr>
          <w:sz w:val="22"/>
          <w:szCs w:val="22"/>
        </w:rPr>
      </w:pPr>
      <w:r>
        <w:rPr>
          <w:sz w:val="20"/>
          <w:szCs w:val="20"/>
        </w:rPr>
        <w:t>xxxxxx02</w:t>
        <w:tab/>
        <w:t>- vystavení registračního průkazů (papírového jen pro ČAST)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3</w:t>
        <w:tab/>
        <w:t>- poplatek za přestup a střídavý start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</w:t>
      </w:r>
      <w:r>
        <w:rPr>
          <w:color w:val="FF0000"/>
          <w:sz w:val="20"/>
          <w:szCs w:val="20"/>
        </w:rPr>
        <w:t>04</w:t>
      </w:r>
      <w:r>
        <w:rPr>
          <w:sz w:val="20"/>
          <w:szCs w:val="20"/>
        </w:rPr>
        <w:tab/>
        <w:t>- nová registrace, obnova, změna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5</w:t>
        <w:tab/>
        <w:t>- starty v zahraničí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6</w:t>
        <w:tab/>
        <w:t>- avízo přestupu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7</w:t>
        <w:tab/>
        <w:t>- vklady do mistrovských soutěží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8</w:t>
        <w:tab/>
        <w:t>- vklady do nemistrovských soutěží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9</w:t>
        <w:tab/>
        <w:t>- převody soutěží</w:t>
      </w:r>
    </w:p>
    <w:p>
      <w:pPr>
        <w:pStyle w:val="Normal"/>
        <w:ind w:left="1020" w:firstLine="708"/>
        <w:rPr/>
      </w:pPr>
      <w:r>
        <w:rPr>
          <w:sz w:val="20"/>
          <w:szCs w:val="20"/>
        </w:rPr>
        <w:t>xxxxxx10</w:t>
        <w:tab/>
        <w:t>- školení (doškolení) trenérů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1</w:t>
        <w:tab/>
        <w:t>- školení (doškolení) rozhodčích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2</w:t>
        <w:tab/>
        <w:t>- pokuty mládež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3</w:t>
        <w:tab/>
        <w:t>- pokuty trenéři, rozhodčí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4</w:t>
        <w:tab/>
        <w:t>- pokuty soutěže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5</w:t>
        <w:tab/>
        <w:t>- disciplinární poplatek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6</w:t>
        <w:tab/>
        <w:t>- námitky, protesty, odvolání, arbitrážní poplatky</w:t>
      </w:r>
    </w:p>
    <w:p>
      <w:pPr>
        <w:pStyle w:val="Normal"/>
        <w:ind w:left="1020" w:firstLine="708"/>
        <w:rPr/>
      </w:pPr>
      <w:r>
        <w:rPr>
          <w:sz w:val="20"/>
          <w:szCs w:val="20"/>
        </w:rPr>
        <w:t>xxxxxx17</w:t>
        <w:tab/>
        <w:t xml:space="preserve"> - tiskopisy (zápisy)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8</w:t>
        <w:tab/>
        <w:t>- knihy, pravidla, soutěžní řád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9</w:t>
        <w:tab/>
        <w:t>- sportovní materiál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20</w:t>
        <w:tab/>
        <w:t>- osta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2"/>
          <w:numId w:val="1"/>
        </w:numPr>
        <w:spacing w:lineRule="auto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A MěSST OST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OZOR NOVÁ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b/>
          <w:b/>
          <w:color w:val="FF0000"/>
          <w:sz w:val="22"/>
          <w:szCs w:val="22"/>
          <w:bdr w:val="single" w:sz="4" w:space="0" w:color="000000"/>
          <w:shd w:fill="92D050" w:val="clear"/>
        </w:rPr>
      </w:pPr>
      <w:r>
        <w:rPr>
          <w:b/>
          <w:color w:val="FF0000"/>
          <w:sz w:val="22"/>
          <w:szCs w:val="22"/>
        </w:rPr>
        <w:t>MěSST Ostrava;  V. Jiřikovského 165/23;  700 30 Ostrava – Dubina</w:t>
      </w:r>
      <w:r>
        <w:rPr>
          <w:b/>
          <w:color w:val="FF0000"/>
          <w:sz w:val="22"/>
          <w:szCs w:val="22"/>
          <w:bdr w:val="single" w:sz="4" w:space="0" w:color="000000"/>
          <w:shd w:fill="92D050" w:val="clea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color w:val="FF0000"/>
          <w:sz w:val="22"/>
          <w:szCs w:val="22"/>
        </w:rPr>
      </w:pPr>
      <w:r>
        <w:rPr>
          <w:sz w:val="22"/>
          <w:szCs w:val="22"/>
          <w:shd w:fill="92D050" w:val="clear"/>
        </w:rPr>
        <w:t>POZOR NOVÁ ADRESA</w:t>
      </w:r>
      <w:r>
        <w:rPr>
          <w:color w:val="FF0000"/>
          <w:sz w:val="22"/>
          <w:szCs w:val="22"/>
          <w:bdr w:val="single" w:sz="4" w:space="0" w:color="000000"/>
          <w:shd w:fill="92D050" w:val="clear"/>
        </w:rPr>
        <w:t xml:space="preserve">  </w:t>
      </w:r>
    </w:p>
    <w:p>
      <w:pPr>
        <w:pStyle w:val="Normal"/>
        <w:ind w:left="172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7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 DŮVODŮ ZŘÍZENÍ ELEKTRONICKÉHO BANKOVNICTVÍ, NEMUSÍ ODDÍLY NADÁLE ZASÍLAT POTVRZENÍ O PROVEDENÉ PLATBĚ VE PROSPĚCH ÚČTŮ MěSST OSTRAVA.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INFO MěSST OSTR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ředseda STK přijímá objednávky na formuláře, tiskopisy (propisující zápisy) a další materiály, které jsou k dispozici na Sekretariátě ČAST. 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Stanovy MěSST Ostrav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racovní adresář MěSST Ostrav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Žebříček MěSST Ostrava po přestupech k 20.8. 2011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V Ostravě dne 22. 8. 2011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pt;height:45.8pt" filled="f" o:ole="">
            <v:imagedata r:id="rId9" o:title=""/>
          </v:shape>
          <o:OLEObject Type="Embed" ProgID="" ShapeID="ole_rId8" DrawAspect="Content" ObjectID="_868449739" r:id="rId8"/>
        </w:objec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STK:  Miroslav Henžel; V.Jiří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 0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/>
      <w:color w:val="000000"/>
      <w:sz w:val="22"/>
      <w:szCs w:val="22"/>
    </w:rPr>
  </w:style>
  <w:style w:type="character" w:styleId="WW8Num4z3">
    <w:name w:val="WW8Num4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rebuchet MS" w:hAnsi="Trebuchet MS" w:cs="Trebuchet MS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egistr.ping-pong.cz/htm/" TargetMode="External"/><Relationship Id="rId7" Type="http://schemas.openxmlformats.org/officeDocument/2006/relationships/hyperlink" Target="http://stis.ping-pong.cz/htm/?oblast=420807&amp;rocnik=2011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02:00Z</dcterms:created>
  <dc:creator>Henžel Miroslav</dc:creator>
  <dc:description/>
  <cp:keywords/>
  <dc:language>en-US</dc:language>
  <cp:lastModifiedBy>Miroslav</cp:lastModifiedBy>
  <cp:lastPrinted>2011-08-21T21:08:00Z</cp:lastPrinted>
  <dcterms:modified xsi:type="dcterms:W3CDTF">2011-08-21T22:27:00Z</dcterms:modified>
  <cp:revision>7</cp:revision>
  <dc:subject/>
  <dc:title/>
</cp:coreProperties>
</file>