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1 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Oprava údajů v adresáři RSST 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adresáře RSST RK pro tuto sezónu si opravte číslo u vedoucího družstva Sokola Dobruška p. Vítězslava Němečka-nové číslo</w:t>
      </w:r>
      <w:r>
        <w:rPr>
          <w:rFonts w:cs="Times New Roman" w:ascii="Times New Roman" w:hAnsi="Times New Roman"/>
          <w:bCs/>
          <w:sz w:val="24"/>
          <w:szCs w:val="24"/>
        </w:rPr>
        <w:t xml:space="preserve"> 724 178 6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ále si opravte kontaktní e-mailovou adresu mužstev SK Týniště nad Orlicí „A“, „B“, „C“ n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hanghai.cola@seznam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. Ve vydaném adresáři byl překlep !!!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Soupisky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ky všech družstev jsou schváleny v rámci registru ČÁST. V řádku „Potvrzení STK řídícího svazu“ se Vám modrým písmem zobrazí datum, kdy byla soupiska uzamčena v rámci registru. Tato soupiska je tedy schválena. Žádám tímto oddílové správce o vytištění soupisek svého družstva a předání vedoucím jednotlivých mužstev. Vytištěna soupiska je i bez podpisu a razítka STK platnou soupiskou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-RSST RK na webu ČAST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ping-pong.cz</w:t>
        </w:r>
      </w:hyperlink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27.9.2011 mi byl přidělen přístup pro vkládání dokumentů na oficiální stránky ČAST. Na tyto stránky </w:t>
      </w:r>
      <w:r>
        <w:rPr>
          <w:rFonts w:cs="Times New Roman" w:ascii="Times New Roman" w:hAnsi="Times New Roman"/>
          <w:sz w:val="24"/>
          <w:szCs w:val="24"/>
          <w:u w:val="single"/>
        </w:rPr>
        <w:t>bylo již vloženo následující</w:t>
      </w:r>
      <w:r>
        <w:rPr>
          <w:rFonts w:cs="Times New Roman" w:ascii="Times New Roman" w:hAnsi="Times New Roman"/>
          <w:sz w:val="24"/>
          <w:szCs w:val="24"/>
        </w:rPr>
        <w:t xml:space="preserve">: Zprávy č.1,2,3; Rozlosování soutěží RP1, RP2, RP3, RP4; Adresář RSST RK, Rozpis dlouhodobých soutěží RSST RK na sezónu 2011-2012. Sekce našeho regionu se nachází na následujícím odkaz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ng-pong.cz/kraje.php?kraj=kralovehradecky-kraj&amp;okres=rychnov-nad-kneznou&amp;sekce=zpravy</w:t>
        </w:r>
      </w:hyperlink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olnitenisrk.estrank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které jste, již nějaký rok navyklí budou i nadále fungovat pod správou p. Pavla Provazníka, veškeré dokumenty, zejména ty o větším datovém obsahu budou však vkládány na výše uvedené webové rozhraní, kde odpadá problém s formátováním textu, který se při vkládání na původní stránky vyskytoval velmi často. Na těchto stránkách budou rovněž zveřejňovány odkazy na tyto zprávy a další dokumenty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Termínová listina jednorázových regionálních přebo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1</w:t>
        <w:tab/>
        <w:t>neděle</w:t>
        <w:tab/>
        <w:tab/>
        <w:tab/>
        <w:tab/>
        <w:t>dorost</w:t>
        <w:tab/>
        <w:tab/>
        <w:t>jednotli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11</w:t>
        <w:tab/>
        <w:t xml:space="preserve">pátek </w:t>
        <w:tab/>
        <w:tab/>
        <w:t>státní svátek</w:t>
        <w:tab/>
        <w:t>dospěl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2011</w:t>
        <w:tab/>
        <w:t>čtvrtek</w:t>
        <w:tab/>
        <w:tab/>
        <w:t>státní svátek</w:t>
        <w:tab/>
        <w:t>starší žactvo</w:t>
        <w:tab/>
        <w:t>jednotli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011</w:t>
        <w:tab/>
        <w:t>neděle</w:t>
        <w:tab/>
        <w:tab/>
        <w:tab/>
        <w:tab/>
        <w:t>mladší žactvo</w:t>
        <w:tab/>
        <w:t>jednotli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1</w:t>
        <w:tab/>
        <w:t>neděle</w:t>
        <w:tab/>
        <w:tab/>
        <w:tab/>
        <w:tab/>
        <w:t>dorost</w:t>
        <w:tab/>
        <w:tab/>
        <w:t>druž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2012</w:t>
        <w:tab/>
        <w:t>sobota</w:t>
        <w:tab/>
        <w:tab/>
        <w:tab/>
        <w:tab/>
        <w:t>starší žactvo</w:t>
        <w:tab/>
        <w:t>druž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2012</w:t>
        <w:tab/>
        <w:t>sobota</w:t>
        <w:tab/>
        <w:tab/>
        <w:tab/>
        <w:tab/>
        <w:t>mladší žactvo</w:t>
        <w:tab/>
        <w:t>družstva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Výběrové řízení na pořadatele jednorázových regionálních přeborů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V RSST RK vypisuje výběrové řízení na pořadatele regionálních přeborů uvedených v bodě 4 těchto zprá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žadavky pro uspořádání těchto přeborů jsou násled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zajistit občerstvení po celou dobu konání turn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v kategorii RPJ dospělých zajistit 8 stol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pro kategorie mládeže zajistit 6 sto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ihlášky zasílejte na e-mailovou adresu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ubec.josef@tiscali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ávěrka přihlášek výběrového řízení pro regionální přebory je 16.10.2011 !!!</w:t>
      </w:r>
      <w:r>
        <w:rPr>
          <w:rFonts w:cs="Times New Roman" w:ascii="Times New Roman" w:hAnsi="Times New Roman"/>
          <w:bCs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ýsledky výběrového řízení bude oznámeno po schůzi VV, která se uskuteční 18.10.2011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Zpráva STK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bylo VV rozhodnuto o konání regionálních přeborů jednotlivců v termínu 28.10. (pátek), což je hrací den dlouhodobých regionálních soutěží, nabízí STK mužstvům, jež mají rozlosována na dny 27.10. a 28.10.2011 utkání, aby v případě své účasti na regionálních přeborech daná utkání po dohodě se soupeřem předehrála, či odložila. V případě odložení toleruje STK lhůtu 14 dnů. O vaší případné dohodě informujte na adresu: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masmalik1@seznam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cz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nejpozději dva dny před plánovaným odehráním daného utkání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-Oznámení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muji Vám všem, že jsem od 6.10. do 16.10.2011 v zahraničí = ME dospělých v Gdaňsku. Věřím, že start soutěží proběhne bez jakýchkoliv komplikací. Zápisy zasílejte stejně jako v minulé sezóně na adresu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Vzhledem k tomu, že centrální registr se neustále zdokonaluje, je již v těchto dnech zprovozněna v rámci menu-klub-družstva u každého mužstva ikona „výsledky“ 10:0. Po klepnutí na tuto ikonu se Vám zobrazí nadcházející dvě kola soutěže daného mužstva, zadáte výsledek, poté kliknete na „odeslat hlášení“ a výsledek se automaticky zanese do rozlosování a tabulky na STIS. Upozorňuji, že toto je možné zadat z kteréhokoliv počítače, od jakéhokoliv uživatele, který se již do centrálního registru zaregistroval !!! Ve finále tak nebudete 10 dní čekat, až já zadám všechny výsledky, které nezadáte do STIS a zašlete mi je sms (731 232 971). Záleží čistě na Vás a na vaši ochotě zadat výsledek…je to práce v hodně pomalých případech na maximálně 5 minut !!! Zápisy budu přepisovat jakmile se vrátím do Čech, nejpozději 18.10.2011 bude vše přepsáno. Snad Vám i toto zdokonalení STISU bude vyhovovat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-Přílohy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rmínová listina RSST RK na sezónu 2011-201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 4.10.2011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Regionální svaz stolního tenisu</w:t>
      <w:tab/>
      <w:tab/>
      <w:t>Rychnov nad Kněžno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.cola@seznam.cz" TargetMode="External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http://www.ping-pong.cz/kraje.php?kraj=kralovehradecky-kraj&amp;okres=rychnov-nad-kneznou&amp;sekce=zpravy" TargetMode="External"/><Relationship Id="rId5" Type="http://schemas.openxmlformats.org/officeDocument/2006/relationships/hyperlink" Target="http://www.stolnitenisrk.estranky.cz/" TargetMode="External"/><Relationship Id="rId6" Type="http://schemas.openxmlformats.org/officeDocument/2006/relationships/hyperlink" Target="mailto:tomasmalik1@seznam.cz" TargetMode="External"/><Relationship Id="rId7" Type="http://schemas.openxmlformats.org/officeDocument/2006/relationships/hyperlink" Target="mailto:jakubec.josef@tiscali.cz" TargetMode="External"/><Relationship Id="rId8" Type="http://schemas.openxmlformats.org/officeDocument/2006/relationships/hyperlink" Target="mailto:tomasmalik1@seznam.cz" TargetMode="External"/><Relationship Id="rId9" Type="http://schemas.openxmlformats.org/officeDocument/2006/relationships/hyperlink" Target="mailto:tomasmalik1@seznam.cz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Tom</dc:creator>
  <dc:description/>
  <dc:language>en-US</dc:language>
  <cp:lastModifiedBy>Tom</cp:lastModifiedBy>
  <dcterms:modified xsi:type="dcterms:W3CDTF">2011-10-04T10:23:00Z</dcterms:modified>
  <cp:revision>2</cp:revision>
  <dc:subject/>
  <dc:title/>
</cp:coreProperties>
</file>