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269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1 / 2012 č. 06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7. 9. 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Soupisky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louhodobé soutěže družstev už se rozeběhly, všechna přihlášená družstva (až na jedno) podmínky pro účast splnila. Všechny soupisky jsou potvrzené a zveřejněné na webu STIS (až na jednu). Upozorňujeme, že je možné již v této sezóně 2011 -2012  používat jako alternativu k oficiálně schváleným soupiskám potvrzeným RSST Náchod také soupisky vytištěné z Registru ČÁST (verze s fotografiemi, ve sloupci „Nová“). Tato soupiska musí obsahovat formulku „Schváleno v Registru ČAST“, datum schválení a také razítko oddílu s podpisem odpovědného funkcionáře. Razítko schvalujícího orgánu (v našem případě RSST Náchod) je nahrazeno uvedenou formulkou „Schváleno v Registru ČAST“. Již v této sezóně se budou používat soupisky z Registru v případě změny, přestupů, apod. Tímto opatřením dojde k úspoře našeho i vašeho času i finančních prostředků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Výsledky BTM v Dobrém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 příloze posílám kompletní výsledky z 1. VčBTM, který se konal v sobotu 24. 9. 2011 v Dobrém. Nejen pro informaci všech našich oddílů, ale také jako mustr pro zpracování výsledků budoucím pořadatelům regionálních BTM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ále připojuji InfoVčBTM č. 6 a bodové pořadí po tomto turnaji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Pozvánka na krajský BTM do Jaroměře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O příštím víkendu 1. – 2. 10. 2011 se uskuteční další VčBTM v Jaroměři (sokolovna a herna Jiskry v Lužické ulici). Prezentace jednotlivých kategorií: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ladší žáci</w:t>
        <w:tab/>
        <w:tab/>
        <w:t xml:space="preserve">narození od 1.1.1999  </w:t>
        <w:tab/>
        <w:t xml:space="preserve">sobota 1. 10. 2011 </w:t>
        <w:tab/>
        <w:t>do 8.30 hod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ladší žákyně</w:t>
        <w:tab/>
        <w:tab/>
        <w:t>dto</w:t>
        <w:tab/>
        <w:tab/>
        <w:tab/>
        <w:tab/>
        <w:t xml:space="preserve">sobota 1. 10. 2011 </w:t>
        <w:tab/>
        <w:t>do 10.00 hod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orostenci</w:t>
        <w:tab/>
        <w:tab/>
        <w:t>narození od 1.1.1994</w:t>
        <w:tab/>
        <w:tab/>
        <w:t xml:space="preserve">neděle 2. 10. 2011 </w:t>
        <w:tab/>
        <w:t>do 8.30 hod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orostenky</w:t>
        <w:tab/>
        <w:tab/>
        <w:t>dto</w:t>
        <w:tab/>
        <w:tab/>
        <w:tab/>
        <w:tab/>
        <w:t xml:space="preserve">neděle 2. 10. 2011 </w:t>
        <w:tab/>
        <w:t>do 10.00 hod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řadatel Jiskra Jaroměř zve všechny k účasti v bojích o první krajské body těchto mládežnických kategorií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Pozvánka na turnaj veteránů do Jaroměře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 sobotu 8. 10. 2011 se uskuteční v nové sportovní hale (ASVJ) turnaj veteránů nad 40 let z celé republiky. Prezentace jednotlivých kategorií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ži M 70</w:t>
        <w:tab/>
        <w:t>narození</w:t>
        <w:tab/>
        <w:t>1937 – 1941</w:t>
        <w:tab/>
        <w:tab/>
        <w:t>do 8.20 ho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ži M 75</w:t>
        <w:tab/>
        <w:tab/>
        <w:tab/>
        <w:t>1932 – 1936</w:t>
        <w:tab/>
        <w:tab/>
        <w:t>do 8.20 ho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ži M 80</w:t>
        <w:tab/>
        <w:tab/>
        <w:tab/>
        <w:t>1936 a starší</w:t>
        <w:tab/>
        <w:tab/>
        <w:t>do 8.20 hod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ženy W 60</w:t>
        <w:tab/>
        <w:t>narozeny</w:t>
        <w:tab/>
        <w:t>1942 – 1951</w:t>
        <w:tab/>
        <w:tab/>
        <w:t>do 8.20 ho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ženy W 70</w:t>
        <w:tab/>
        <w:tab/>
        <w:tab/>
        <w:t>1941 a starší</w:t>
        <w:tab/>
        <w:tab/>
        <w:t>do 8.20 ho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ži M 60</w:t>
        <w:tab/>
        <w:t>narození</w:t>
        <w:tab/>
        <w:t>1947 – 1951</w:t>
        <w:tab/>
        <w:tab/>
        <w:t>do 11.50 ho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ži M 65</w:t>
        <w:tab/>
        <w:tab/>
        <w:tab/>
        <w:t>1942 – 1946</w:t>
        <w:tab/>
        <w:tab/>
        <w:t>do 11.50 hod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ženy W 40</w:t>
        <w:tab/>
        <w:t>narozeny</w:t>
        <w:tab/>
        <w:t>1962 – 1971</w:t>
        <w:tab/>
        <w:tab/>
        <w:t>do 11.50 ho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ženy W 50</w:t>
        <w:tab/>
        <w:tab/>
        <w:tab/>
        <w:t>1952 – 1961</w:t>
        <w:tab/>
        <w:tab/>
        <w:t>do 11.50 ho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ži M 40</w:t>
        <w:tab/>
        <w:t>narození</w:t>
        <w:tab/>
        <w:t>1962 – 1971</w:t>
        <w:tab/>
        <w:tab/>
        <w:t>do 14.50 hod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ži M 50</w:t>
        <w:tab/>
        <w:tab/>
        <w:tab/>
        <w:t>1952 – 1961</w:t>
        <w:tab/>
        <w:tab/>
        <w:t>do 14.50 hod.</w:t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 stránkách STIS naleznete pod ČAST vlevo dole pod odkazem Českomoravský klub veteránů (ČMKV) nejen poslední Zpravodaj s propozicemi jaroměřského turnaje (posílám vám ho v příloze) a s průběžnými výsledky jednotlivých kategorií, ale i další zajímavé informace a materiály.</w:t>
        <w:tab/>
        <w:tab/>
        <w:tab/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řadatel Sokol Josefov vás srdečně zve k měření sil se svými „stejně mladými“ vrstevníky. Jedinou podmínkou účasti je příslušný věk, prezentovat se a mít chuť si zahrát. Členství v ČMKV podmínkou není, hrát mohou neregistrovaní i registrovaní hráči a hráčky v ČAST, kteří se včas prezentují v místě konání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říloh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ýsledky 1. VčBTM staršího žactva z Dobréh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 VčBTM č.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Pořadí po 1. VčBTM staršího žactv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pravodaj ČMKV č. 6/201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V Jaroměři dne 27. 9. 2011</w:t>
        <w:tab/>
        <w:tab/>
        <w:tab/>
        <w:tab/>
        <w:tab/>
        <w:tab/>
        <w:t>Za VV RSST Náchod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tanislav Bouček, sekretář</w:t>
      </w:r>
    </w:p>
    <w:sectPr>
      <w:footerReference w:type="default" r:id="rId3"/>
      <w:type w:val="nextPage"/>
      <w:pgSz w:w="11906" w:h="16838"/>
      <w:pgMar w:left="1077" w:right="107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7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1-09-27T18:47:00Z</dcterms:modified>
  <cp:revision>14</cp:revision>
  <dc:subject/>
  <dc:title>Střídavé starty</dc:title>
</cp:coreProperties>
</file>