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269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42925" cy="755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Regionální svaz stolního tenisu Nácho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INFOSERVIS  2011 / 2012 č. 07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20.10. 201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Databáze a STIS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Se Zprávami č. 2 jsme rozesílali také aktualizovanou Databázi RSST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V dobré víře jsme se domnívali, že vám tato a případně další aktualizace pomohou nalézt rychle a na jednom místě všechny kontakty. Bohužel se ukazuje, že to nebyl krok správným směrem. Stalo se, že krátce poté, co jsme vám ji zaslali, už bylo potřeba ji doplnit a opravit, už byla zastaralá.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aopak v informačním systému STIS, na který si všichni zvykáme a musíme zvyknout, jsou veškeré změny, tedy i údaje a kontakty v adresářích, upravovány téměř okamžitě poté, co se správce soutěží (Pavel Baštář) od vás tyto změny dozví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Proto sledujte STIS pravidelně, tam jsou všechny změny osob a kontaktů na ně, ale také termíny předehrávaných a odložených utkání neprodleně prováděny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Pozvánka na otevřený krajský BT nejmladšího žactva do Dobrého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V příloze vám posílám nejen pozvánku na další BT nejmladšího žactva do Dobrého v sobotu 29. října 2011, ale také 4. Info BTM, Výsledky 1. BT nejmladšího žactva ve Stěžerách a Pořadí po 1. BT nejmladšího žactva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Pozvánka na 2. BT nejmladšího žactva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Připomínáme, že tuto sobotu 22. 10. 11 se hraje 2. VčBT mladšího žactva na </w:t>
        <w:br/>
        <w:t>Sokole 2 v Hradci Králové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řílohy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Propozice otevřeného BT nejmladšího žactva v Dobrém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ab/>
        <w:t>Info č. 4 VčBTM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Výsledky 1. BT nejmladšího žactva ve Stěžerách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Pořadí po 1. otevřeném BT nejmladšího žactva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V Jaroměři dne 20.10. 2011</w:t>
        <w:tab/>
        <w:tab/>
        <w:tab/>
        <w:tab/>
        <w:tab/>
        <w:tab/>
        <w:t>Za VV RSST Náchod</w:t>
      </w:r>
    </w:p>
    <w:p>
      <w:pPr>
        <w:pStyle w:val="Header"/>
        <w:tabs>
          <w:tab w:val="clear" w:pos="4320"/>
          <w:tab w:val="clear" w:pos="8640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Stanislav Bouček, sekretář</w:t>
      </w:r>
    </w:p>
    <w:sectPr>
      <w:footerReference w:type="default" r:id="rId3"/>
      <w:type w:val="nextPage"/>
      <w:pgSz w:w="11906" w:h="16838"/>
      <w:pgMar w:left="1077" w:right="1077" w:gutter="0" w:header="0" w:top="11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969" w:leader="none"/>
      </w:tabs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560" w:leader="none"/>
        <w:tab w:val="left" w:pos="4253" w:leader="none"/>
        <w:tab w:val="left" w:pos="4536" w:leader="none"/>
        <w:tab w:val="left" w:pos="708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560" w:leader="none"/>
        <w:tab w:val="left" w:pos="1985" w:leader="none"/>
        <w:tab w:val="left" w:pos="4253" w:leader="none"/>
        <w:tab w:val="left" w:pos="4536" w:leader="none"/>
        <w:tab w:val="left" w:pos="7088" w:leader="none"/>
      </w:tabs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  <w:tab w:val="left" w:pos="3969" w:leader="none"/>
      </w:tabs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420" w:hanging="4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</w:rPr>
  </w:style>
  <w:style w:type="paragraph" w:styleId="Normln">
    <w:name w:val="@Normální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43:00Z</dcterms:created>
  <dc:creator>Drozda</dc:creator>
  <dc:description/>
  <cp:keywords/>
  <dc:language>en-US</dc:language>
  <cp:lastModifiedBy>Standa</cp:lastModifiedBy>
  <cp:lastPrinted>2009-11-14T20:21:00Z</cp:lastPrinted>
  <dcterms:modified xsi:type="dcterms:W3CDTF">2011-10-20T11:41:00Z</dcterms:modified>
  <cp:revision>8</cp:revision>
  <dc:subject/>
  <dc:title>Střídavé starty</dc:title>
</cp:coreProperties>
</file>