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mladších žáků a žákyň pro rok 2011-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sobota   17.12.2011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.30 do 9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9.00 do 9.3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é mladší žactvo regionu Hradec Králové (datum narození 1.1.1999 a mladší)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.30 – 9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9.00 – 9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1-2012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1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1-10-25T07:22:00Z</dcterms:modified>
  <cp:revision>10</cp:revision>
  <dc:subject/>
  <dc:title>ČAST, výkonný výbor okresního svazu stolního tenisu Hradec Králové</dc:title>
</cp:coreProperties>
</file>