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dorostenců a dorostenek jednotlivců pro rok 2011-20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Chlumec nad Cidlinou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neděle   13.11.2011 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Kycelt Pavel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.30 do 9.0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 xml:space="preserve">v hrací místnosti od  9.00 do 9.30 hod.  </w:t>
        <w:tab/>
        <w:tab/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herna ST Sokol Chlumec n.Cidlinou, sokolovna, Kozelkova 26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Kycelta Petra 606 225 02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>tohoto rozpisu, míčky Donic bílé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 xml:space="preserve">registrovaný dorost a žactvo regionu Hradec Králové (datum narození 1.1.1994 a mladší), podmínkou jsou zaplacené evidenční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.30 – 9.0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9.00 – 9.3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.3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1-2012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2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1-10-25T07:11:00Z</dcterms:modified>
  <cp:revision>10</cp:revision>
  <dc:subject/>
  <dc:title>ČAST, výkonný výbor okresního svazu stolního tenisu Hradec Králové</dc:title>
</cp:coreProperties>
</file>