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269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1 / 2012 č. 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3.10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Nové přestupy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 dnešnímu dni byly schváleny další přestupy hráčů, které schválil KvHSST a které se týkají našeho regionu: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ucháč Milan /1952/</w:t>
        <w:tab/>
        <w:tab/>
        <w:t>ze Sokola Libchyně</w:t>
        <w:tab/>
        <w:tab/>
        <w:t>do TJ Náchod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áček Tomáš /1980/</w:t>
        <w:tab/>
        <w:tab/>
        <w:t>ze Sokola Dobruška</w:t>
        <w:tab/>
        <w:tab/>
        <w:t>do Orla Bohuslavice</w:t>
        <w:tab/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Stanovení kvót na KPJ dospělých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vHSST stanovil kvóty pro krajské přebory jednotlivců dospělých, našemu regionu bylo uděleno právo nominovat 1 muže a 1 ženu. Přímou nominaci mají již teď hráči a hráčky základů ligových družstev, z našeho regionu jsou to pouze 3 hráčky Jiskry Jaroměř, hrající 2. ligu žen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VčBTM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 příloze vám posílám Info VčBTM č. 8, výsledky 2. VčBTM staršího žactva v Ústí n. O., celkové pořadí VčBTM staršího žactva a výsledky 2. VčBTM mladšího žactva. Zároveň vám připomínám termíny a zvu vás k účasti na dalších dvou VčBTM: v sobotu 29. 10. 2011 v Josefově dorost a v neděli 6. 11. 2011 na Sokole v Hradci Králové starší žactvo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Sdělení VV ČAST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 příloze vám přeposílám sdělení VV ČAST ze dne 5. 10. 2011 ohledně Registru ČAST a informačního systému STIS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odatek Rozpisu BTM a RPJ mládeže ze dne 12. 10. 2011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 článku 5 tohoto rozpisu se 2. odstavec rozšiřuje o větu "Hráči mohou současně startovat ve své i vyšší kategorii v souladu s ustanovením SŘ čl. 503 a 504, pokud jim to časový rozvrh akce dovolí."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 2. odstavci článku 9 se rozpis doplňuje o větu "Odměna vrchnímu rozhodčímu a jeho zástupci se řídí ustanovením kapitoly II. Směrnice ČAST č. 1/2008, která je k nahlédnutí či stažení na STIS v sekci ČAST a Směrnice."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Dodatek Výběrového řízení na pořadatele RPJ mužů a žen ze dne 12. 10. 2011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V článku 4. Příspěvek pro pořadatele se první věta mění takto: "Je stanoven ve výši 1 000 Kč pro pořadatele + odměna vrchnímu rozhodčímu a jeho zástupci v souladu s ustanoveními kapitoly II. Směrnice ČAST č. 1/2008."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Ohlédnutí za ME 2011 v TV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 pondělí 24. 10. 2011 od 15.30 hodin vysílá ČT 4 30minutový sestřih české účasti na ME 2011 v polském Gdaňsku. Kdo máte čas a chuť, nenechte si to ují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 VčBTM č.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Výsledky 2. VčBTM staršího žactva v Ústí n. 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é pořadí v BTM staršího žactva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dělení VV ČAST ohledně Registru a STI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ýsledky 2. VčBTM mladšího žactva v H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23.10. 2011</w:t>
        <w:tab/>
        <w:tab/>
        <w:tab/>
        <w:tab/>
        <w:t>Za VV RSST Náchod Stanislav Bouček, sekretář</w:t>
      </w:r>
    </w:p>
    <w:sectPr>
      <w:footerReference w:type="default" r:id="rId3"/>
      <w:type w:val="nextPage"/>
      <w:pgSz w:w="11906" w:h="16838"/>
      <w:pgMar w:left="1077" w:right="107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23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10-23T15:23:00Z</dcterms:modified>
  <cp:revision>9</cp:revision>
  <dc:subject/>
  <dc:title>Střídavé starty</dc:title>
</cp:coreProperties>
</file>