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1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1. Další  schválené  přestupy,  střídavé  starty a hostování od 20.10.11 do 02.11.2011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ind w:left="2127" w:hanging="1422"/>
        <w:rPr/>
      </w:pP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 xml:space="preserve">       </w:t>
      </w:r>
      <w:r>
        <w:rPr>
          <w:b/>
          <w:color w:val="0000FF"/>
          <w:sz w:val="18"/>
        </w:rPr>
        <w:t>Od 20.10.11 do 02.11.2011</w:t>
      </w:r>
      <w:r>
        <w:rPr>
          <w:bCs/>
          <w:color w:val="0000FF"/>
          <w:sz w:val="18"/>
          <w:szCs w:val="18"/>
        </w:rPr>
        <w:t xml:space="preserve">              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, atd.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ind w:left="1418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       </w:t>
      </w:r>
      <w:r>
        <w:rPr>
          <w:bCs/>
          <w:color w:val="0000FF"/>
          <w:sz w:val="18"/>
          <w:szCs w:val="18"/>
        </w:rPr>
        <w:t xml:space="preserve">kategorie      z oddílu              do oddílu            </w:t>
        <w:tab/>
        <w:t xml:space="preserve">    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197"/>
        <w:gridCol w:w="1247"/>
        <w:gridCol w:w="892"/>
        <w:gridCol w:w="1074"/>
        <w:gridCol w:w="2126"/>
        <w:gridCol w:w="1142"/>
      </w:tblGrid>
      <w:tr>
        <w:trPr/>
        <w:tc>
          <w:tcPr>
            <w:tcW w:w="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1</w:t>
            </w:r>
          </w:p>
        </w:tc>
        <w:tc>
          <w:tcPr>
            <w:tcW w:w="19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24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0934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Šíchová Tereza</w:t>
              </w:r>
            </w:hyperlink>
          </w:p>
        </w:tc>
        <w:tc>
          <w:tcPr>
            <w:tcW w:w="892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66675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5" t="-284" r="-40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dorostenky</w:t>
              <w:br/>
              <w:t>ročník 1994</w:t>
            </w:r>
          </w:p>
        </w:tc>
        <w:tc>
          <w:tcPr>
            <w:tcW w:w="1074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Chlumec nad Cidlinou</w:t>
              </w:r>
            </w:hyperlink>
          </w:p>
        </w:tc>
        <w:tc>
          <w:tcPr>
            <w:tcW w:w="2126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Sportovní klub Vršovan Voděrady</w:t>
              </w:r>
            </w:hyperlink>
            <w:r>
              <w:rPr>
                <w:rFonts w:cs="Arial" w:ascii="Arial" w:hAnsi="Arial"/>
                <w:sz w:val="16"/>
                <w:szCs w:val="16"/>
                <w:lang w:eastAsia="cs-CZ"/>
              </w:rPr>
              <w:t>Celostátní - 2.liga, Družstvo: B</w:t>
            </w:r>
          </w:p>
        </w:tc>
        <w:tc>
          <w:tcPr>
            <w:tcW w:w="1142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26.10.2011 22:08</w:t>
              <w:br/>
              <w:t>Česká asociace stolního tenisu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color w:val="0000FF"/>
          <w:sz w:val="18"/>
          <w:szCs w:val="18"/>
          <w:u w:val="none"/>
        </w:rPr>
      </w:pPr>
      <w:r>
        <w:rPr>
          <w:iCs/>
          <w:sz w:val="18"/>
        </w:rPr>
        <w:t>2. Druhé doškolení v roce 2011 rozhodčích licence C v KvHSST – průzku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color w:val="0000FF"/>
          <w:sz w:val="18"/>
          <w:szCs w:val="18"/>
          <w:u w:val="none"/>
        </w:rPr>
      </w:pPr>
      <w:r>
        <w:rPr>
          <w:b w:val="false"/>
          <w:bCs w:val="false"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color w:val="0000FF"/>
          <w:sz w:val="18"/>
          <w:szCs w:val="18"/>
          <w:u w:val="none"/>
        </w:rPr>
      </w:pPr>
      <w:r>
        <w:rPr>
          <w:b w:val="false"/>
          <w:bCs w:val="false"/>
          <w:color w:val="0000FF"/>
          <w:sz w:val="18"/>
          <w:szCs w:val="18"/>
          <w:u w:val="none"/>
        </w:rPr>
        <w:t>Na sdělení v minulém SPINU ohledně možného druhého doškolení v tomto roce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bCs w:val="false"/>
          <w:sz w:val="18"/>
          <w:szCs w:val="18"/>
          <w:u w:val="none"/>
        </w:rPr>
        <w:t>„</w:t>
      </w:r>
      <w:r>
        <w:rPr>
          <w:b w:val="false"/>
          <w:bCs w:val="false"/>
          <w:sz w:val="18"/>
          <w:szCs w:val="18"/>
          <w:u w:val="none"/>
        </w:rPr>
        <w:t>Podle seznamu rozhodčích licence C, kde propadá nebo má již propadlou licenci přes 50 rozhodčích lic. C, KvHSST nabízí těmto rozhodčím absolvovat doškolení ještě v tomto roce.“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color w:val="0000FF"/>
          <w:sz w:val="18"/>
          <w:szCs w:val="18"/>
          <w:u w:val="none"/>
        </w:rPr>
      </w:pPr>
      <w:r>
        <w:rPr>
          <w:b w:val="false"/>
          <w:bCs w:val="false"/>
          <w:color w:val="0000FF"/>
          <w:sz w:val="18"/>
          <w:szCs w:val="18"/>
          <w:u w:val="none"/>
        </w:rPr>
        <w:t>= se přihlásilo zatím pouze 4-5 zájemců z oddílů Sokol Žďárky a Tatran Hostinné!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Cs w:val="false"/>
          <w:sz w:val="18"/>
          <w:szCs w:val="18"/>
          <w:u w:val="none"/>
        </w:rPr>
        <w:t>Nepřihlásí-li se jich více (12-15) = do 11.11.11,</w:t>
      </w:r>
      <w:r>
        <w:rPr>
          <w:b w:val="false"/>
          <w:bCs w:val="false"/>
          <w:sz w:val="18"/>
          <w:szCs w:val="18"/>
          <w:u w:val="none"/>
        </w:rPr>
        <w:t xml:space="preserve"> doškolení (3 vyučovací hodiny) nebude provedeno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bCs w:val="false"/>
          <w:sz w:val="18"/>
          <w:szCs w:val="18"/>
          <w:u w:val="none"/>
        </w:rPr>
        <w:t>Sdělte co nejdříve na adresu KvHSST (</w:t>
      </w:r>
      <w:hyperlink r:id="rId6">
        <w:r>
          <w:rPr>
            <w:rStyle w:val="InternetLink"/>
            <w:color w:val="000000"/>
            <w:sz w:val="18"/>
            <w:szCs w:val="18"/>
          </w:rPr>
          <w:t>stolni.tenis@volny.cz</w:t>
        </w:r>
      </w:hyperlink>
      <w:r>
        <w:rPr>
          <w:b w:val="false"/>
          <w:bCs w:val="false"/>
          <w:sz w:val="18"/>
          <w:szCs w:val="18"/>
          <w:u w:val="none"/>
        </w:rPr>
        <w:tab/>
        <w:t xml:space="preserve"> ) , zda máte o toto doškolení zájem, proběhlo by tento měsíc = v listopadu 2011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iCs/>
          <w:sz w:val="18"/>
          <w:szCs w:val="18"/>
          <w:u w:val="none"/>
        </w:rPr>
      </w:pPr>
      <w:r>
        <w:rPr>
          <w:b w:val="false"/>
          <w:bCs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3. Vyhodnocení nejlepší mládeže v KvHSST v sezóně 2010/11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>I v letošním roce proběhne tradiční, již deváté vyhodnocení nejlepší mládeže v minulé sezóně 2010/11 v obvyklém místě = v Zámecké galerii v Náchodě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Uskuteční se v pondělí 28. 11. 2011 od 16.30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>Podle daných kriterií (nejlepší umístění na Ž ČR po dané sezóně) jsou vyhodnoceni a budou oceněni v jednotlivých kategoriích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mladší žáci:          Rozínek Vojtěch, SK Dobré</w:t>
        <w:tab/>
        <w:t>ŽČR: 4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mladší žákyně:     Kozáková Tereza, TTC Lhoty u Potštejna</w:t>
        <w:tab/>
        <w:t>ŽČR: 4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tarší žáci:            Koblížek Martin, Sokol 2 Hradec Králové</w:t>
        <w:tab/>
        <w:t>ŽČR: 2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tarší žákyně:       Rozínková Kateřina, SK Dobré</w:t>
        <w:tab/>
        <w:t>ŽCR: 9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orostenci:           Lebeda Michal, Sokol 2 Hradec Králové</w:t>
        <w:tab/>
        <w:t>ŽČR: 10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dorostenky:          Šlehobrová Simona, SK Dobré</w:t>
        <w:tab/>
        <w:t>ŽČR: 4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</w:t>
      </w:r>
      <w:r>
        <w:rPr>
          <w:b w:val="false"/>
          <w:iCs/>
          <w:sz w:val="18"/>
          <w:u w:val="none"/>
        </w:rPr>
        <w:t>Na uvedenou akci do Zámecké galerie zveme širokou stolnětenisovou veřejnost!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4.  Třetí VčBT staršího žactva  a  3. otevřený BT NEJMLADŠÍHO žactv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</w:rPr>
      </w:pPr>
      <w:r>
        <w:rPr>
          <w:iCs/>
          <w:color w:val="0000FF"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Zveme Vás:</w:t>
      </w:r>
    </w:p>
    <w:p>
      <w:pPr>
        <w:pStyle w:val="Normal"/>
        <w:jc w:val="both"/>
        <w:rPr>
          <w:b/>
          <w:b/>
          <w:iCs/>
          <w:sz w:val="18"/>
          <w:szCs w:val="18"/>
          <w:u w:val="none"/>
        </w:rPr>
      </w:pPr>
      <w:r>
        <w:rPr>
          <w:b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V sobotu 5. 11. 2011 se koná otevřený 3. BT NEJMLADŠÍHO žactva na DTJ Hradec Králové. </w:t>
      </w:r>
      <w:r>
        <w:rPr>
          <w:sz w:val="18"/>
          <w:szCs w:val="18"/>
          <w:u w:val="none"/>
        </w:rPr>
        <w:t>Adresa místa konán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ělocvična DTJ, Labské nábřeží 427, v areálu je Teniscentrum, Rašínova třída, směr Pardubice. Informace: VR: M. Lučan, 604 157 4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ce všichni: do 8.30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V neděli 6. 11. 2011 se koná 3. VčBT   s t a r š í h o  žactva na Sokole 2 Hradec Králové. Adresa místa konán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lký sál sokolovny , Chelčického 201. Příp. informace: VR: Ladislav Kozák 724 122 89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Prezentace: chlapci do 8.30 hodin, </w:t>
      </w:r>
      <w:r>
        <w:rPr>
          <w:b/>
          <w:sz w:val="18"/>
          <w:szCs w:val="18"/>
        </w:rPr>
        <w:t>dívky do 10.00 hodi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PS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Možno dovézt zápisy o utkání z krajských sobotních utkání družstev = pro STK KvHSST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5.  Připomínka:</w:t>
        <w:br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 xml:space="preserve">Připomínám termín pro zaslání přihlášky do VR pro případné další zájemce o pořadatelství KPJ a JKP družstev mládeže 2012 = do 6. 11. 2011 na mailovou asdresu KvHSST: </w:t>
      </w:r>
      <w:hyperlink r:id="rId7">
        <w:r>
          <w:rPr>
            <w:rStyle w:val="InternetLink"/>
            <w:iCs/>
            <w:sz w:val="18"/>
          </w:rPr>
          <w:t>stolni.tenis@volny.cz</w:t>
        </w:r>
      </w:hyperlink>
      <w:r>
        <w:rPr>
          <w:b w:val="false"/>
          <w:iCs/>
          <w:sz w:val="18"/>
          <w:u w:val="none"/>
        </w:rPr>
        <w:t xml:space="preserve">    = viz. SPIN č. 7/2011-12, bod 7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</w:t>
      </w:r>
      <w:r>
        <w:rPr>
          <w:b w:val="false"/>
          <w:iCs/>
          <w:sz w:val="18"/>
          <w:u w:val="none"/>
        </w:rPr>
        <w:t>Dosud je přihlášeno pět oddílů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szCs w:val="18"/>
          <w:u w:val="none"/>
        </w:rPr>
      </w:pPr>
      <w:r>
        <w:rPr>
          <w:b w:val="false"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 Českém Meziříčí  3. 11. 2011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4093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2004" TargetMode="External"/><Relationship Id="rId5" Type="http://schemas.openxmlformats.org/officeDocument/2006/relationships/hyperlink" Target="https://registr.ping-pong.cz/htm/auth/klub/?klub=420607020" TargetMode="External"/><Relationship Id="rId6" Type="http://schemas.openxmlformats.org/officeDocument/2006/relationships/hyperlink" Target="mailto:stolni.tenis@volny.cz" TargetMode="External"/><Relationship Id="rId7" Type="http://schemas.openxmlformats.org/officeDocument/2006/relationships/hyperlink" Target="mailto:stolni.tenis@volny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11-03T14:09:00Z</dcterms:modified>
  <cp:revision>12</cp:revision>
  <dc:subject/>
  <dc:title> </dc:title>
</cp:coreProperties>
</file>