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právy KvHSS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1 – 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3720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97" w:hanging="0"/>
        <w:rPr>
          <w:b/>
          <w:b/>
          <w:bCs/>
          <w:sz w:val="18"/>
          <w:u w:val="single"/>
        </w:rPr>
      </w:pPr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Metodika tvorby žebříčků a kritéria nominace na MČR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tvorby žebříčků, nominací - dospělí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Kritéria tvorby žebříčku + kvóty na krajské přebory + nominace na MČR: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dospělí: metodika stanovení žebříčk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Žebříček mužů bude obsahovat  240  míst, u žen  – zařazeny budou všechny ženy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odmínka zařazení hráče do žebříčku je start nejméně v 50% utkání a sehrání minimálně 20 zápasů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ro zařazení jako hráče neklasifikovaného je nutný start nejméně v 25 % utkání a sehrání minimálně 10 zápasů v soutěžích mužů, minimálně 6 v soutěžích žen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/>
      </w:pPr>
      <w:r>
        <w:rPr>
          <w:sz w:val="18"/>
          <w:szCs w:val="18"/>
        </w:rPr>
        <w:t>kvóty pro nominace na krajské přebory: 48 mužů, 20 žen, stanovení kvót pro regiony stejným způsobem jako v předchozí sezóně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itéria pro tvorby krajského žebříčku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spěšnost dlouhodobé soutěže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Koeficienty pro výpočet žebříčkových bodů u mužů a žen pro sezónu 2011/2012</w:t>
      </w:r>
      <w:r>
        <w:rPr>
          <w:b/>
          <w:sz w:val="18"/>
          <w:szCs w:val="18"/>
        </w:rPr>
        <w:br/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596"/>
        <w:gridCol w:w="609"/>
        <w:gridCol w:w="531"/>
        <w:gridCol w:w="531"/>
        <w:gridCol w:w="531"/>
        <w:gridCol w:w="546"/>
        <w:gridCol w:w="546"/>
        <w:gridCol w:w="546"/>
        <w:gridCol w:w="546"/>
      </w:tblGrid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ž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1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2L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L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R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Ž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L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397" w:hanging="0"/>
        <w:rPr/>
      </w:pPr>
      <w:r>
        <w:rPr/>
        <w:t>Bonifikace za % startů :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396"/>
        <w:gridCol w:w="1630"/>
        <w:gridCol w:w="78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5,00 – 4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5,00 – 7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0,00 – 5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0,00 – 8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5,00 – 5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5,00 – 8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0,00 – 6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0,00 – 9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5,00 – 6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5,00 – 100,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0,00 – 7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center"/>
        <w:rPr>
          <w:i/>
          <w:i/>
          <w:sz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Tyto body budou přepočteny výše uvedeným koeficientem soutěže!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místění na KPJ a MČRJ</w:t>
      </w:r>
    </w:p>
    <w:p>
      <w:pPr>
        <w:pStyle w:val="Normal"/>
        <w:ind w:left="397" w:hanging="0"/>
        <w:rPr/>
      </w:pPr>
      <w:r>
        <w:rPr/>
        <w:t>Bonifikace za umístění ve dvouhrách na KPJ a MČRJ!</w: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134"/>
        <w:gridCol w:w="1268"/>
      </w:tblGrid>
      <w:tr>
        <w:trPr>
          <w:trHeight w:val="2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místěn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Krajské přeb. muži–že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řebory ČR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32           32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30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26         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4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 – 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20        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8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5. –  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14          14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5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. – 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8          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3. – 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8          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7. – 3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2           0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6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3. – 4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30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397" w:hanging="0"/>
        <w:rPr/>
      </w:pPr>
      <w:r>
        <w:rPr>
          <w:sz w:val="18"/>
          <w:szCs w:val="18"/>
        </w:rPr>
        <w:t>Výkonný výbor  si vyhrazuje právo úpravy zařazení hráče do žebříčku v případě zjevného excesu nově stanovených koeficientů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itéria pro nominace na MČR: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VV schvaluje nominaci na základě návrhu STK a TMK. Vždy je nominován krajský přeborník (v případě jeho přímé nominace z ČAST je nominován nejlépe umístěný hráč na KP max.do 9.-16 ., bez přímé nominace)  a všichni další na základě pořadí v průběžném žebříčku k datumu provádění nominace (dle stanovených kritérií). </w:t>
      </w:r>
    </w:p>
    <w:p>
      <w:pPr>
        <w:pStyle w:val="Normal"/>
        <w:ind w:left="851" w:hanging="0"/>
        <w:rPr/>
      </w:pPr>
      <w:r>
        <w:rPr>
          <w:sz w:val="18"/>
          <w:szCs w:val="18"/>
        </w:rPr>
        <w:t xml:space="preserve">VV si vyhrazuje právo zohlednit v nominaci, při zřejmé kvalitě závodníka, neúčast závodníka v některé soutěži (např. omluvená nemoc na KP, pracovní pobyt mimo ČR apod.). </w:t>
      </w:r>
    </w:p>
    <w:p>
      <w:pPr>
        <w:pStyle w:val="Normal"/>
        <w:ind w:left="851" w:hanging="0"/>
        <w:rPr/>
      </w:pPr>
      <w:r>
        <w:rPr>
          <w:sz w:val="18"/>
          <w:szCs w:val="18"/>
        </w:rPr>
        <w:t>Nenaplní-li se kvóta do 3 násobku přidělené kvóty (oprávnění hráči odmítají účast), může VV KvHSST nabídnou účast nejlepšímu dorostenci (dorostence)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- žebříčky a nominace - mládež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ika tvorby žebříčků mládeže: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Krajský svaz vydá k 1.1.2012 nasazovací žebříček pro 2. polovinu soutěží, po skončení soutěží pak konečný žebříček. Podle stejných kritérií bude utvořeno aktuální žebříčkové pořadí k datumu provádění nominací (mistrovství ČR, krajské výběry, apod.)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K sestavení žebříčku budou použity získané body ze tří oblastí: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ab/>
        <w:t>za akce pořádané ČAST – (dle aktuálního  průběžného pořadí ČR, nikoliv nasazovacího žebříčku) maximálně za 80% pořadí hodnocených hráčů ,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2)</w:t>
        <w:tab/>
      </w:r>
      <w:r>
        <w:rPr>
          <w:sz w:val="18"/>
          <w:szCs w:val="18"/>
        </w:rPr>
        <w:t xml:space="preserve">za krajské přebory – pořadí v soutěži  jednotlivců,  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3)</w:t>
        <w:tab/>
      </w:r>
      <w:r>
        <w:rPr>
          <w:sz w:val="18"/>
          <w:szCs w:val="18"/>
        </w:rPr>
        <w:t xml:space="preserve">za konečné pořadí v seriálu BTM (do seriálu BTM je zařazena jako 7. hodnota závěrečný TOP turnaj.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Do pořadí v tomto seriálu se započítávají turnaje takto :</w:t>
      </w:r>
    </w:p>
    <w:p>
      <w:pPr>
        <w:pStyle w:val="Normal"/>
        <w:ind w:left="18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 počtu 2 turnajů 1 hodnota a dále 3-2, 4-2, 5-3, 6-4, 7-4  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Adekvátní zápočet se použije i při tvorbě aktuálního žebříčkového pořadí.</w:t>
        <w:br/>
        <w:t>Body za jednotlivé oblasti viz tabulka níže.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VV KvHSST si vyhrazuje právo na základě závažných důvodů (např.dlouhodobá nemoc, kolize účastí v kategoriích, start jen v kategorii dospělých aj.) upravit zařazení hráče v žebříčku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/>
      </w:pPr>
      <w:r>
        <w:rPr>
          <w:iCs/>
          <w:sz w:val="18"/>
          <w:u w:val="none"/>
        </w:rPr>
        <w:t>Tabulky s bodovými hodnotami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80"/>
        <w:gridCol w:w="1021"/>
        <w:gridCol w:w="585"/>
        <w:gridCol w:w="1228"/>
        <w:gridCol w:w="596"/>
        <w:gridCol w:w="1027"/>
        <w:gridCol w:w="585"/>
      </w:tblGrid>
      <w:tr>
        <w:trPr>
          <w:cantSplit w:val="true"/>
        </w:trPr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utěže  Č A S T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lovéhradecké soutěže</w:t>
            </w:r>
          </w:p>
        </w:tc>
      </w:tr>
      <w:tr>
        <w:trPr>
          <w:cantSplit w:val="true"/>
        </w:trPr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2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3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3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- 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-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 4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4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 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- 5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- 6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HSST KP dvouhr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- 7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32/</w:t>
            </w:r>
            <w:r>
              <w:rPr>
                <w:color w:val="0000FF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účastn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16/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účastn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- 8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- 9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- 10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- 1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- 12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- 13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6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9-1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- 14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/</w:t>
            </w:r>
            <w:r>
              <w:rPr>
                <w:color w:val="0000FF"/>
                <w:sz w:val="20"/>
                <w:szCs w:val="20"/>
              </w:rPr>
              <w:t>1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/</w:t>
            </w: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/</w:t>
            </w:r>
            <w:r>
              <w:rPr>
                <w:color w:val="0000FF"/>
                <w:sz w:val="20"/>
                <w:szCs w:val="20"/>
              </w:rPr>
              <w:t>15–1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/</w:t>
            </w:r>
            <w:r>
              <w:rPr>
                <w:color w:val="0000FF"/>
                <w:sz w:val="20"/>
                <w:szCs w:val="20"/>
              </w:rPr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/</w:t>
            </w:r>
            <w:r>
              <w:rPr>
                <w:color w:val="0000FF"/>
                <w:sz w:val="20"/>
                <w:szCs w:val="20"/>
              </w:rPr>
              <w:t>17-2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/</w:t>
            </w:r>
            <w:r>
              <w:rPr>
                <w:color w:val="0000FF"/>
                <w:sz w:val="20"/>
                <w:szCs w:val="20"/>
              </w:rPr>
              <w:t>21-2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48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lapc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 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ívky</w:t>
            </w:r>
          </w:p>
        </w:tc>
      </w:tr>
      <w:tr>
        <w:trPr>
          <w:trHeight w:val="3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dy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itéria nominací na MČR a ostatní nominace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inaci schvaluje VV na základě návrhu KMl a TMK. Nominace proběhne na základě těchto kritérií: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u w:val="single"/>
        </w:rPr>
        <w:t>Na mistrovství republiky</w:t>
      </w:r>
      <w:r>
        <w:rPr>
          <w:sz w:val="18"/>
          <w:szCs w:val="18"/>
        </w:rPr>
        <w:t xml:space="preserve"> postupuje v případě sudého počtu kvóty 50% hráčů dle pořadí na krajském přeboru s event. zohledněním vynechání hráče, který je nominován přímo Českou asociací stolního tenisu. 50% hráčů bude nominováno podle aktuálního krajského žebříčku, který bude vytvořený dle vydaných kritérií. Při stejném pořadí hráčů  na krajském přeboru se přihlédne k postavení hráčů na aktuálním krajském žebříčku. V případě kvóty jednoho závodníka rozhoduje o nominaci pořadí na aktuálním krajském žebříčku. V případě liché kvóty je postup stejný jako u sudé, ale s tím, že poloviční podíl pro postup z krajských přeborů se zaokrouhluje dolů a pro nominaci dle žebříčku nahoru.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VV si vyhrazuje právo zohlednit v nominaci mimořádnou situaci hráče (např. omluvenou nemoc krajských přeborů, doložený dlouhodobý úraz v části sezóny apod.).</w:t>
      </w:r>
    </w:p>
    <w:p>
      <w:pPr>
        <w:pStyle w:val="Normal"/>
        <w:ind w:left="3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atní nominace: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Nominace schvaluje VV na základě návrhu KMl a TMK. Nominace se provádí dle aktuálního krajského žebříčku sestaveného dle výše uvedených kritérií a k termínu, který stanoví VV na základě rozpisu dané akce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Krajské přebory 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97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efinitivní počty účastníků krajských přeborů v jednotlivých kategoriích určí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VV KvHSST nejpozději v prvním týdnu ledna 2012 podle vývoje počtu a kvality hráčů(ek). Bude včas zveřejněno i v příslušném Rozpisu krajského přeboru, kde se zohlední kvantita a kvalita v dané kategorii v dané sezóně.</w:t>
      </w:r>
      <w:r>
        <w:rPr>
          <w:sz w:val="18"/>
          <w:szCs w:val="18"/>
        </w:rPr>
        <w:t xml:space="preserve"> VV KvHSST má právo z výše uvedených důvodů snížit kvóty až na tyto nejmenší počty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 8 – 12</w:t>
            </w:r>
          </w:p>
        </w:tc>
      </w:tr>
    </w:tbl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Herní systém krajských přeborů bude v kategorii staršího žactva a dorostu stejný  se systémem na MČR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ro regionální svazy na krajské přebory mládeže jednotlivců a družstev: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ci: 2 hráče, Sžc: 2, Mžc: 1, ostatní určí  VV podle aktuálního krajského žebříčkového pořadí minus přímé nominace z umístění na nasazovacím žebříčku ČAST do 60. místa chlapci, a do 40. místa dívky.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ky, Sžk, Mžk:  vždy 1 závodnice, ostatní určí VV dle  aktuálního krajského žebříčkového pořadí  minus přímé nominace z umístění na žebříčku ČAST do 60. místa chlapci, a do 40. místa dívky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řeborů družstev mládeže:</w:t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orostenci:</w:t>
      </w:r>
      <w:r>
        <w:rPr>
          <w:sz w:val="18"/>
          <w:szCs w:val="18"/>
        </w:rPr>
        <w:t xml:space="preserve"> 8 (lx RSST, lx první družstvo z KP-1.st. = z dlouhodobé mistrovské soutěže, 2 x VV dle pořadí na aktuálním žebříčkovém krajském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St. žci:</w:t>
      </w:r>
      <w:r>
        <w:rPr>
          <w:sz w:val="18"/>
          <w:szCs w:val="18"/>
        </w:rPr>
        <w:t xml:space="preserve"> 8 (lx RSST,  lx první družstvo z KP-1.st. = z dlouhodobé mistrovské soutěže,</w:t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sz w:val="18"/>
          <w:szCs w:val="18"/>
        </w:rPr>
        <w:t>2 x VV dle pořadí na aktuálním žebříčkovém krajském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l. žci:</w:t>
      </w:r>
      <w:r>
        <w:rPr>
          <w:sz w:val="18"/>
          <w:szCs w:val="18"/>
        </w:rPr>
        <w:t xml:space="preserve"> 6 (lx RSST, 1x dle aktuálního žebříčkového pořadí).</w:t>
      </w:r>
    </w:p>
    <w:p>
      <w:pPr>
        <w:pStyle w:val="Normal"/>
        <w:ind w:left="6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orostenky, starší žákyně, mladší žákyně</w:t>
      </w:r>
      <w:r>
        <w:rPr>
          <w:sz w:val="18"/>
          <w:szCs w:val="18"/>
        </w:rPr>
        <w:t xml:space="preserve"> – 6 družstev (1x RSST, 1x dle aktuálního žebříčkového pořadí)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  <w:u w:val="single"/>
        </w:rPr>
        <w:t>31.1.201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dělí VV KvHSST regionálním svazům nominaci na krajské přebory družstev dorostu podle nasazovacího krajského žebříčku s platností k </w:t>
      </w:r>
      <w:r>
        <w:rPr>
          <w:b/>
          <w:bCs/>
          <w:sz w:val="18"/>
          <w:szCs w:val="18"/>
          <w:u w:val="single"/>
        </w:rPr>
        <w:t>20.1</w:t>
      </w:r>
      <w:r>
        <w:rPr>
          <w:b/>
          <w:sz w:val="18"/>
          <w:szCs w:val="18"/>
          <w:u w:val="single"/>
        </w:rPr>
        <w:t>.2012</w:t>
      </w:r>
      <w:r>
        <w:rPr>
          <w:sz w:val="18"/>
          <w:szCs w:val="18"/>
        </w:rPr>
        <w:t xml:space="preserve">. Regionální svazy nahlásí své nominace STK KvHST do </w:t>
      </w:r>
      <w:r>
        <w:rPr>
          <w:b/>
          <w:bCs/>
          <w:sz w:val="18"/>
          <w:szCs w:val="18"/>
          <w:u w:val="single"/>
        </w:rPr>
        <w:t>6.2.2012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  <w:u w:val="single"/>
        </w:rPr>
        <w:t>16.2.2012</w:t>
      </w:r>
      <w:r>
        <w:rPr>
          <w:sz w:val="18"/>
          <w:szCs w:val="18"/>
        </w:rPr>
        <w:t xml:space="preserve"> sdělí VV KvHSST regionálním svazům nominaci na krajské přebory družstev staršího žactva podle nasazovacího krajského žebříčku s platností k </w:t>
      </w:r>
      <w:r>
        <w:rPr>
          <w:b/>
          <w:bCs/>
          <w:sz w:val="18"/>
          <w:szCs w:val="18"/>
          <w:u w:val="single"/>
        </w:rPr>
        <w:t>13.2</w:t>
      </w:r>
      <w:r>
        <w:rPr>
          <w:b/>
          <w:sz w:val="18"/>
          <w:szCs w:val="18"/>
          <w:u w:val="single"/>
        </w:rPr>
        <w:t>.2012</w:t>
      </w:r>
      <w:r>
        <w:rPr>
          <w:b/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STK KvHST do </w:t>
      </w:r>
      <w:r>
        <w:rPr>
          <w:b/>
          <w:sz w:val="18"/>
          <w:szCs w:val="18"/>
          <w:u w:val="single"/>
        </w:rPr>
        <w:t>24.2.2012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Do </w:t>
      </w:r>
      <w:r>
        <w:rPr>
          <w:b/>
          <w:bCs/>
          <w:sz w:val="18"/>
          <w:szCs w:val="18"/>
          <w:u w:val="single"/>
        </w:rPr>
        <w:t>6.4.2012</w:t>
      </w:r>
      <w:r>
        <w:rPr>
          <w:sz w:val="18"/>
          <w:szCs w:val="18"/>
        </w:rPr>
        <w:t xml:space="preserve"> sdělí VV KvHSST regionálním svazům nominaci na krajské přebory družstev mladšího žactva podle nasazovacího krajského žebříčku s platností k </w:t>
      </w:r>
      <w:r>
        <w:rPr>
          <w:b/>
          <w:bCs/>
          <w:sz w:val="18"/>
          <w:szCs w:val="18"/>
          <w:u w:val="single"/>
        </w:rPr>
        <w:t>29.3.2012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STK KvHST do </w:t>
      </w:r>
      <w:r>
        <w:rPr>
          <w:b/>
          <w:bCs/>
          <w:sz w:val="18"/>
          <w:szCs w:val="18"/>
          <w:u w:val="single"/>
        </w:rPr>
        <w:t>12.4.2012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idělení pořadatelství KPJ a JKP družstev mládeže: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bCs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b w:val="false"/>
          <w:sz w:val="18"/>
          <w:szCs w:val="18"/>
          <w:u w:val="none"/>
        </w:rPr>
        <w:t>Na základě přihlášek do VŘ na pořadatele z jednotlivých oddílů (o pořadatelství se ucházelo 6 oddílů) byly KP 2012 VV KvHSST s přihlédnutím k pořadatelstvím v minulé sezóně, k celkovému počtu pořadatelství v dosavadních devíti sezónách a zaslané nabídky podmínek uspořádání z oddílů ST přiděleny jednotlivé krajské přebory: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14.1.2012 KPJ mladšího žactva:</w:t>
        <w:tab/>
        <w:tab/>
        <w:t>Jiskra Hořice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15.1.2012 KPJ dorostu:</w:t>
        <w:tab/>
        <w:tab/>
        <w:t>Jiskra Hořice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1.1.2012 KPJ dospělých:</w:t>
        <w:tab/>
        <w:tab/>
        <w:t>Tatran Hostinné</w:t>
        <w:tab/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2.1.2012 KPJ staršího žactva:</w:t>
        <w:tab/>
        <w:tab/>
        <w:t>Sokol 2 Hradec Králové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19.2.2012 JKP-2.st. dorostu:</w:t>
        <w:tab/>
        <w:tab/>
        <w:t>SK Dobré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4.3.2012 JKP-2.st. staršího žactva:</w:t>
        <w:tab/>
        <w:t>Sokol Česká Skalice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2.4.2012 JKP  mladšího žactva:</w:t>
        <w:tab/>
        <w:tab/>
        <w:t>Sokol České Meziříčí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>VV KvHSST vypisuje VŘ na VR a ZVR na KPJ a JKP družstev mládeže 2012: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bCs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VV KvHSST na výše uvedené krajské přebory v uvedených termínech v bodě 3 vypisuje 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/>
      </w:pPr>
      <w:r>
        <w:rPr>
          <w:b w:val="false"/>
          <w:sz w:val="18"/>
          <w:szCs w:val="18"/>
          <w:u w:val="none"/>
        </w:rPr>
        <w:t>výběrové řízení na VR a ZVR. Přihlásit se mohou rozhodčí, kteří mají platné licence, na ZVR možno mít i jen licenci C. Přihlášky zasílejte do 11.12.2011 na mailovou adresu KvHSST:</w:t>
      </w:r>
      <w:r>
        <w:rPr>
          <w:sz w:val="18"/>
          <w:szCs w:val="18"/>
          <w:u w:val="none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stolni.tenis@volny.cz</w:t>
        </w:r>
      </w:hyperlink>
      <w:r>
        <w:rPr>
          <w:i/>
          <w:sz w:val="18"/>
          <w:szCs w:val="18"/>
          <w:u w:val="none"/>
        </w:rPr>
        <w:tab/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>Lektorské sbory pro sezónu 2011/12:</w:t>
      </w:r>
    </w:p>
    <w:p>
      <w:pPr>
        <w:pStyle w:val="Normal"/>
        <w:ind w:left="397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18"/>
        </w:rPr>
        <w:t xml:space="preserve">Lektorský tým pro školení </w:t>
      </w:r>
      <w:r>
        <w:rPr>
          <w:b/>
          <w:sz w:val="18"/>
          <w:u w:val="single"/>
        </w:rPr>
        <w:t>trenérů licence C a D:</w:t>
      </w:r>
      <w:r>
        <w:rPr>
          <w:bCs/>
          <w:sz w:val="18"/>
        </w:rPr>
        <w:t xml:space="preserve"> schváleno složení: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Kozák L. - pravidla  a  SŘ, Sedláček P. - pravidla a SŘ, MUDr. Havrda M. – zdravověda, p. Lebedová K. – zdravověda, MUDr. Kleprlík B. – zdravověda, specializace, pravidla a SŘ, Lebeda M. – specializace.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5.2</w:t>
        <w:tab/>
        <w:t xml:space="preserve">   </w:t>
      </w:r>
      <w:r>
        <w:rPr>
          <w:sz w:val="18"/>
          <w:szCs w:val="18"/>
        </w:rPr>
        <w:t xml:space="preserve">Lektorský tým – pro školení a semináře </w:t>
      </w:r>
      <w:r>
        <w:rPr>
          <w:b/>
          <w:bCs/>
          <w:sz w:val="18"/>
          <w:szCs w:val="18"/>
          <w:u w:val="single"/>
        </w:rPr>
        <w:t xml:space="preserve">rozhodčích licence C –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hváleno složení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Petr Sedláček, Ladislav Kozák, MUDr. Bohumil Kleprlík, Michal Lebeda</w:t>
        <w:br/>
        <w:t>a Tomáš Malík.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>Vyhlášení nejlepších mladých stolních tenistů v KvHSST za sezónu 2010/11: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 w:val="false"/>
          <w:b w:val="false"/>
          <w:bCs w:val="false"/>
          <w:i/>
          <w:i/>
          <w:sz w:val="18"/>
          <w:szCs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</w:r>
    </w:p>
    <w:p>
      <w:pPr>
        <w:pStyle w:val="Normal"/>
        <w:ind w:left="397" w:hanging="0"/>
        <w:rPr/>
      </w:pPr>
      <w:r>
        <w:rPr>
          <w:bCs/>
          <w:sz w:val="18"/>
        </w:rPr>
        <w:t xml:space="preserve">Za výsledky v sezóně 2010/11 byli již tradičně ve věkových kategoriích mládeže </w:t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>(dorost, starší a mladší žactvo) vyhodnoceni nejlepší stolní tenisté v KvHSST.</w:t>
      </w:r>
    </w:p>
    <w:p>
      <w:pPr>
        <w:pStyle w:val="Normal"/>
        <w:ind w:left="397" w:hanging="0"/>
        <w:rPr/>
      </w:pPr>
      <w:r>
        <w:rPr>
          <w:bCs/>
          <w:sz w:val="18"/>
        </w:rPr>
        <w:t>Vyhlášení proběhne v prostorách zámecké galerie na zámku v Náchodě  s následným rautem v zámecké restauraci v pondělí 28. listopadu 2011 od 16.30 hodin a podle daného kritéria (místění na ŽČR po dané sezóně) byli vyhodnoceni: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bCs w:val="false"/>
          <w:i/>
          <w:i/>
          <w:sz w:val="18"/>
          <w:szCs w:val="18"/>
          <w:u w:val="none"/>
        </w:rPr>
      </w:pPr>
      <w:r>
        <w:rPr>
          <w:bCs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mladší žákyně:</w:t>
        <w:tab/>
        <w:t>Kozáková Tereza – TTC Lhoty u Potštejna, ŽČR: 4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mladší žák:</w:t>
        <w:tab/>
        <w:tab/>
        <w:t>Rozínek Vojtěch – SK Dobré, ŽČR: 4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tarší žákyně:</w:t>
        <w:tab/>
        <w:t>Rozínková Kateřina – SK Dobré, ŽČR: 9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tarší žák:</w:t>
        <w:tab/>
        <w:tab/>
        <w:t>Koblížek Martin – Sokol 2 Hradec Králové, ŽČR: 2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dorostenka:</w:t>
        <w:tab/>
        <w:tab/>
        <w:t>Šlehobrová Simona – SK Dobré, ŽČR: 4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dorostenec:</w:t>
        <w:tab/>
        <w:tab/>
        <w:t>Lebeda Michal – Sokol 2 Hradec Králové, ŽČR: 10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chválení Spinů vydaných v sezóně 2011/1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Byly schváleny vydané SPINY č. 1- 12/2011-12.</w:t>
      </w:r>
    </w:p>
    <w:p>
      <w:pPr>
        <w:pStyle w:val="Normal"/>
        <w:ind w:left="39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ová Směrnice ČAST č. 2/2011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V příloze zasílám vydanou novou Směrnici ČAST č. 2/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>Příloha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měrnice ČAST č. 2/2011 - </w:t>
      </w:r>
      <w:r>
        <w:rPr>
          <w:bCs/>
          <w:sz w:val="18"/>
          <w:szCs w:val="18"/>
        </w:rPr>
        <w:t>pro udělování trenérských licencí a školení trenérů</w:t>
      </w:r>
    </w:p>
    <w:p>
      <w:pPr>
        <w:pStyle w:val="TextBody"/>
        <w:tabs>
          <w:tab w:val="clear" w:pos="709"/>
          <w:tab w:val="left" w:pos="454" w:leader="none"/>
        </w:tabs>
        <w:ind w:left="360" w:hanging="0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ab/>
        <w:tab/>
        <w:tab/>
        <w:tab/>
        <w:tab/>
        <w:tab/>
        <w:tab/>
        <w:t>Ladislav Kozák</w:t>
      </w:r>
    </w:p>
    <w:p>
      <w:pPr>
        <w:pStyle w:val="TextBody"/>
        <w:tabs>
          <w:tab w:val="clear" w:pos="709"/>
          <w:tab w:val="left" w:pos="454" w:leader="none"/>
        </w:tabs>
        <w:ind w:left="454" w:hanging="0"/>
        <w:jc w:val="both"/>
        <w:rPr/>
      </w:pPr>
      <w:r>
        <w:rPr>
          <w:i/>
          <w:sz w:val="18"/>
          <w:szCs w:val="18"/>
          <w:u w:val="none"/>
        </w:rPr>
        <w:t>V Českém Meziříčí   16 . 11. 2011</w:t>
        <w:tab/>
        <w:tab/>
        <w:tab/>
        <w:t>předseda VV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KvHSST – říjen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247" w:hanging="396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728" w:hanging="310"/>
      </w:pPr>
      <w:rPr>
        <w:sz w:val="16"/>
        <w:i w:val="false"/>
        <w:b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5z1">
    <w:name w:val="WW8Num5z1"/>
    <w:qFormat/>
    <w:rPr>
      <w:b w:val="false"/>
      <w:i w:val="false"/>
      <w:sz w:val="1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7z1">
    <w:name w:val="WW8Num7z1"/>
    <w:qFormat/>
    <w:rPr>
      <w:b/>
      <w:i w:val="false"/>
      <w:sz w:val="18"/>
      <w:szCs w:val="1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</w:rPr>
  </w:style>
  <w:style w:type="character" w:styleId="WW8Num9z1">
    <w:name w:val="WW8Num9z1"/>
    <w:qFormat/>
    <w:rPr>
      <w:b/>
      <w:i w:val="false"/>
      <w:sz w:val="18"/>
      <w:szCs w:val="1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16"/>
    </w:rPr>
  </w:style>
  <w:style w:type="character" w:styleId="WW8Num9z3">
    <w:name w:val="WW8Num9z3"/>
    <w:qFormat/>
    <w:rPr>
      <w:b/>
      <w:i w:val="false"/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18"/>
    </w:rPr>
  </w:style>
  <w:style w:type="character" w:styleId="WW8Num13z1">
    <w:name w:val="WW8Num13z1"/>
    <w:qFormat/>
    <w:rPr>
      <w:b/>
      <w:i w:val="false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lni.tenis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8:00Z</dcterms:created>
  <dc:creator>Šlapák Miloš</dc:creator>
  <dc:description/>
  <cp:keywords/>
  <dc:language>en-US</dc:language>
  <cp:lastModifiedBy>Kozák</cp:lastModifiedBy>
  <cp:lastPrinted>2010-12-04T15:05:00Z</cp:lastPrinted>
  <dcterms:modified xsi:type="dcterms:W3CDTF">2011-11-16T20:46:00Z</dcterms:modified>
  <cp:revision>7</cp:revision>
  <dc:subject/>
  <dc:title> </dc:title>
</cp:coreProperties>
</file>