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8 / 2011 – 2012 </w:t>
      </w:r>
      <w:r>
        <w:rPr>
          <w:rFonts w:cs="Times New Roman" w:ascii="Times New Roman" w:hAnsi="Times New Roman"/>
          <w:sz w:val="24"/>
        </w:rPr>
        <w:t xml:space="preserve">                                   20. 11.  2011</w:t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Schválené výsledky  Divize :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Slovan  K. Vary   A</w:t>
        <w:tab/>
        <w:t>-  SK   Toužim   A</w:t>
        <w:tab/>
        <w:t>10 : 5</w:t>
        <w:tab/>
        <w:t>-  Sokol  M. Lázně</w:t>
        <w:tab/>
        <w:t xml:space="preserve">  8 : 1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Start  K. Vary   A</w:t>
        <w:tab/>
        <w:t>-  SK   Toužim   A</w:t>
        <w:tab/>
        <w:t>10 : 5</w:t>
        <w:tab/>
        <w:t>-  Sokol  M. Lázně</w:t>
        <w:tab/>
        <w:t xml:space="preserve">  6 : 1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Jiskra  Březová   A</w:t>
        <w:tab/>
        <w:t>-  TJ   Ostrov   A</w:t>
        <w:tab/>
        <w:t xml:space="preserve">  6 : 10</w:t>
        <w:tab/>
        <w:t>-  TJ   Ostrov   B</w:t>
        <w:tab/>
        <w:t xml:space="preserve">  7 : 1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Baník   Svatava   A</w:t>
        <w:tab/>
        <w:t>-  TJ   Ostrov   A</w:t>
        <w:tab/>
        <w:t xml:space="preserve">  9 : 9</w:t>
        <w:tab/>
        <w:t>-  TJ   Ostrov   B</w:t>
        <w:tab/>
        <w:t>10 : 5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Sj   Kynšperk   A</w:t>
        <w:tab/>
        <w:t>-  TJ  Loket   A</w:t>
        <w:tab/>
        <w:t>10 : 3</w:t>
        <w:tab/>
        <w:t>-  Slovan  K. Vary   B</w:t>
        <w:tab/>
        <w:t>10 : 6</w:t>
        <w:tab/>
        <w:t>Jiskra   Aš   A</w:t>
        <w:tab/>
        <w:t>-  TJ  Loket   A</w:t>
        <w:tab/>
        <w:t>10 : 0</w:t>
        <w:tab/>
        <w:t>-  Slovan  K. Vary   B</w:t>
        <w:tab/>
        <w:t>10 : 5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Jiskra   Aš   A</w:t>
        <w:tab/>
        <w:t>7</w:t>
        <w:tab/>
        <w:t>7</w:t>
        <w:tab/>
        <w:t>0</w:t>
        <w:tab/>
        <w:t>0</w:t>
        <w:tab/>
        <w:t>0</w:t>
        <w:tab/>
        <w:t>70 : 37</w:t>
        <w:tab/>
        <w:t>21  bodů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sz w:val="24"/>
        </w:rPr>
        <w:tab/>
        <w:t xml:space="preserve">  2. Slavoj  Kynšperk  A</w:t>
        <w:tab/>
        <w:t>7</w:t>
        <w:tab/>
        <w:t>5</w:t>
        <w:tab/>
        <w:t>0</w:t>
        <w:tab/>
        <w:t>2</w:t>
        <w:tab/>
        <w:t>0</w:t>
        <w:tab/>
        <w:t>64 : 45</w:t>
        <w:tab/>
        <w:t>17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3. Slovan  K. Vary  A</w:t>
        <w:tab/>
        <w:t>7</w:t>
        <w:tab/>
        <w:t>4</w:t>
        <w:tab/>
        <w:t>1</w:t>
        <w:tab/>
        <w:t>2</w:t>
        <w:tab/>
        <w:t>0</w:t>
        <w:tab/>
        <w:t>63 : 48</w:t>
        <w:tab/>
        <w:t xml:space="preserve">16  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4. Baník   Svatava   A</w:t>
        <w:tab/>
        <w:t>7</w:t>
        <w:tab/>
        <w:t>4</w:t>
        <w:tab/>
        <w:t>1</w:t>
        <w:tab/>
        <w:t>2</w:t>
        <w:tab/>
        <w:t>0</w:t>
        <w:tab/>
        <w:t>61 : 51</w:t>
        <w:tab/>
        <w:t>16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5. Sokol  M. Lázně  A</w:t>
        <w:tab/>
        <w:t>7</w:t>
        <w:tab/>
        <w:t>4</w:t>
        <w:tab/>
        <w:t>0</w:t>
        <w:tab/>
        <w:t>3</w:t>
        <w:tab/>
        <w:t>0</w:t>
        <w:tab/>
        <w:t>57 : 52</w:t>
        <w:tab/>
        <w:t>15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6. TJ   Ostrov   B</w:t>
        <w:tab/>
        <w:t>7</w:t>
        <w:tab/>
        <w:t>4</w:t>
        <w:tab/>
        <w:t>0</w:t>
        <w:tab/>
        <w:t>3</w:t>
        <w:tab/>
        <w:t>0</w:t>
        <w:tab/>
        <w:t>56 : 55</w:t>
        <w:tab/>
        <w:t>15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sz w:val="24"/>
        </w:rPr>
        <w:tab/>
        <w:t xml:space="preserve">  7. Slovan   K.Vary  B</w:t>
        <w:tab/>
        <w:t>7</w:t>
        <w:tab/>
        <w:t>3</w:t>
        <w:tab/>
        <w:t>1</w:t>
        <w:tab/>
        <w:t>3</w:t>
        <w:tab/>
        <w:t>0</w:t>
        <w:tab/>
        <w:t>56 : 50</w:t>
        <w:tab/>
        <w:t xml:space="preserve">14  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8. TJ   Ostrov   A</w:t>
        <w:tab/>
        <w:t>7</w:t>
        <w:tab/>
        <w:t>2</w:t>
        <w:tab/>
        <w:t>2</w:t>
        <w:tab/>
        <w:t>3</w:t>
        <w:tab/>
        <w:t>0</w:t>
        <w:tab/>
        <w:t>57 : 59</w:t>
        <w:tab/>
        <w:t>13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9. Start  K. Vary   A</w:t>
        <w:tab/>
        <w:t>7</w:t>
        <w:tab/>
        <w:t>2</w:t>
        <w:tab/>
        <w:t>2</w:t>
        <w:tab/>
        <w:t>3</w:t>
        <w:tab/>
        <w:t>0</w:t>
        <w:tab/>
        <w:t>56 : 61</w:t>
        <w:tab/>
        <w:t>13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0. SK   Toužim  A</w:t>
        <w:tab/>
        <w:t>7</w:t>
        <w:tab/>
        <w:t>3</w:t>
        <w:tab/>
        <w:t>0</w:t>
        <w:tab/>
        <w:t>4</w:t>
        <w:tab/>
        <w:t>0</w:t>
        <w:tab/>
        <w:t>47 : 63</w:t>
        <w:tab/>
        <w:t>13</w:t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1. Jiskra  Březová   A</w:t>
        <w:tab/>
        <w:t>7</w:t>
        <w:tab/>
        <w:t>0</w:t>
        <w:tab/>
        <w:t>1</w:t>
        <w:tab/>
        <w:t>6</w:t>
        <w:tab/>
        <w:t>0</w:t>
        <w:tab/>
        <w:t>44 : 69</w:t>
        <w:tab/>
        <w:t xml:space="preserve">  8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2. TJ  Loket   A</w:t>
        <w:tab/>
        <w:t>7</w:t>
        <w:tab/>
        <w:t>0</w:t>
        <w:tab/>
        <w:t>0</w:t>
        <w:tab/>
        <w:t>7</w:t>
        <w:tab/>
        <w:t>0</w:t>
        <w:tab/>
        <w:t>29 : 70</w:t>
        <w:tab/>
        <w:t xml:space="preserve">  7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 xml:space="preserve">2. </w:t>
      </w:r>
      <w:r>
        <w:rPr>
          <w:rFonts w:cs="Arial"/>
          <w:b/>
          <w:bCs/>
          <w:sz w:val="24"/>
          <w:szCs w:val="16"/>
          <w:u w:val="single"/>
        </w:rPr>
        <w:t>Upozornění :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Razantně se zhoršila kvalita vyplňování zápisů i následného skenování – zejména to platí o družstvech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Kynšperk A , Kynšperk B , Kynšperk C , Loket B , Luby. A pokud to Martin z nekvalitního skenu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převede do pdf a pošle mi to , tak už nepřečtu ani jméno hráče , natož výsledek. Výše zmíněné oddíly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budou osloveny, aby doručily originály určitých utkání.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 xml:space="preserve">3. </w:t>
      </w:r>
      <w:r>
        <w:rPr>
          <w:rFonts w:cs="Arial"/>
          <w:b/>
          <w:bCs/>
          <w:sz w:val="24"/>
          <w:szCs w:val="16"/>
          <w:u w:val="single"/>
        </w:rPr>
        <w:t>STIS :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4"/>
        </w:rPr>
        <w:t xml:space="preserve">VV ČAST žádá uživatele STISu, aby své připomínky , návrhy či požadavky k tomuto informačnímu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systému ČAST zasílali průběžně na adresu </w:t>
      </w:r>
      <w:hyperlink r:id="rId2">
        <w:r>
          <w:rPr>
            <w:rStyle w:val="InternetLink"/>
            <w:b/>
            <w:bCs/>
            <w:color w:val="000000"/>
            <w:sz w:val="24"/>
          </w:rPr>
          <w:t>v.drozda@volny.cz</w:t>
        </w:r>
      </w:hyperlink>
      <w:r>
        <w:rPr>
          <w:sz w:val="24"/>
        </w:rPr>
        <w:t xml:space="preserve"> 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20" w:leader="none"/>
          <w:tab w:val="left" w:pos="3420" w:leader="none"/>
          <w:tab w:val="left" w:pos="8280" w:leader="none"/>
        </w:tabs>
        <w:suppressAutoHyphens w:val="false"/>
        <w:rPr>
          <w:rFonts w:cs="Arial"/>
          <w:sz w:val="24"/>
          <w:szCs w:val="16"/>
          <w:lang w:eastAsia="cs-CZ"/>
        </w:rPr>
      </w:pPr>
      <w:r>
        <w:rPr>
          <w:rFonts w:cs="Arial"/>
          <w:sz w:val="24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20" w:leader="none"/>
          <w:tab w:val="left" w:pos="342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Normal"/>
        <w:rPr/>
      </w:pPr>
      <w:r>
        <w:rPr>
          <w:b/>
          <w:sz w:val="24"/>
          <w:szCs w:val="28"/>
        </w:rPr>
        <w:t>4.</w:t>
      </w:r>
      <w:r>
        <w:rPr>
          <w:b/>
          <w:sz w:val="24"/>
          <w:szCs w:val="28"/>
          <w:u w:val="single"/>
        </w:rPr>
        <w:t xml:space="preserve"> Směrnice ČAST č. 2/2011 pro udělování licencí a školení trenérů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</w:tabs>
        <w:rPr/>
      </w:pPr>
      <w:r>
        <w:rPr/>
        <w:t xml:space="preserve">    </w:t>
      </w:r>
      <w:r>
        <w:rPr/>
        <w:t>(zpráva VV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V ČAST schválil Směrnici č. 2 / 2011 pro udělování trenérských licencí a školení trenér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vá směrnice je v příloze těchto Zpráv.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  <w:u w:val="single"/>
        </w:rPr>
        <w:t>Schválené výsledky KP 1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Baník  Sokolov  A</w:t>
        <w:tab/>
        <w:t>-  Jiskra   Aš   B</w:t>
        <w:tab/>
        <w:t>10 : 4</w:t>
        <w:tab/>
        <w:t>-  KST  Fr. Lázně   A</w:t>
        <w:tab/>
        <w:t xml:space="preserve">  8 : 10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TJ   Loket   B</w:t>
        <w:tab/>
        <w:t>-  Jiskra   Aš   B</w:t>
        <w:tab/>
        <w:t>10 : 5</w:t>
        <w:tab/>
        <w:t>-  KST  Fr. Lázně   A</w:t>
        <w:tab/>
        <w:t xml:space="preserve">  4 : 10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Strunal  Luby  A</w:t>
        <w:tab/>
        <w:t>-  Start  K. Vary   B</w:t>
        <w:tab/>
        <w:t>10 : 5</w:t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Slavoj  Kynšperk  B</w:t>
        <w:tab/>
        <w:t>-  Start  K. Vary   B</w:t>
        <w:tab/>
        <w:t>10 : 4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Jiskra  Březová  B</w:t>
        <w:tab/>
        <w:t>-  Batesta  Chodov  B</w:t>
        <w:tab/>
        <w:t xml:space="preserve">  8 : 10</w:t>
      </w:r>
    </w:p>
    <w:p>
      <w:pPr>
        <w:pStyle w:val="List"/>
        <w:tabs>
          <w:tab w:val="clear" w:pos="4500"/>
          <w:tab w:val="left" w:pos="284" w:leader="none"/>
          <w:tab w:val="left" w:pos="36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Baník  Sokolov  A</w:t>
        <w:tab/>
        <w:t>5</w:t>
        <w:tab/>
        <w:t>4</w:t>
        <w:tab/>
        <w:t>0</w:t>
        <w:tab/>
        <w:t xml:space="preserve">  1</w:t>
        <w:tab/>
        <w:t xml:space="preserve"> 0</w:t>
        <w:tab/>
        <w:t>48 : 25</w:t>
        <w:tab/>
        <w:t>13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2. </w:t>
      </w:r>
      <w:r>
        <w:rPr/>
        <w:t>KST  Fr. Lázně   A</w:t>
        <w:tab/>
        <w:t>4</w:t>
        <w:tab/>
        <w:t>4</w:t>
        <w:tab/>
        <w:t>0</w:t>
        <w:tab/>
        <w:t xml:space="preserve">  0</w:t>
        <w:tab/>
        <w:t xml:space="preserve"> 0</w:t>
        <w:tab/>
        <w:t>40 : 18</w:t>
        <w:tab/>
        <w:t>12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sz w:val="24"/>
        </w:rPr>
        <w:tab/>
        <w:t xml:space="preserve">  3. Slavoj  Kynšperk  B</w:t>
        <w:tab/>
        <w:t>5</w:t>
        <w:tab/>
        <w:t>3</w:t>
        <w:tab/>
        <w:t>0</w:t>
        <w:tab/>
        <w:t xml:space="preserve">  2</w:t>
        <w:tab/>
        <w:t xml:space="preserve"> 0</w:t>
        <w:tab/>
        <w:t>39 : 35</w:t>
        <w:tab/>
        <w:t>11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4. </w:t>
      </w:r>
      <w:r>
        <w:rPr/>
        <w:t>Strunal  Luby  A</w:t>
        <w:tab/>
        <w:t>5</w:t>
        <w:tab/>
        <w:t>3</w:t>
        <w:tab/>
        <w:t>0</w:t>
        <w:tab/>
        <w:t xml:space="preserve">  2</w:t>
        <w:tab/>
        <w:t xml:space="preserve"> 0</w:t>
        <w:tab/>
        <w:t>38 : 40</w:t>
        <w:tab/>
        <w:t>11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5. Batesta  Chodov  B</w:t>
        <w:tab/>
        <w:t>4</w:t>
        <w:tab/>
        <w:t>3</w:t>
        <w:tab/>
        <w:t>0</w:t>
        <w:tab/>
        <w:t xml:space="preserve">  1</w:t>
        <w:tab/>
        <w:t xml:space="preserve"> 0</w:t>
        <w:tab/>
        <w:t>38 : 28</w:t>
        <w:tab/>
        <w:t>10</w:t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6. Jiskra  Březová  B</w:t>
        <w:tab/>
        <w:t>4</w:t>
        <w:tab/>
        <w:t>2</w:t>
        <w:tab/>
        <w:t>0</w:t>
        <w:tab/>
        <w:t xml:space="preserve">  2</w:t>
        <w:tab/>
        <w:t xml:space="preserve"> 0</w:t>
        <w:tab/>
        <w:t>36 : 28</w:t>
        <w:tab/>
        <w:t xml:space="preserve">  8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7. Start  K. Vary   B</w:t>
        <w:tab/>
        <w:t>6</w:t>
        <w:tab/>
        <w:t>1</w:t>
        <w:tab/>
        <w:t>0</w:t>
        <w:tab/>
        <w:t xml:space="preserve">  5</w:t>
        <w:tab/>
        <w:t xml:space="preserve"> 0</w:t>
        <w:tab/>
        <w:t>29 : 53</w:t>
        <w:tab/>
        <w:t xml:space="preserve">  8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/>
      </w:pPr>
      <w:r>
        <w:rPr>
          <w:sz w:val="24"/>
        </w:rPr>
        <w:t>8. TJ   Loket   B</w:t>
        <w:tab/>
        <w:t>5</w:t>
        <w:tab/>
        <w:t>1</w:t>
        <w:tab/>
        <w:t>0</w:t>
        <w:tab/>
        <w:t xml:space="preserve">  4</w:t>
        <w:tab/>
        <w:t xml:space="preserve"> 0</w:t>
        <w:tab/>
        <w:t>28 : 45</w:t>
        <w:tab/>
        <w:t xml:space="preserve">  7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>
          <w:sz w:val="24"/>
        </w:rPr>
      </w:pPr>
      <w:r>
        <w:rPr>
          <w:sz w:val="24"/>
        </w:rPr>
        <w:t>9. Jiskra   Aš   B</w:t>
        <w:tab/>
        <w:t>4</w:t>
        <w:tab/>
        <w:t>0</w:t>
        <w:tab/>
        <w:t>0</w:t>
        <w:tab/>
        <w:t xml:space="preserve">  4</w:t>
        <w:tab/>
        <w:t xml:space="preserve"> 0</w:t>
        <w:tab/>
        <w:t>16 : 40</w:t>
        <w:tab/>
        <w:t xml:space="preserve">  4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/>
        <w:tab/>
        <w:t>10. SK   Merklín   A</w:t>
        <w:tab/>
        <w:t>0</w:t>
        <w:tab/>
        <w:t>0</w:t>
        <w:tab/>
        <w:t>0</w:t>
        <w:tab/>
        <w:t xml:space="preserve">  0</w:t>
        <w:tab/>
        <w:t xml:space="preserve"> 0</w:t>
        <w:tab/>
        <w:t xml:space="preserve">  0 : 0</w:t>
        <w:tab/>
        <w:t xml:space="preserve">  0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20" w:leader="none"/>
          <w:tab w:val="left" w:pos="3420" w:leader="none"/>
          <w:tab w:val="left" w:pos="8280" w:leader="none"/>
        </w:tabs>
        <w:suppressAutoHyphens w:val="false"/>
        <w:rPr>
          <w:rFonts w:cs="Arial"/>
          <w:sz w:val="24"/>
          <w:szCs w:val="16"/>
          <w:lang w:eastAsia="cs-CZ"/>
        </w:rPr>
      </w:pPr>
      <w:r>
        <w:rPr>
          <w:rFonts w:cs="Arial"/>
          <w:sz w:val="24"/>
          <w:szCs w:val="16"/>
          <w:lang w:eastAsia="cs-CZ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  <w:lang w:eastAsia="cs-CZ"/>
        </w:rPr>
      </w:pPr>
      <w:r>
        <w:rPr>
          <w:rFonts w:cs="Arial"/>
          <w:sz w:val="24"/>
          <w:szCs w:val="16"/>
          <w:lang w:eastAsia="cs-CZ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u w:val="single"/>
        </w:rPr>
        <w:t>Schválené výsledky KP 2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>
          <w:lang w:eastAsia="cs-CZ"/>
        </w:rPr>
        <w:tab/>
      </w:r>
      <w:r>
        <w:rPr/>
        <w:t>Slavoj  Kynšperk  C</w:t>
      </w:r>
      <w:r>
        <w:rPr>
          <w:lang w:eastAsia="cs-CZ"/>
        </w:rPr>
        <w:tab/>
        <w:t>-  Start  K. Vary   C</w:t>
        <w:tab/>
        <w:t xml:space="preserve">  3 : 10</w:t>
        <w:tab/>
        <w:t>-  Slovan  K. Vary  C</w:t>
        <w:tab/>
        <w:t>10 : 4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TJ   Lomnice  A</w:t>
        <w:tab/>
        <w:t>-  Jiskra  Aš  C</w:t>
        <w:tab/>
        <w:t xml:space="preserve">  6 : 10</w:t>
        <w:tab/>
        <w:t>-  KST  Velký  Luh   A</w:t>
        <w:tab/>
        <w:t>10 : 5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>
          <w:lang w:eastAsia="cs-CZ"/>
        </w:rPr>
        <w:tab/>
      </w:r>
      <w:r>
        <w:rPr/>
        <w:t>Baník  Vintířov</w:t>
        <w:tab/>
        <w:t xml:space="preserve">-  </w:t>
      </w:r>
      <w:r>
        <w:rPr>
          <w:lang w:eastAsia="cs-CZ"/>
        </w:rPr>
        <w:t>Jiskra  Aš  C</w:t>
        <w:tab/>
        <w:t xml:space="preserve">  1 : 10</w:t>
        <w:tab/>
        <w:t>-  KST  Velký  Luh   A</w:t>
        <w:tab/>
        <w:t xml:space="preserve">  0 : 10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>
          <w:lang w:eastAsia="cs-CZ"/>
        </w:rPr>
        <w:tab/>
      </w:r>
      <w:r>
        <w:rPr/>
        <w:t>Batesta  Chodov  C</w:t>
      </w:r>
      <w:r>
        <w:rPr>
          <w:lang w:eastAsia="cs-CZ"/>
        </w:rPr>
        <w:tab/>
        <w:t xml:space="preserve">-  </w:t>
      </w:r>
      <w:r>
        <w:rPr/>
        <w:t>Baník   Svatava   B</w:t>
      </w:r>
      <w:r>
        <w:rPr>
          <w:lang w:eastAsia="cs-CZ"/>
        </w:rPr>
        <w:tab/>
        <w:t>10 : 3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Jiskra   Aš   C</w:t>
        <w:tab/>
        <w:t xml:space="preserve">5 </w:t>
        <w:tab/>
        <w:t>4</w:t>
        <w:tab/>
        <w:t>1</w:t>
        <w:tab/>
        <w:t>0</w:t>
        <w:tab/>
        <w:t xml:space="preserve"> 0</w:t>
        <w:tab/>
        <w:t>49 : 25</w:t>
        <w:tab/>
        <w:t>1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sz w:val="24"/>
        </w:rPr>
        <w:tab/>
        <w:t xml:space="preserve">  2. Slovan   K.Vary  C</w:t>
        <w:tab/>
        <w:t>5</w:t>
        <w:tab/>
        <w:t>3</w:t>
        <w:tab/>
        <w:t>0</w:t>
        <w:tab/>
        <w:t>2</w:t>
        <w:tab/>
        <w:t xml:space="preserve"> 0</w:t>
        <w:tab/>
        <w:t>42 : 42</w:t>
        <w:tab/>
        <w:t>11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3. Batesta  Chodov  C</w:t>
        <w:tab/>
        <w:t>4</w:t>
        <w:tab/>
        <w:t>3</w:t>
        <w:tab/>
        <w:t>0</w:t>
        <w:tab/>
        <w:t>1</w:t>
        <w:tab/>
        <w:t xml:space="preserve"> 0</w:t>
        <w:tab/>
        <w:t>38 : 21</w:t>
        <w:tab/>
        <w:t>10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4. TJ   Lomnice   A</w:t>
        <w:tab/>
        <w:t xml:space="preserve">4   </w:t>
        <w:tab/>
        <w:t>3</w:t>
        <w:tab/>
        <w:t>0</w:t>
        <w:tab/>
        <w:t>1</w:t>
        <w:tab/>
        <w:t xml:space="preserve"> 0</w:t>
        <w:tab/>
        <w:t>36 : 24</w:t>
        <w:tab/>
        <w:t>10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5. Start  K. Vary   C</w:t>
        <w:tab/>
        <w:t>5</w:t>
        <w:tab/>
        <w:t>2</w:t>
        <w:tab/>
        <w:t>1</w:t>
        <w:tab/>
        <w:t>2</w:t>
        <w:tab/>
        <w:t xml:space="preserve"> 0</w:t>
        <w:tab/>
        <w:t>43 : 35</w:t>
        <w:tab/>
        <w:t>10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6. Slavoj  Kynšperk  C</w:t>
        <w:tab/>
        <w:t>6</w:t>
        <w:tab/>
        <w:t>2</w:t>
        <w:tab/>
        <w:t>0</w:t>
        <w:tab/>
        <w:t>4</w:t>
        <w:tab/>
        <w:t xml:space="preserve"> 0</w:t>
        <w:tab/>
        <w:t>34 : 49</w:t>
        <w:tab/>
        <w:t>10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7. Baník   Svatava   B</w:t>
        <w:tab/>
        <w:t>4</w:t>
        <w:tab/>
        <w:t>2</w:t>
        <w:tab/>
        <w:t>0</w:t>
        <w:tab/>
        <w:t>2</w:t>
        <w:tab/>
        <w:t xml:space="preserve"> 0</w:t>
        <w:tab/>
        <w:t>31 : 29</w:t>
        <w:tab/>
        <w:t xml:space="preserve">  8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8. KST  Velký  Luh   A</w:t>
        <w:tab/>
        <w:t>5</w:t>
        <w:tab/>
        <w:t>1</w:t>
        <w:tab/>
        <w:t>0</w:t>
        <w:tab/>
        <w:t>4</w:t>
        <w:tab/>
        <w:t xml:space="preserve"> 0</w:t>
        <w:tab/>
        <w:t>25 : 40</w:t>
        <w:tab/>
        <w:t xml:space="preserve">  7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9. Baník  Vintířov</w:t>
        <w:tab/>
        <w:t>4</w:t>
        <w:tab/>
        <w:t>0</w:t>
        <w:tab/>
        <w:t>0</w:t>
        <w:tab/>
        <w:t>4</w:t>
        <w:tab/>
        <w:t xml:space="preserve"> 0</w:t>
        <w:tab/>
        <w:t xml:space="preserve">  1 : 40</w:t>
        <w:tab/>
        <w:t xml:space="preserve">  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10. 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7. </w:t>
      </w:r>
      <w:r>
        <w:rPr>
          <w:b/>
          <w:sz w:val="24"/>
          <w:szCs w:val="28"/>
          <w:u w:val="single"/>
        </w:rPr>
        <w:t>Mistrovství ČR mužů a žen jednotlivců 2012 – právo startu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3402" w:leader="none"/>
        </w:tabs>
        <w:rPr/>
      </w:pPr>
      <w:r>
        <w:rPr/>
        <w:t xml:space="preserve">    </w:t>
      </w:r>
      <w:r>
        <w:rPr/>
        <w:t>(zpráva VV)</w:t>
      </w:r>
    </w:p>
    <w:p>
      <w:pPr>
        <w:pStyle w:val="Normal"/>
        <w:tabs>
          <w:tab w:val="clear" w:pos="709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3402" w:leader="none"/>
        </w:tabs>
        <w:rPr/>
      </w:pPr>
      <w:r>
        <w:rPr/>
        <w:t xml:space="preserve">    </w:t>
      </w:r>
      <w:r>
        <w:rPr/>
        <w:t>Mistrovství ČR jednotlivců mužů a žen pro rok 2012 bude uspořádáno ve dnech 2.- 4.3.2012 v Brně.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9072" w:leader="none"/>
        </w:tabs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  <w:u w:val="single"/>
        </w:rPr>
        <w:t xml:space="preserve">Právo startu </w:t>
      </w:r>
      <w:r>
        <w:rPr>
          <w:rFonts w:cs="Arial"/>
          <w:b/>
          <w:bCs/>
          <w:sz w:val="24"/>
          <w:u w:val="single"/>
        </w:rPr>
        <w:t>v hlavní soutěži</w:t>
      </w:r>
      <w:r>
        <w:rPr>
          <w:rFonts w:cs="Arial"/>
          <w:sz w:val="24"/>
          <w:u w:val="single"/>
        </w:rPr>
        <w:t xml:space="preserve"> budou mít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 xml:space="preserve">32 mužů a 16 žen - nejvýše zařazených na žebříčku pro MČR z přihlášených hráčů, 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16 mužů a 8 žen z kvalifikace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4" w:leader="none"/>
        </w:tabs>
        <w:suppressAutoHyphens w:val="false"/>
        <w:rPr>
          <w:rFonts w:cs="Arial"/>
          <w:sz w:val="24"/>
          <w:szCs w:val="10"/>
          <w:lang w:eastAsia="cs-CZ"/>
        </w:rPr>
      </w:pPr>
      <w:r>
        <w:rPr>
          <w:rFonts w:cs="Arial"/>
          <w:sz w:val="24"/>
          <w:szCs w:val="10"/>
          <w:lang w:eastAsia="cs-CZ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u w:val="single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  <w:u w:val="single"/>
        </w:rPr>
        <w:t xml:space="preserve">Právo startu </w:t>
      </w:r>
      <w:r>
        <w:rPr>
          <w:rFonts w:cs="Arial"/>
          <w:b/>
          <w:bCs/>
          <w:sz w:val="24"/>
          <w:u w:val="single"/>
        </w:rPr>
        <w:t>v kvalifikaci</w:t>
      </w:r>
      <w:r>
        <w:rPr>
          <w:rFonts w:cs="Arial"/>
          <w:sz w:val="24"/>
          <w:u w:val="single"/>
        </w:rPr>
        <w:t xml:space="preserve"> budou mít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Arial"/>
          <w:sz w:val="24"/>
        </w:rPr>
        <w:t xml:space="preserve">- hráči zařazení na žebříčku pro MČR - do 100. místa mužů a 50. místa žen - pokud nebudou zařazeni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rFonts w:cs="Arial"/>
          <w:sz w:val="24"/>
        </w:rPr>
        <w:t>přímo do hlavní soutěže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Arial"/>
          <w:sz w:val="24"/>
        </w:rPr>
        <w:t>- hráči zařazení do základů družstev EL a 1.ligy mužů i žen - pokud nebudou zařazeni přímo do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rFonts w:cs="Arial"/>
          <w:sz w:val="24"/>
        </w:rPr>
        <w:t>hlavní soutěže,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Arial"/>
          <w:sz w:val="24"/>
        </w:rPr>
        <w:t xml:space="preserve">- hráči podle nominací KSST v těchto počtech : 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rFonts w:cs="Arial"/>
          <w:sz w:val="24"/>
        </w:rPr>
        <w:tab/>
        <w:t xml:space="preserve">   muži PH 6, SČ 6, JČ 6, PN 8, KV 2, UL 8, LI 4, HK 4, PA 6, VY 2, JM 6, OL 6, MS 4, ZL 8,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284" w:leader="none"/>
        </w:tabs>
        <w:rPr>
          <w:rFonts w:cs="Arial"/>
        </w:rPr>
      </w:pPr>
      <w:r>
        <w:rPr>
          <w:rFonts w:cs="Arial"/>
        </w:rPr>
        <w:tab/>
        <w:t xml:space="preserve">   ženy PH 8, SČ 3, JČ 2, PN 5, KV 1, UL 3, LI 2, HK 4, PA 5, VY 2, JM 9, OL 3, MS 2, ZL 1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8. </w:t>
      </w:r>
      <w:r>
        <w:rPr>
          <w:b/>
          <w:sz w:val="24"/>
          <w:szCs w:val="28"/>
          <w:u w:val="single"/>
        </w:rPr>
        <w:t>MČR družstev dorostu a staršího žactva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1560" w:leader="none"/>
        </w:tabs>
        <w:rPr/>
      </w:pPr>
      <w:r>
        <w:rPr/>
        <w:t xml:space="preserve">    </w:t>
      </w:r>
      <w:r>
        <w:rPr/>
        <w:t>(zpráva KM)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1560" w:leader="none"/>
        </w:tabs>
        <w:rPr/>
      </w:pPr>
      <w:r>
        <w:rPr/>
        <w:t xml:space="preserve">    </w:t>
      </w:r>
      <w:r>
        <w:rPr>
          <w:u w:val="single"/>
        </w:rPr>
        <w:t>Účast na MČR družstev mládeže 2012: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ávo startu budou mít vítězná (postupující) družstva z krajských přeborů a po 2 přímo postupujících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ružstvech v každé kategorii – podle umístění v žebříčku: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orostenci </w:t>
        <w:tab/>
        <w:t>:  SK  DDM Kotlářka Praha (28), SKST Baník Havířov (28)</w:t>
        <w:br/>
        <w:t xml:space="preserve">    dorostenky </w:t>
        <w:tab/>
        <w:t>:  SK Frýdlant n.O. (5), SKST Baník Havířov (10)</w:t>
      </w:r>
    </w:p>
    <w:p>
      <w:pPr>
        <w:pStyle w:val="Normal"/>
        <w:tabs>
          <w:tab w:val="clear" w:pos="709"/>
          <w:tab w:val="left" w:pos="1276" w:leader="none"/>
          <w:tab w:val="left" w:pos="216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starší žáci</w:t>
        <w:tab/>
        <w:t xml:space="preserve"> </w:t>
        <w:tab/>
        <w:t>:  SK DDM Kotlářka Praha (20), SKST Baník Havířov (49)</w:t>
        <w:br/>
        <w:t xml:space="preserve">    starší žákyně </w:t>
        <w:tab/>
        <w:t>:  SKST Hodonín (6), SKST Dubňany (28).</w:t>
      </w:r>
    </w:p>
    <w:p>
      <w:pPr>
        <w:pStyle w:val="Normal"/>
        <w:tabs>
          <w:tab w:val="clear" w:pos="709"/>
          <w:tab w:val="left" w:pos="1276" w:leader="none"/>
        </w:tabs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32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O zařazení příp. náhradních družstev rozhodne komise mládeže.</w:t>
        <w:br/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12"/>
        </w:rPr>
      </w:pPr>
      <w:r>
        <w:rPr>
          <w:b/>
          <w:sz w:val="24"/>
          <w:szCs w:val="28"/>
        </w:rPr>
        <w:t xml:space="preserve">9. </w:t>
      </w:r>
      <w:r>
        <w:rPr>
          <w:b/>
          <w:sz w:val="24"/>
          <w:szCs w:val="28"/>
          <w:u w:val="single"/>
        </w:rPr>
        <w:t>Změna čl. 461.03 Přestupního řádu</w:t>
        <w:br/>
      </w:r>
      <w:r>
        <w:rPr>
          <w:b/>
          <w:sz w:val="24"/>
          <w:szCs w:val="28"/>
        </w:rPr>
        <w:t xml:space="preserve">    </w:t>
      </w:r>
      <w:r>
        <w:rPr>
          <w:sz w:val="24"/>
        </w:rPr>
        <w:t>(zpráva VV) </w:t>
        <w:br/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Podle článku 15.11. Stanov Výkonný výbor mění se souhlasem Dozorčí rady Poznámku k článku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 xml:space="preserve">461.03 Přestupního řádu takto: 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 xml:space="preserve">Bod 3. se doplňuje o další větu – „Žádost je možno podat i v době od 10.11. do 30.11.“ </w:t>
      </w:r>
    </w:p>
    <w:p>
      <w:pPr>
        <w:pStyle w:val="Normal"/>
        <w:widowControl w:val="false"/>
        <w:suppressAutoHyphens w:val="true"/>
        <w:rPr>
          <w:rFonts w:cs="Arial"/>
          <w:sz w:val="24"/>
          <w:szCs w:val="10"/>
        </w:rPr>
      </w:pPr>
      <w:r>
        <w:rPr>
          <w:rFonts w:cs="Arial"/>
          <w:sz w:val="24"/>
          <w:szCs w:val="10"/>
        </w:rPr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 xml:space="preserve">Případná systémovější úprava hostování v novém Přestupním řádu bude předložena ke schválení 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 xml:space="preserve">Konferenci ČAST. 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 xml:space="preserve">VV současně revokuje své rozhodnutí ze dne 13.10.2011 týkající se mimořádného schválení 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hostování sedmi hráčů, v mezidobí dosažené výsledky zůstávají v platnost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ab/>
        <w:t>Jan Podstat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ab/>
        <w:t>předseda  ST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49:00Z</dcterms:created>
  <dc:creator>Venca</dc:creator>
  <dc:description/>
  <dc:language>en-US</dc:language>
  <cp:lastModifiedBy>podstata</cp:lastModifiedBy>
  <cp:lastPrinted>2011-11-08T15:42:00Z</cp:lastPrinted>
  <dcterms:modified xsi:type="dcterms:W3CDTF">2011-11-21T17:52:00Z</dcterms:modified>
  <cp:revision>4</cp:revision>
  <dc:subject/>
  <dc:title>KARLOVARSKÝ  KRAJSKÝ  SVAZ  STOLNÍHO  TENISU</dc:title>
</cp:coreProperties>
</file>