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269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1 / 2012 č. 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 12. 2011</w:t>
            </w:r>
          </w:p>
        </w:tc>
      </w:tr>
    </w:tbl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Výsledky RPJ mládež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 žáci (účast 11 žáků + 2 žákyně)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ivecký Jan</w:t>
        <w:tab/>
        <w:t>Jiskra Jaroměř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Divecký Filip</w:t>
        <w:tab/>
        <w:t>Jiskra Jaroměř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Sundukou Ilja</w:t>
        <w:tab/>
        <w:t>Sokol Josefov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Pilař Matěj</w:t>
        <w:tab/>
        <w:t>Sokol Josefov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rší žáci (účast 16 žáků)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ivecký Filip</w:t>
        <w:tab/>
        <w:t>Jiskra Jaroměř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Hejzlar David</w:t>
        <w:tab/>
        <w:t>TJ Náchod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ivecký Jan</w:t>
        <w:tab/>
        <w:t>Jiskra Jaroměř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Vencl Patrik</w:t>
        <w:tab/>
        <w:t>Sokol Josefov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outěže mladších žákyň, starších žákyň, dorostenců a dorostenek se neuskutečnily pro nedostatečný počet prezentovaných hráčů a hráček. Soutěže čtyřher rovněž nebyly uspořádány. Kompletní výsledky obdržíte později, pořadatel nám je zatím nedodal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Pozvánka na RPJ dospělých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uto sobotu se uskuteční Regionální přebory jednotlivců v České Skalici. Pozvánku s Rozpisem vám posílám v příloze znovu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Kontrola potahů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 průběhu první poloviny soutěží provedli členové VV RSST několik kontrol potahů při mistrovských utkání družstev mužů. Ne všechny dopadly dobře. Na hru s nepovolenými potahy byli hráči upozorněni s tím, že při opakovaném zjištění nebudou ke hře připuštěni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ipomínáme, že všechny oddíly mají za povinnost mít při mistrovských utkáních v herně k dispozici platný Seznam ITTF povolených potahů a že právo kontroly potahů a pálky před každým zápasem má každý vedoucí družstva a každý hráč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Návrhy na projednání změn v SŘ ST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řeposílám vám sdělení předsedy Registrační komise ČAST. Pokud máte jakékoli připomínky nebo výhrady k Soutěžnímu řádu, zašlete je na níže uvedenou adresu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252525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Nenápadně se blíží konec roku a než se nadějeme budou tu Velikonoce a s nimi dost možná Konference ČAST. Do té doby považuji za nanejvýš potřebné pokračovat v započaté rekonstrukci našeho základního předpisu – Soutěžního řádu.</w:t>
      </w:r>
    </w:p>
    <w:p>
      <w:pPr>
        <w:pStyle w:val="Normal"/>
        <w:ind w:left="284" w:hanging="284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ab/>
        <w:tab/>
        <w:t xml:space="preserve">Po letošní zkušenosti a po zavedení nového nástroje Registru a STIS do praxe, cítím nutnost změnit některé další dlouhodobě zaběhlé, ale jak se ukázalo formálně i věcně zcela nevyhovující zvyky v naší asociaci. </w:t>
      </w:r>
    </w:p>
    <w:p>
      <w:pPr>
        <w:pStyle w:val="Normal"/>
        <w:ind w:left="284" w:hanging="284"/>
        <w:jc w:val="both"/>
        <w:rPr/>
      </w:pPr>
      <w:r>
        <w:rPr>
          <w:color w:val="0000FF"/>
          <w:sz w:val="24"/>
          <w:szCs w:val="24"/>
        </w:rPr>
        <w:tab/>
        <w:tab/>
        <w:t xml:space="preserve">Také se ukázaly v praxi některé drobnější nedostatky v nových předpisech Přestupního i Registračního řádu. Řadu věcí je tedy potřeba dotáhnout a nebo možná zásadně změnit (například Směrnice o startu hráčů v zahraničí). </w:t>
      </w:r>
    </w:p>
    <w:p>
      <w:pPr>
        <w:pStyle w:val="Normal"/>
        <w:ind w:left="284" w:hanging="284"/>
        <w:jc w:val="both"/>
        <w:rPr/>
      </w:pPr>
      <w:r>
        <w:rPr>
          <w:color w:val="0000FF"/>
          <w:sz w:val="24"/>
          <w:szCs w:val="24"/>
        </w:rPr>
        <w:tab/>
        <w:tab/>
        <w:t>Proto Vám píši tento dopis a zároveň Vás tímto prosím o pomoc. Určitě máte ve svém okolí odborníky a fandy, případně jste jimi sami, kteří by byli ochotní na takové věci spolupracovat. Požádejte je, prosím, třeba i mým jménem, dejte jim potřebný kontakt, aby mohli být nápomocní. Spolu s Vámi oslovuji i tradiční pracanty a věřím, že i oni pomohou. Myslím si, že každý věcný názor je v této fázi dobrý a může být užitečný.</w:t>
      </w:r>
    </w:p>
    <w:p>
      <w:pPr>
        <w:pStyle w:val="Normal"/>
        <w:ind w:left="284" w:hanging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Předem děkuji za odezvu. Standa Dolejší, registrační komise ČAST.</w:t>
        <w:tab/>
      </w:r>
    </w:p>
    <w:p>
      <w:pPr>
        <w:pStyle w:val="Normal"/>
        <w:ind w:left="284" w:hanging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bCs/>
          <w:color w:val="0000FF"/>
          <w:sz w:val="24"/>
          <w:szCs w:val="24"/>
        </w:rPr>
        <w:t xml:space="preserve">Mail: </w:t>
      </w:r>
      <w:hyperlink r:id="rId3">
        <w:r>
          <w:rPr>
            <w:rStyle w:val="InternetLink"/>
            <w:bCs/>
            <w:sz w:val="24"/>
            <w:szCs w:val="24"/>
            <w:u w:val="none"/>
          </w:rPr>
          <w:t>registracnikomise@ping-pong.cz</w:t>
        </w:r>
      </w:hyperlink>
      <w:r>
        <w:rPr>
          <w:bCs/>
          <w:color w:val="0000FF"/>
          <w:sz w:val="24"/>
          <w:szCs w:val="24"/>
        </w:rPr>
        <w:t>.</w:t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Schválený přestup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K schválila další přestup v rámci okresu: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ichal Jansa /1994/</w:t>
        <w:tab/>
        <w:t>z oddílu TJ Rubena Hronov</w:t>
        <w:tab/>
        <w:tab/>
        <w:t>do oddílu Sokol Velký Dřevíč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zvánka a propozice RPJ dospělých 10. 12. 2011 v České Skalici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6. 12. 201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 VV RSST Náchod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4"/>
      <w:type w:val="nextPage"/>
      <w:pgSz w:w="11906" w:h="16838"/>
      <w:pgMar w:left="1077" w:right="107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cnikomise@ping-pon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8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12-06T15:36:00Z</dcterms:modified>
  <cp:revision>11</cp:revision>
  <dc:subject/>
  <dc:title>Střídavé starty</dc:title>
</cp:coreProperties>
</file>